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10.20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1477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аукциона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й Думы Арсеньевского городского округа от 30 сентября 2020 года №№ 531, 532, 533, 534, 535  </w:t>
      </w:r>
      <w:r>
        <w:rPr>
          <w:b/>
          <w:sz w:val="26"/>
          <w:szCs w:val="26"/>
        </w:rPr>
        <w:t>25 ноября 2020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. Состояние помещения неудовлетворительное. Год постройки здания – 194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4 381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219 05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876 2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 xml:space="preserve">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 xml:space="preserve"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. Состояние здания  с кадастровым номером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 xml:space="preserve"> неудовлетворительное. Год постройки здания – 1939. Состояние здания  с кадастровым номером 25:26:010314:207 удовлетворительное. Год постройки здания – 197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цена -  18 652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932 600 рублей.</w:t>
      </w:r>
    </w:p>
    <w:p>
      <w:pPr>
        <w:pStyle w:val="22"/>
        <w:ind w:hanging="0"/>
        <w:rPr/>
      </w:pPr>
      <w:r>
        <w:rPr>
          <w:szCs w:val="26"/>
        </w:rPr>
        <w:t xml:space="preserve">Задаток – 3 730 4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ind w:hanging="0"/>
        <w:rPr/>
      </w:pPr>
      <w:r>
        <w:rPr>
          <w:szCs w:val="26"/>
        </w:rPr>
        <w:t>Приватизация зданий осуществляется вместе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от № 3:</w:t>
      </w:r>
      <w:r>
        <w:rPr>
          <w:sz w:val="26"/>
          <w:szCs w:val="26"/>
        </w:rPr>
        <w:t xml:space="preserve"> помеще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щей площадью 221,3 кв.м, назначение – нежилое, кадастровый номер 25:26:010307:6161, расположенное на первом этаже здания по адресу: Приморский край, г. Арсеньев, ул. Октябрьская, д. 14/2. Состояние помещения удовлетворительное. Год постройки здания – 197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– аукцион в электронной форме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6 445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322 25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Задаток – 1 289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4:</w:t>
      </w:r>
      <w:r>
        <w:rPr>
          <w:sz w:val="26"/>
          <w:szCs w:val="26"/>
        </w:rPr>
        <w:t xml:space="preserve"> здание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назначение: нежилое здание,</w:t>
      </w:r>
      <w:r>
        <w:rPr>
          <w:bCs/>
          <w:sz w:val="26"/>
          <w:szCs w:val="26"/>
        </w:rPr>
        <w:t xml:space="preserve"> количество этажей 1, а также подземных 1, общая площадь 69,6 кв.м,  расположенное по адресу: Приморский край, г. Арсеньев, ул. Октябрьская, д. 28/3.</w:t>
      </w:r>
      <w:r>
        <w:rPr>
          <w:sz w:val="26"/>
          <w:szCs w:val="26"/>
        </w:rPr>
        <w:t xml:space="preserve"> Состояние здания неудовлетворительное. Год постройки здания – 1970. Кадастровый номер 25:26:010307:585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/>
      </w:pPr>
      <w:r>
        <w:rPr>
          <w:szCs w:val="26"/>
        </w:rPr>
        <w:t>Начальная цена -  568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28 4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113 6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Приватизация здания осуществляется вместе с земельным участком площадью 526 кв.м, местоположение которого установлено относительно ориентира, расположенного в границах участка. Ориентир нежилое здание. Почтовый адрес ориентира: Приморский край, г. Арсеньев, ул. Октябрьская, 28/3, кадастровый номер 25:26:010307:6168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5: </w:t>
      </w:r>
      <w:r>
        <w:rPr>
          <w:sz w:val="26"/>
          <w:szCs w:val="26"/>
        </w:rPr>
        <w:t>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. Состояние помещения неудовлетворительное. Год постройки здания – 197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6 218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310 900 рублей.</w:t>
      </w:r>
    </w:p>
    <w:p>
      <w:pPr>
        <w:pStyle w:val="22"/>
        <w:ind w:hanging="0"/>
        <w:rPr/>
      </w:pPr>
      <w:r>
        <w:rPr>
          <w:szCs w:val="26"/>
        </w:rPr>
        <w:t xml:space="preserve">Задаток – 1 243 6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за вычетом суммы задатка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Финансовое управление администрации Арсеньевского городского округа (Управление имущественных отношений администрации  Арсеньевского городского округа л/с 05203100003), ИНН 2501005772, КПП 250101001. Банк получателя: Дальневосточный банк ПАО Сбербанк, р/с 40302810150005000001, к/сч 30101810600000000608,  БИК 040813608. </w:t>
      </w:r>
      <w:r>
        <w:rPr>
          <w:sz w:val="26"/>
          <w:szCs w:val="26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Задаток вносится претендентами  </w:t>
      </w:r>
      <w:r>
        <w:rPr>
          <w:b/>
          <w:sz w:val="26"/>
          <w:szCs w:val="26"/>
        </w:rPr>
        <w:t>до 19 ноября 2020 года</w:t>
      </w:r>
      <w:r>
        <w:rPr>
          <w:sz w:val="26"/>
          <w:szCs w:val="26"/>
        </w:rPr>
        <w:t xml:space="preserve"> включительно</w:t>
      </w:r>
      <w:r>
        <w:rPr>
          <w:i/>
          <w:sz w:val="26"/>
          <w:szCs w:val="26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</w:rPr>
        <w:t>Перечисление задатка претендентом осуществляется единым платежом на расчетный счет претендента, открытый при регистрации на электронной площадке.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Суммы задатков, возвращаются участникам аукциона, за исключением его  победителя, в течение 5 календарных дней со дня подведения итогов аукциона,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Сумма задатка, внесенная победителем, засчитывается ему в счёт цены объект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 – продажи имущества он утрачивает право на заключение указанного договора и задаток ему не возвращается. Результаты аукциона аннулируются продавцом.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Заявка (путем заполнения электронной формы) и документы  (в форме электронных образов) на русском языке, предусмотренные Федеральным законом о приватизации, подаются претендентами в электронной форме, принимаются с 26 октября 2020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19 ноября 2020 года в 17-3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аукционе претенденты перечисляют задаток и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аукциона в течение 5 рабочих дней с даты подведения итогов аукциона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8 (42361) 5-23-13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изнание претендентов на участие в аукционе по продаже муниципального  имущества участниками аукциона состоится 20 ноября 2020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.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лицо, предложившее наиболее высокую цену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аукциона по продаже муниципального имущества будут подведены 25 ноября 2020 года по адресу: </w:t>
      </w:r>
      <w:hyperlink r:id="rId7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ведения о предыдущих торгах по продаже имущества за год, предшествующий дню его продажи:</w:t>
      </w:r>
    </w:p>
    <w:p>
      <w:pPr>
        <w:pStyle w:val="Heading"/>
        <w:jc w:val="both"/>
        <w:rPr/>
      </w:pPr>
      <w:r>
        <w:rPr>
          <w:sz w:val="26"/>
          <w:szCs w:val="26"/>
        </w:rPr>
        <w:t>Лоты №№ 1 - 5: торги не состоялись в связи с отсутствием заявок</w:t>
      </w:r>
      <w:r>
        <w:rPr/>
        <w:t>.</w:t>
      </w:r>
    </w:p>
    <w:p>
      <w:pPr>
        <w:pStyle w:val="Heading"/>
        <w:jc w:val="both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Дополнительная информация: а</w:t>
      </w:r>
      <w:r>
        <w:rPr>
          <w:iCs/>
          <w:sz w:val="26"/>
          <w:szCs w:val="26"/>
        </w:rPr>
        <w:t>укцион, в котором принял участие только один участник, признается несостоявшимся; 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/>
      </w:pPr>
      <w:r>
        <w:rPr>
          <w:sz w:val="26"/>
          <w:szCs w:val="26"/>
        </w:rPr>
        <w:t>имущественных отношений                                                                           Г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Лот № 1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расположенное на первом этаже здания по адресу: Приморский край, г. Арсеньев, проспект Горького, д. кадастровый номер 25:26:010317:2567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/>
      </w:pPr>
      <w:r>
        <w:rPr>
          <w:b/>
        </w:rPr>
        <w:t>Лот № 2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 xml:space="preserve"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,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/>
      </w:pPr>
      <w:r>
        <w:rPr>
          <w:b/>
        </w:rPr>
        <w:t>Лот № 3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щей площадью 221,3 кв.м, назначение – нежилое, кадастровый номер 25:26:010307:6161, расположенное на первом этаже здания по адресу: Приморский край, г. Арсеньев, ул. Октябрьская, д. 14/2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Лот № 4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здание, назначение: нежилое здание, количество этажей 1, а также подземных 1, общей площадью 69,6 кв. м, кадастровый номер 25:26:010307:5850, адрес объекта: Приморский край, г. Арсеньев,  ул. Октябрьская, д. 28/3, с земельным участком площадью 526 кв.м, категория земель: земли населённых пунктов, разрешённое использование: учреждения средних учебных заведений (школы), адрес: установлено относительно ориентира, расположенного в границах участка, ориентир нежилое здание, почтовый адрес ориентира: Приморский край, г. Арсеньев, ул. Октябрьская, д. 28/3, кадастровый номер 25:26:010307:6168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/>
      </w:pPr>
      <w:r>
        <w:rPr>
          <w:b/>
        </w:rPr>
        <w:t>Лот № 5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___ 2020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1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оссийской Федерации от 27.12.1991 № 3020-1, о чём в ЕГРН 20 июня 2019 года сделана запись регистрации № 25:26:010317:2567-25/003/2019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30 сентября 2020 года № 531 «О приватизации помещения </w:t>
      </w:r>
      <w:r>
        <w:rPr>
          <w:b w:val="false"/>
          <w:sz w:val="26"/>
          <w:szCs w:val="26"/>
          <w:lang w:val="en-US"/>
        </w:rPr>
        <w:t>IX</w:t>
      </w:r>
      <w:r>
        <w:rPr>
          <w:b w:val="false"/>
          <w:sz w:val="26"/>
          <w:szCs w:val="26"/>
        </w:rPr>
        <w:t xml:space="preserve"> общей площадью 178,2 кв.м, расположенного на первом этаже здания по адресу: Приморский край, г. Арсеньев, пр-кт Горького, д. 1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18 августа 2020 года № 155-А по состоянию на 18 августа 2020 года составляет 4 381 000 (четыре миллиона триста восемьдесят одна тысяча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876 200 (восемьсот семьдесят шесть тысяч двести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 Арсеньевского городского округа л/с 05203100003), ИНН 2501005772, КПП 250101001. Банк получателя: Дальневосточный банк ПАО Сбербанк, р/с 40302810150005000001, к/сч 30101810600000000608,  БИК 040813608.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пр-кт Горького, д. 1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пр-кт Горького, д.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20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20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нежилого помещения от __ ___ 2020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___ 2020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2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,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 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Здания принадлежат Продавцу на праве собственности на основании Постановления Верховного Совета Российской Федерации от 27.12.1991 № 3020-1, о чём в ЕГРН сделаны записи регистрации 28 сентября 2009 года № 25-25-23/017/2009-141 и 01 июля 2012 года № 25-25-23/015/2012-258 соответственно. Земельный участок площадью 2406,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в.м принадлежит Продавцу на праве собственности, о чём в ЕГРН 10 марта 2010 года сделана запись регистрации № 25-22-23/003/2010-38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Имущество продается на основании решения Думы Арсеньевского городского округа от 30 сентября 2020 года № 533 «О приватизации здания-бани общей площадью 1067,8 кв.м и здания площадью 56,8 кв.м, расположенных по адресу: Приморский край, г. Арсеньев, ул. Калининская, д. 28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11 июня 2020 года № 115-А по состоянию на 11 июня 2020 года составляет 18 652 000 (восемнадцать миллионов шестьсот пятьдесят две тысячи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3 730 40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три миллиона семьсот тридцать тысяч четыреста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, ИНН 2501005772, КПП 250101001. Банк получателя: Дальневосточный банк ПАО Сбербанк, р/с 40302810150005000001, к/сч 30101810600000000608,  БИК 040813608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Калининская, д. 28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расположенного по адресу: Приморский край,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г. Арсеньев, ул. Калининская, 28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20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20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нежилого помещения от __ ___ 2020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,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______ 2020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3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щей площадью 221,3 кв.м, назначение – нежилое, кадастровый номер 25:26:010307:6161, расположенное на первом этаже здания по адресу: Приморский край, г. Арсеньев, ул. Октябрьская, д. 14/2 (далее – «Имущество»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оссийской Федерации от 27.12.1991 № 3020-1, о чём в ЕГРН 15 февраля 2016 года сделана запись регистрации № 25-25/003-25/012/301/2016-389/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Имущество продается на основании решения Думы Арсеньевского городского округа от 30 сентября 2020 года № 534 «О приватизации помещ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щей площадью 221,3 кв.м, расположенного на первом этаже здания по адресу: Приморский край, г. Арсеньев, ул. Октябрьская, д. 14/2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е обременено, никому не продано, не заложено, в споре, под запретом и арестом не состоит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. Стоимость Имущества и порядок его опла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11 июня 2020 года № 114-А по состоянию на 11 июня 2020 года составляет 6 445 000 (шесть миллионов четыреста сорок пять тысяч) рублей с учё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рублей (включая НДС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 289 00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один миллион двести восемьдесят девять тысяч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, л/с 05203100003), ИНН 2501005772, КПП 250101001. Банк получателя: Дальневосточный банк ПАО Сбербанк, р/с 40302810150005000001, к/сч 30101810600000000608,  БИК 040813608.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. Передача Имущества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г. Арсеньев, ул. Октябрьская, 14/2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ереход права собственности на Имущество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. Ответственность сторон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Прочие условия 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>
          <w:b w:val="false"/>
          <w:sz w:val="26"/>
          <w:szCs w:val="26"/>
        </w:rPr>
        <w:t>. Место нахождения и банковские реквизиты Сторон</w:t>
      </w:r>
    </w:p>
    <w:p>
      <w:pPr>
        <w:pStyle w:val="Heading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Начальник управления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имущественных отношений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_____________________________             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/>
      </w:pPr>
      <w:r>
        <w:rPr>
          <w:sz w:val="26"/>
          <w:szCs w:val="26"/>
        </w:rPr>
        <w:t>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>г. Арсеньев, ул. Октябрьская, 14/2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говору купли-продаж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 20__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__________ 20__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здания от _________ 20__ года № ___  Арсеньевский городской округ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ёт, а _________________, в лице ______________, действующего __________, принимает помеще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щей площадью 221,3 кв.м, назначение – нежилое, кадастровый номер 25:26:010307:6161, расположенное на первом этаже здания по адресу: Приморский край, г. Арсеньев, ул. Октябрьская, д. 14/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дал  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  _____________________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Начальник управления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имущественных отношений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_____________________________                _______________________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___ 2020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4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здание, назначение: нежилое здание, количество этажей 1, а также подземных 1, общей площадью 69,6 кв. м, кадастровый номер 25:26:010307:5850, адрес объекта: Приморский край, г. Арсеньев,  ул. Октябрьская, д. 28/3, с земельным участком площадью 526 кв.м, категория земель: земли населённых пунктов, разрешённое использование: учреждения средних учебных заведений (школы), адрес: установлено относительно ориентира, расположенного в границах участка, ориентир нежилое здание, почтовый адрес ориентира: Приморский край, г. Арсеньев, ул. Октябрьская, д. 28/3, кадастровый номер 25:26:010307:6168 (далее – «Имущество»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Здание принадлежит Продавцу на праве собственности на основании Постановления Верховного Совета Российской Федерации от 27.12.1991 № 3020-1, о чём в ЕГРН 02 августа 2013 года сделана запись регистрации № 25-25-03/033/2013-380. Земельный участок площадью 526 кв.м принадлежит Продавцу на праве собственности, о чём в ЕГРН 27 марта 2017 года сделана запись регистрации             № 25:26:010307:6168-25/003/2017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30 сентября 2020 года № 532 «О приватизации здания общей площадью 69,6 кв. м, расположенного по адресу: Приморский край, г. Арсеньев, ул. Октябрьская, д. 28/3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е обременено, никому не продано, не заложено, в споре, под запретом и арестом не состоит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. Стоимость Имущества и порядок его опла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18 августа 2020 года № 154-А по состоянию на 18 августа 2020 года составляет 568 000,00 (пятьсот шестьдесят восемь тысяч) рублей с учё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рублей (включая НДС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13 600,00 (сто тринадцать тысяч шестьсо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, л/с 05203100003), ИНН 2501005772, КПП 250101001. Банк получателя: Дальневосточный банк ПАО Сбербанк, р/с 40302810150005000001, к/сч 30101810600000000608,  БИК 040813608.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. Передача Имущества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г. Арсеньев, ул. Октябрьская, 28/3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ереход права собственности на Имущество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. Ответственность сторон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Прочие условия 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>
          <w:b w:val="false"/>
          <w:sz w:val="26"/>
          <w:szCs w:val="26"/>
        </w:rPr>
        <w:t>. Место нахождения и банковские реквизиты Сторон</w:t>
      </w:r>
    </w:p>
    <w:p>
      <w:pPr>
        <w:pStyle w:val="Heading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ИНН 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Начальник управления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имущественных отношений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_____________________________             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>г. Арсеньев, ул. Октябрьская, 28/3 по договору купли-продаж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 20__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__________ 20__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здания от _________ 20__ года № ___  Арсеньевский городской округ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ёт, а _________________, в лице ______________, действующего __________, принимает здание, назначение: нежилое здание, количество этажей 1, а также подземных 1, общей площадью 69,6 кв. м, кадастровый номер 25:26:010307:5850, адрес объекта: Приморский край, г. Арсеньев,  ул. Октябрьская, д. 28/3, с земельным участком площадью 526 кв.м, категория земель: земли населённых пунктов, разрешённое использование: учреждения средних учебных заведений (школы), адрес: установлено относительно ориентира, расположенного в границах участка, ориентир нежилое здание, почтовый адрес ориентира: Приморский край, г. Арсеньев, ул. Октябрьская, д. 28/3, кадастровый номер 25:26:010307:616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дал  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  _____________________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Начальник управления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имущественных отношений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_____________________________                _______________________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__ 2020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5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 (далее – «Имущество»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оссийской Федерации от 27.12.1991 № 3020-1, о чём в ЕГРН 10 апреля 2017 года сделана запись регистрации № 25:26:010309:268-25/003/2017-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Имущество продается на основании решения Думы Арсеньевского городского округа от 30 сентября 2020 года № 535 «О приватизации помещения 21 общей площадью 260,4 кв.м, расположенного на первом этаже здания по адресу: Приморский край, г. Арсеньев, ул. Победы, д. 26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е обременено, никому не продано, не заложено, в споре, под запретом и арестом не состоит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. Стоимость Имущества и порядок его опла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11 июня 2020 года № 113-А по состоянию на 11 июня 2020 года составляет 6 218 000 (шесть миллионов двести восемнадцать тысяч) рублей с учё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рублей (включая НДС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 243 60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один миллион двести сорок три тысячи шестьсо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, л/с 05203100003), ИНН 2501005772, КПП 250101001. Банк получателя: Дальневосточный банк ПАО Сбербанк, р/с 40302810150005000001, к/сч 30101810600000000608,  БИК 040813608.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. Передача Имущества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г. Арсеньев, ул. Победы, 26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ереход права собственности на Имущество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. Ответственность сторон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Прочие условия 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>
          <w:b w:val="false"/>
          <w:sz w:val="26"/>
          <w:szCs w:val="26"/>
        </w:rPr>
        <w:t>. Место нахождения и банковские реквизиты Сторон</w:t>
      </w:r>
    </w:p>
    <w:p>
      <w:pPr>
        <w:pStyle w:val="Heading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ИНН 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Начальник управления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имущественных отношений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_____________________________             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/>
      </w:pPr>
      <w:r>
        <w:rPr>
          <w:sz w:val="26"/>
          <w:szCs w:val="26"/>
        </w:rPr>
        <w:t>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>г. Арсеньев, ул. Победы, 26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говору купли-продаж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 20__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__________ 20__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здания от _________ 20__ года № ___  Арсеньевский городской округ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ёт, а _________________, в лице ______________, действующего __________, принимает 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дал  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  _____________________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Начальник управления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имущественных отношений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_____________________________                _______________________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consultantplus://offline/ref=34F312567471BFA4660574FA6E520DF91DDA35593781CB6D9B3A2D36F5DDB91A070BB7276608FF33C1AD37ACF067D11F6244C5YBaCD" TargetMode="External"/><Relationship Id="rId5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6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1:00Z</dcterms:created>
  <dc:creator>Зоя Герасимова</dc:creator>
  <dc:description/>
  <dc:language>en-US</dc:language>
  <cp:lastModifiedBy>Филюнина Нина Викторовна</cp:lastModifiedBy>
  <cp:lastPrinted>2020-06-30T18:27:00Z</cp:lastPrinted>
  <dcterms:modified xsi:type="dcterms:W3CDTF">2020-10-21T07:40:00Z</dcterms:modified>
  <cp:revision>5</cp:revision>
  <dc:subject/>
  <dc:title/>
</cp:coreProperties>
</file>