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июня 2021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/>
      </w:pPr>
      <w:r>
        <w:rPr>
          <w:b/>
          <w:bCs/>
          <w:sz w:val="26"/>
          <w:szCs w:val="26"/>
        </w:rPr>
        <w:t>Об отмене протоколов заседании комиссии по вскрытию конвертов с заявками и по рассмотрению заявок на участие</w:t>
      </w:r>
      <w:r>
        <w:rPr>
          <w:b/>
          <w:sz w:val="26"/>
          <w:szCs w:val="26"/>
          <w:lang w:eastAsia="zh-CN"/>
        </w:rPr>
        <w:t xml:space="preserve">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4 «Вокзал-Айболит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о исполнение предписания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й антимонопольной службы по Приморскому краю (далее - Приморское УФАС России)                                № 025/10/18.1-567/2021 от 19 мая 2021 года, в соответствии с частью 20 </w:t>
      </w:r>
      <w:r>
        <w:rPr>
          <w:rFonts w:eastAsia="Calibri"/>
          <w:sz w:val="26"/>
          <w:szCs w:val="26"/>
          <w:lang w:eastAsia="en-US"/>
        </w:rPr>
        <w:t xml:space="preserve">статьи 18.1, пунктом 3.1 части 1 статьи 23  </w:t>
      </w:r>
      <w:r>
        <w:rPr>
          <w:sz w:val="26"/>
          <w:szCs w:val="26"/>
        </w:rPr>
        <w:t>Федерального закона от 26 июля 2006 года                      № 135-ФЗ «О защите конкуренции», руководствуясь Уставом Арсеньевского городского округа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Отмен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1. Протокол заседания комиссии по вскрытию конвертов с заявками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              № 4 «Вокзал – Айболит» № 1 от 23 апреля 2021 год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отокол заседания комиссии по рассмотрению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4 «Вокзал – Айболит» № 2 от 28 апреля 2021 г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жизнеобеспечения администрации Арсеньевского городского округа (Богомолов):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ернуть участникам заявки, поданные на участие в конкурсе и уведомить участников об отмене их действ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нести изменения в конкурсную документацию, утвержденную постановлением администрации Арсеньевского городского округа от 23 марта 2021 года № 141-па «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4 «Вокзал - Айболит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уществить дальнейшее проведение открытого конкурса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2.4. Разместить на официальном сайте администрации Арсеньевского городского округ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информационное извещение об отмене протоколов заседания комиссии открытого конкурса на право осуществления перевозок по муниципальному маршруту регулярных перевозок на территории Арсеньевского городского округа               № 4 «Вокзал – Айболит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й антимонопольной службы по Приморскому краю № 025/10/18.1-567/2021 от 19 мая 2021 год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>
          <w:bCs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59:00Z</dcterms:created>
  <dc:creator>Sverchkova</dc:creator>
  <dc:description/>
  <cp:keywords/>
  <dc:language>en-US</dc:language>
  <cp:lastModifiedBy>Головко Олеся Михайловна</cp:lastModifiedBy>
  <cp:lastPrinted>2021-06-03T08:49:00Z</cp:lastPrinted>
  <dcterms:modified xsi:type="dcterms:W3CDTF">2021-06-03T04:43:00Z</dcterms:modified>
  <cp:revision>11</cp:revision>
  <dc:subject/>
  <dc:title>ИЗВЕЩЕНИЕ</dc:title>
</cp:coreProperties>
</file>