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935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августа 2013 г.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тановочных пунктов по улице Новикова на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законом Приморского края от  02 августа 2005 года № 278 - КЗ «Об организации транспортного обслуживания населения в Приморском крае», руководствуясь Уставом Арсеньевского городского округа, администрация 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прилагаемый Перечень остановочных пунктов по улице Новикова на территории Арсеньевского городского округа от перекрестка дорог улиц Стахановская - Новико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 заместителя главы администрации городского округа В.И. Гавриленко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 xml:space="preserve">          </w:t>
        <w:tab/>
        <w:t xml:space="preserve">                            В.И. Гавриленко            </w:t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right="0" w:hanging="0"/>
        <w:jc w:val="center"/>
        <w:rPr/>
      </w:pPr>
      <w:r>
        <w:rPr>
          <w:sz w:val="28"/>
          <w:szCs w:val="28"/>
        </w:rPr>
        <w:t>УТВЕРЖДЕН</w:t>
      </w:r>
      <w:r>
        <w:rPr/>
        <w:t xml:space="preserve">             </w:t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right="0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103" w:right="0" w:hanging="0"/>
        <w:jc w:val="center"/>
        <w:rPr/>
      </w:pPr>
      <w:r>
        <w:rPr/>
        <w:t xml:space="preserve">от </w:t>
      </w:r>
      <w:r>
        <w:rPr>
          <w:u w:val="single"/>
        </w:rPr>
        <w:t>14 августа 2013 г.</w:t>
      </w:r>
      <w:r>
        <w:rPr/>
        <w:t xml:space="preserve"> № </w:t>
      </w:r>
      <w:r>
        <w:rPr>
          <w:u w:val="single"/>
        </w:rPr>
        <w:t>665-па</w:t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935" w:footer="720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ヒラギノ角ゴ Pro W3;Times New Roman"/>
          <w:color w:val="000000"/>
          <w:sz w:val="28"/>
          <w:szCs w:val="28"/>
        </w:rPr>
        <w:t>Перечень</w:t>
      </w:r>
    </w:p>
    <w:p>
      <w:pPr>
        <w:pStyle w:val="Normal"/>
        <w:ind w:left="0" w:right="0" w:hanging="0"/>
        <w:jc w:val="center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ヒラギノ角ゴ Pro W3;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новочных пунктов по улице Новиков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сеньевского городского округ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перекрестка дорог улиц Стахановская - Новико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3" w:type="dxa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6"/>
        <w:gridCol w:w="4359"/>
        <w:gridCol w:w="5098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7" w:right="-157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87" w:right="-157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left="0" w:right="0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тановочных пункт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данные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right="4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т. «Ласточк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равая сторона 210 м.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Левая сторона 253 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right="4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т. «Южная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равая сторона 770 м.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Левая сторона 841 м.</w:t>
            </w:r>
          </w:p>
        </w:tc>
      </w:tr>
      <w:tr>
        <w:trPr>
          <w:trHeight w:val="6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right="4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т. «Сельскохозяйственный рынок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равая сторона 1690 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Левая сторона 1840 м.</w:t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right="4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т. «Ирьянов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равая сторона 2160 м.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Левая сторона 222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sectPr>
      <w:type w:val="continuous"/>
      <w:pgSz w:w="11906" w:h="16838"/>
      <w:pgMar w:left="1418" w:right="851" w:gutter="0" w:header="720" w:top="1935" w:footer="720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1"/>
      <w:ind w:left="0" w:right="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rtl w:val="true"/>
        <w:lang w:val="en-US" w:eastAsia="en-US"/>
      </w:rPr>
      <mc:AlternateContent>
        <mc:Choice Requires="wpg">
          <w:drawing>
            <wp:inline distT="0" distB="0" distL="0" distR="0">
              <wp:extent cx="574675" cy="7518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560" cy="751680"/>
                        <a:chOff x="0" y="0"/>
                        <a:chExt cx="574560" cy="75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4560" cy="7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700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57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6700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5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4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0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19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31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0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0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99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05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698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28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3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3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2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3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5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0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3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396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5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5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25pt;height:59.2pt" coordorigin="0,0" coordsize="905,1184">
              <v:rect id="shape_0" stroked="f" o:allowincell="f" style="position:absolute;left:0;top:0;width:904;height:11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2;height:1171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0;height:36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2;height:1171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7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26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38;height:67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15;height:6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29;height:1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29;height:55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697;height:523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7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26;height:13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45;height:47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1;height:67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55;height:13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0;height:174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45;height:44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09;height:174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3;height:2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45;height:44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45;height:417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9;height:11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9;height:1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07;height:317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67;height:77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1;height:427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08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0;height:22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67;height:75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24;height:404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64;height:323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64;height:3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0:00Z</dcterms:created>
  <dc:creator>Герасименко</dc:creator>
  <dc:description/>
  <cp:keywords/>
  <dc:language>en-US</dc:language>
  <cp:lastModifiedBy>Зоя Герасимова</cp:lastModifiedBy>
  <cp:lastPrinted>2013-08-13T09:37:00Z</cp:lastPrinted>
  <dcterms:modified xsi:type="dcterms:W3CDTF">2013-08-14T05:11:00Z</dcterms:modified>
  <cp:revision>2</cp:revision>
  <dc:subject/>
  <dc:title> </dc:title>
</cp:coreProperties>
</file>