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1 февраля 2012 года №12-МПА «Положение об опла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дошкольных образовате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учреждений 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Внести  в  муниципальный правовой акт от 01 февраля 2012 года </w:t>
        <w:br/>
        <w:t>№ 12-МПА «Положение об оплате труда работников муниципальных  дошкольных образовательных бюджетных учреждений Арсеньевского городского округа» (далее – МП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1 Исключить раздел III МПА «Условия оплаты труда медицинских работников»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2 Считать разделы IV,V,VI,VII,VIII,IX,X,XI МПА разделами III, IV,V,VI,VII,VIII,IX,X соответственно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3</w:t>
        <w:tab/>
        <w:t>Исключить Приложение 2 к МП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4 Считать Приложения 3,4,5 к МПА Приложениями 2,3,4 соответственно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5  Изложить Приложения  1,2,3,4 к МПА в редакции Приложений 1,2,3,4 к настоящему муниципальному правовому акт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й муниципальный правовой акт вступает в силу со дня его официального опубликования и распространяется на правоотношения, возникшие с 01 октября 2013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 xml:space="preserve">                       </w:t>
        <w:tab/>
        <w:t xml:space="preserve">               А.А.Дронин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/>
      </w:pPr>
      <w:r>
        <w:rPr>
          <w:szCs w:val="28"/>
        </w:rPr>
        <w:t>«30» сентября   2013 г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 –МП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30 сентября 2013 г. № 76 -МПА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азмеры окладов педагогических работников и работников учебно-вспомогательного персонала муниципальных дошкольных образовательных бюджетных учрежде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921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руб.)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дагогический персонал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ь-логопе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0" w:name="OLE_LINK1"/>
            <w:bookmarkEnd w:id="0"/>
            <w:r>
              <w:rPr>
                <w:szCs w:val="28"/>
              </w:rPr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10 до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свыше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 профессиональное образование и стаж работы в психолого-медико-педагогической  консультации  не менее 3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работы в психолого-медико-педагогической консультации  не менее 5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сихолого-медико-педагогической консультации не менее 1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1" w:name="OLE_LINK2"/>
            <w:bookmarkEnd w:id="1"/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76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свыше 2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психол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едагогическое образование с дополнительной специальностью «Психология»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 Среднее педагогическое образование с дополнительной специальностью «Психология» и стаж педагогической работы (работы по специальности)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 и стаж педагогической работы (работы по специальности) от 2 до 5 л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едагогическое образование с дополнительной  специальностью  «Психология» и стаж педагогической работы (работы по специальности)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2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 и стаж педагогической работы (работы по специальности) от 5 до 10 л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 педагогическое образование с дополнительной  специальностью «Психология» и стаж педагогической работы (работы по специальности)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737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 воспит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не менее 1 го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2 до 5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ческой работы свыше 1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10 до 2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тель (по изобразительной деятельности, компьютерно-игрового комплекса, по развитию речи, по экологии, логопедической групп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10 до 20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4" w:name="sub_2219"/>
            <w:r>
              <w:rPr>
                <w:b/>
                <w:bCs/>
                <w:szCs w:val="28"/>
              </w:rPr>
              <w:t>Инструктор по физической культуре</w:t>
            </w:r>
            <w:bookmarkEnd w:id="4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,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5" w:name="sub_2209"/>
            <w:r>
              <w:rPr>
                <w:b/>
                <w:bCs/>
                <w:szCs w:val="28"/>
              </w:rPr>
              <w:t>Музыкальный руководитель</w:t>
            </w:r>
            <w:bookmarkEnd w:id="5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ее профессиональное образование, без предъявления требований к стажу работ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квалификационная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7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чебно-вспомогательный персонал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bookmarkStart w:id="6" w:name="sub_2250"/>
            <w:bookmarkStart w:id="7" w:name="sub_2303"/>
            <w:r>
              <w:rPr>
                <w:b/>
                <w:bCs/>
                <w:szCs w:val="28"/>
              </w:rPr>
              <w:t>Младший воспитатель</w:t>
            </w:r>
            <w:bookmarkEnd w:id="6"/>
            <w:bookmarkEnd w:id="7"/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 и курсовая  подготовка без предъявления требований к стажу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5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, курсовая подготовка и стаж работы с детьми не менее 4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0</w:t>
            </w:r>
          </w:p>
        </w:tc>
      </w:tr>
      <w:tr>
        <w:trPr>
          <w:trHeight w:val="407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мощник воспит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аботники, не имеющие специальной подготовки или стажа работы, установленных выше, но обладающие достаточным практическим опытом, качественно и в полном объеме выполняющие возложенные на них должностные обязанности, по рекомендации тарификационной комиссии Учреждения, назначаются на соответствующие должности, им устанавливается оклад согласно занимаемой должности, также как и работникам, имеющим специальную подготовку или стаж работ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3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 30 сентября  2013 г. № 76 -МП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Размеры </w:t>
      </w:r>
      <w:r>
        <w:rPr>
          <w:color w:val="000000"/>
          <w:szCs w:val="28"/>
        </w:rPr>
        <w:t>окладов работников учреждения</w:t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 xml:space="preserve">занимающих должности служащих </w:t>
      </w:r>
      <w:r>
        <w:rPr>
          <w:szCs w:val="28"/>
        </w:rPr>
        <w:t>муниципальных дошкольных образовательных бюджетных учреждений</w:t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 xml:space="preserve">(за исключением работников, указанных в главах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III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стоящего Положения).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97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руб.)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женер по охране тру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OLE_LINK5"/>
            <w:bookmarkEnd w:id="8"/>
            <w:r>
              <w:rPr>
                <w:szCs w:val="28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не менее 3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от 3 лет до 5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работы в должности инженера более 5 ле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еф-пова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ециалист по кадр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работы в должности специалиста по кадрам не менее 5 ле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ведующий хозяйств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ген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3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Делопроизводит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3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Касси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3</w:t>
            </w:r>
          </w:p>
        </w:tc>
      </w:tr>
    </w:tbl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30 сентября  2013 г. № 76 -МП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Размеры </w:t>
      </w:r>
      <w:r>
        <w:rPr>
          <w:color w:val="000000"/>
          <w:szCs w:val="28"/>
        </w:rPr>
        <w:t xml:space="preserve">окладов рабочих </w:t>
      </w:r>
      <w:r>
        <w:rPr>
          <w:szCs w:val="28"/>
        </w:rPr>
        <w:t>муниципальных дошкольных образовательных бюджетных учрежде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97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а (руб.)            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стер по хозяйст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bookmarkStart w:id="9" w:name="sub_60021"/>
            <w:r>
              <w:rPr>
                <w:b/>
                <w:bCs/>
                <w:szCs w:val="28"/>
              </w:rPr>
              <w:t>Повар</w:t>
            </w:r>
            <w:bookmarkEnd w:id="9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общее образование и специальная подготовка без предъявления требований к стажу работы или при наличии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 и специальная подготовка без предъявления требований к стажу работы или при наличии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3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ое профессиональное образование без предъявления требований к стажу работы или при наличии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 или при наличии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реднее профессиональное образование и стаж работы в должности повара не менее 3 лет или при наличии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bookmarkStart w:id="10" w:name="sub_1329"/>
            <w:r>
              <w:rPr>
                <w:b/>
                <w:bCs/>
                <w:szCs w:val="28"/>
              </w:rPr>
              <w:t>Плотник</w:t>
            </w:r>
            <w:bookmarkEnd w:id="10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ератор хлораторной установ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3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bookmarkStart w:id="11" w:name="sub_16"/>
            <w:r>
              <w:rPr>
                <w:b/>
                <w:bCs/>
                <w:szCs w:val="28"/>
              </w:rPr>
              <w:t>Кастелянша</w:t>
            </w:r>
            <w:bookmarkEnd w:id="11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Шве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довщ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зч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хонный рабоч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по стирке и ремонту спецодежды (бель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по комплексному обслуживанию и ремонту зданий (бассей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Уборщик производственных и служебных помещений (бассей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bookmarkStart w:id="12" w:name="sub_51"/>
            <w:r>
              <w:rPr>
                <w:b/>
                <w:bCs/>
                <w:szCs w:val="28"/>
              </w:rPr>
              <w:t>Садовник</w:t>
            </w:r>
            <w:bookmarkEnd w:id="12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рож (вахтер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5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30 сентября  2013 г. № 76 -МП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Размеры </w:t>
      </w:r>
      <w:r>
        <w:rPr>
          <w:color w:val="000000"/>
          <w:szCs w:val="28"/>
        </w:rPr>
        <w:t xml:space="preserve">окладов руководителей и из заместителей </w:t>
      </w:r>
      <w:r>
        <w:rPr>
          <w:szCs w:val="28"/>
        </w:rPr>
        <w:t>муниципальных дошкольных образовательных бюджетных учреждений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973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а (руб.)            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Заведующ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группе по оплате труда руководител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8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6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3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заведующ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группе по оплате труда руководител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3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8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учреждении, отнесенном к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60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260" w:right="74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69690</wp:posOffset>
              </wp:positionH>
              <wp:positionV relativeFrom="paragraph">
                <wp:posOffset>-3048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.4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69690</wp:posOffset>
              </wp:positionH>
              <wp:positionV relativeFrom="paragraph">
                <wp:posOffset>-30480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.4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69690</wp:posOffset>
              </wp:positionH>
              <wp:positionV relativeFrom="paragraph">
                <wp:posOffset>-30480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.4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38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09-30T23:38:00Z</dcterms:modified>
  <cp:revision>2</cp:revision>
  <dc:subject/>
  <dc:title>                                                                                                              </dc:title>
</cp:coreProperties>
</file>