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540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540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5 августа 2013 года № 677-па  «Об утверждении плана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22 ноября 2012 года № 2190-р «Об утверждении Программы поэтапного совершенствования системы оплаты труда в государственных (муниципальных) учреждениях на 2012-2018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лан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-2018 годы, утвержденный постановлением администрации Арсеньевского городского округа от 15 августа 2013 года № 177-па, изложив его в редакции приложения к настоящему постано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направить настоящее постановление для размещения на официальном сайте администрации городского округ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397" w:top="540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к постановлению  администрации                                                                  </w:t>
      </w:r>
    </w:p>
    <w:p>
      <w:pPr>
        <w:pStyle w:val="TextBody"/>
        <w:ind w:left="5049" w:hanging="0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TextBody"/>
        <w:ind w:left="5049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4 июля 2014 г.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620-па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овышение эффективности и качества услуг в бюджетной сфере культур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 на 2013-2018 годы</w:t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ультуры и искусства в Арсеньевском городском округе, для развития творческих способностей и социализации современной молодежи, самореализации и духовного обогащения творчески активной части населения; сохранение национально-культурных традиций для формирования духовно-нравственных ориентиров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  <w:tab w:val="left" w:pos="257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Использование образовательных технологий, основанных на лучших достижениях дополнительного образования  по видам искусств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еспечение достойной оплаты труда работников муниципальных бюджетных учреждений, подведомственных управлению культуры администрации Арсеньевского городского округа (далее соответственно – учреждения, управление культуры), как результат повышения качества оказываемых  муниципальных услуг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личественное и качественное изменение кадрового потенциала, повышение престижности и привлекательности профессий в сфере культуры.</w:t>
      </w:r>
    </w:p>
    <w:p>
      <w:pPr>
        <w:pStyle w:val="Normal"/>
        <w:tabs>
          <w:tab w:val="clear" w:pos="708"/>
          <w:tab w:val="left" w:pos="2570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2. Проведение структурных преобразований</w:t>
      </w:r>
    </w:p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В целях повышения качества представляемых населению муниципальных  услуг и эффективного осуществления бюджетных расходов принята муниципальная программа «Развитие культуры Арсеньевского городского округа» на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013-2016 гг.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ются структурные преобразования: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муниципальных услуг путем укрепления материально-технической базы учреждений;                                                                                 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птимизация сети библиотек с передачей функций другим подразделениям;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еревод центральных библиотек в новые помещения;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недрение гибких графиков работ учреждений;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комфортной среды для потребителей с ограниченными физическими возможностями;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 культурному продукту путем информатизации;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асширение спектра платных услуг;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изации социально значимых мероприятий;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условий для творческой самореализации граждан посредством занятий в творческих коллективах, участия в фестивалях, конкурсах российского (мирового) уровня.</w:t>
      </w:r>
    </w:p>
    <w:p>
      <w:pPr>
        <w:pStyle w:val="Normal"/>
        <w:tabs>
          <w:tab w:val="clear" w:pos="708"/>
          <w:tab w:val="left" w:pos="2570" w:leader="none"/>
        </w:tabs>
        <w:ind w:firstLine="720"/>
        <w:jc w:val="center"/>
        <w:rPr/>
      </w:pPr>
      <w:r>
        <w:rPr>
          <w:b/>
          <w:sz w:val="28"/>
          <w:szCs w:val="28"/>
        </w:rPr>
        <w:t>3. Целевые показатели (индикаторы) развития</w:t>
      </w:r>
    </w:p>
    <w:p>
      <w:pPr>
        <w:pStyle w:val="Normal"/>
        <w:tabs>
          <w:tab w:val="clear" w:pos="708"/>
          <w:tab w:val="left" w:pos="257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ой, образовательной, библиотечной деятельности</w:t>
      </w:r>
    </w:p>
    <w:p>
      <w:pPr>
        <w:pStyle w:val="Normal"/>
        <w:tabs>
          <w:tab w:val="clear" w:pos="708"/>
          <w:tab w:val="left" w:pos="257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, обеспечивающие их достижение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/>
      </w:pPr>
      <w:r>
        <w:rPr>
          <w:sz w:val="28"/>
          <w:szCs w:val="28"/>
        </w:rPr>
        <w:t>3.1. С ростом эффективности и качества оказываемых услуг планируется достичь  следующих целевых показателей: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БУДОД «Детская музыкальная школа» (ДМШ),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БУДОД «Детская художественная школа» (ДХШ)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1. Число получателей услуг (чел)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1309"/>
        <w:gridCol w:w="1122"/>
        <w:gridCol w:w="1309"/>
        <w:gridCol w:w="1309"/>
        <w:gridCol w:w="1870"/>
        <w:gridCol w:w="280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left="-328" w:firstLine="4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2. Доля детей, охваченных образовательными программами дополнительного образования в общей численности детей и молодежи 5-18 лет (%)</w:t>
      </w:r>
    </w:p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1309"/>
        <w:gridCol w:w="1122"/>
        <w:gridCol w:w="1309"/>
        <w:gridCol w:w="1309"/>
        <w:gridCol w:w="1870"/>
        <w:gridCol w:w="280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3. Число учащихся, успевающих на «4» и «5» (%)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1309"/>
        <w:gridCol w:w="1122"/>
        <w:gridCol w:w="1309"/>
        <w:gridCol w:w="1309"/>
        <w:gridCol w:w="1870"/>
        <w:gridCol w:w="280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4. Число учащихся, участвующих в смотрах, фестивалях, конкурсах различного уровня (ед.)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1309"/>
        <w:gridCol w:w="1122"/>
        <w:gridCol w:w="1309"/>
        <w:gridCol w:w="1309"/>
        <w:gridCol w:w="1870"/>
        <w:gridCol w:w="280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sz w:val="28"/>
          <w:szCs w:val="28"/>
        </w:rPr>
        <w:t>3.1.5.Число победителей в смотрах, фестивалях, конкурсах (чел):</w:t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1309"/>
        <w:gridCol w:w="1122"/>
        <w:gridCol w:w="1309"/>
        <w:gridCol w:w="1309"/>
        <w:gridCol w:w="1870"/>
        <w:gridCol w:w="280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sz w:val="28"/>
          <w:szCs w:val="28"/>
        </w:rPr>
        <w:t xml:space="preserve">3.1.6. Количество учащихся, участвующих в культурно-массовых мероприятиях  (чел)           </w:t>
      </w:r>
    </w:p>
    <w:p>
      <w:pPr>
        <w:pStyle w:val="Normal"/>
        <w:tabs>
          <w:tab w:val="clear" w:pos="708"/>
          <w:tab w:val="left" w:pos="2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96"/>
        <w:gridCol w:w="1309"/>
        <w:gridCol w:w="1122"/>
        <w:gridCol w:w="1309"/>
        <w:gridCol w:w="1309"/>
        <w:gridCol w:w="1870"/>
        <w:gridCol w:w="280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Х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sz w:val="28"/>
          <w:szCs w:val="28"/>
        </w:rPr>
        <w:t>3.1.7. Количество детей, продолживших обучение по профилю  образования по видам искусств (чел):</w:t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96"/>
        <w:gridCol w:w="1309"/>
        <w:gridCol w:w="1309"/>
        <w:gridCol w:w="1309"/>
        <w:gridCol w:w="1683"/>
        <w:gridCol w:w="1870"/>
        <w:gridCol w:w="28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Х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>
          <w:sz w:val="28"/>
          <w:szCs w:val="28"/>
        </w:rPr>
        <w:t>3.1.8.Уровень удовлетворенности населения качеством дополнительного образования по видам искусств (%):</w:t>
      </w:r>
    </w:p>
    <w:p>
      <w:pPr>
        <w:pStyle w:val="Normal"/>
        <w:tabs>
          <w:tab w:val="clear" w:pos="708"/>
          <w:tab w:val="left" w:pos="2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75"/>
        <w:gridCol w:w="916"/>
        <w:gridCol w:w="1764"/>
        <w:gridCol w:w="1496"/>
        <w:gridCol w:w="1496"/>
        <w:gridCol w:w="1870"/>
        <w:gridCol w:w="306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Ш, ДХ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Дворец культуры «Прогресс»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9. Число посетителей бесплатных культурно-массовых мероприятий:</w:t>
      </w:r>
    </w:p>
    <w:p>
      <w:pPr>
        <w:pStyle w:val="Normal"/>
        <w:tabs>
          <w:tab w:val="clear" w:pos="708"/>
          <w:tab w:val="left" w:pos="763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(тыс.чел.)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404"/>
        <w:gridCol w:w="2814"/>
        <w:gridCol w:w="1496"/>
        <w:gridCol w:w="1870"/>
        <w:gridCol w:w="299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10. Количество участников платных культурно-досуговых  мероприятий (тыс.чел.):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404"/>
        <w:gridCol w:w="2627"/>
        <w:gridCol w:w="1683"/>
        <w:gridCol w:w="1870"/>
        <w:gridCol w:w="299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11. Количество участников клубных формирований (чел): 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2707"/>
        <w:gridCol w:w="1683"/>
        <w:gridCol w:w="1870"/>
        <w:gridCol w:w="299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12. Участие в смотрах, фестивалях (ед.):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2405"/>
        <w:gridCol w:w="1870"/>
        <w:gridCol w:w="1496"/>
        <w:gridCol w:w="1870"/>
        <w:gridCol w:w="299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13. Число победителей  в смотрах, фестивалях (чел):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916"/>
        <w:gridCol w:w="3018"/>
        <w:gridCol w:w="1870"/>
        <w:gridCol w:w="345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/>
      </w:pPr>
      <w:r>
        <w:rPr>
          <w:sz w:val="28"/>
          <w:szCs w:val="28"/>
        </w:rPr>
        <w:t>3.1.14. Количество детей (до 14 лет) и молодежи (от 14 до 25 лет), привлекаемых к участию в творческих мероприятиях и клубных формированиях (чел):</w:t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5"/>
        <w:gridCol w:w="1105"/>
        <w:gridCol w:w="1105"/>
        <w:gridCol w:w="1106"/>
        <w:gridCol w:w="2003"/>
        <w:gridCol w:w="1134"/>
        <w:gridCol w:w="41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льтурно-массовых мероприят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творческих объединениях (ед/че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5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6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56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1.15.  Уровень удовлетворенности населения качеством  культурно-досуговых услуг (%):</w:t>
      </w:r>
    </w:p>
    <w:p>
      <w:pPr>
        <w:pStyle w:val="Normal"/>
        <w:tabs>
          <w:tab w:val="clear" w:pos="708"/>
          <w:tab w:val="left" w:pos="25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916"/>
        <w:gridCol w:w="2638"/>
        <w:gridCol w:w="2431"/>
        <w:gridCol w:w="355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257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Централизованная библиотечная система»: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16. Основные объемные показатели библиотечных услуг:</w:t>
      </w:r>
    </w:p>
    <w:tbl>
      <w:tblPr>
        <w:tblW w:w="1383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22"/>
        <w:gridCol w:w="1122"/>
        <w:gridCol w:w="1309"/>
        <w:gridCol w:w="1423"/>
        <w:gridCol w:w="1190"/>
        <w:gridCol w:w="1688"/>
        <w:gridCol w:w="336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ей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й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тителей мероприятий (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ов по интересам (ч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личество пунктов внестационарного библиотечного обслуживания (е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7. Число мероприятий, проводимых на платной основе и участников в них (ед/че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31"/>
        <w:gridCol w:w="1309"/>
        <w:gridCol w:w="1496"/>
        <w:gridCol w:w="1122"/>
        <w:gridCol w:w="1683"/>
        <w:gridCol w:w="336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1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2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2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27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28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18. Пополнение книжного фонда новыми поступлениями  на 1000 жителей (эк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5"/>
        <w:gridCol w:w="1787"/>
        <w:gridCol w:w="2317"/>
        <w:gridCol w:w="1309"/>
        <w:gridCol w:w="1870"/>
        <w:gridCol w:w="366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>3.1.19. Число электрон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032"/>
        <w:gridCol w:w="1032"/>
        <w:gridCol w:w="1032"/>
        <w:gridCol w:w="1033"/>
        <w:gridCol w:w="1601"/>
        <w:gridCol w:w="1683"/>
        <w:gridCol w:w="374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иблиографических записей в сводном электронном каталоге (е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библиотеках (е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авления услуг в электронном виде 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0.Уровень удовлетворенности  населения качеством и доступностью                                                                                                        библиотечных услуг (%):</w:t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44"/>
        <w:gridCol w:w="1683"/>
        <w:gridCol w:w="1309"/>
        <w:gridCol w:w="1496"/>
        <w:gridCol w:w="1683"/>
        <w:gridCol w:w="374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всех подведомственных учреждений:</w:t>
      </w:r>
    </w:p>
    <w:p>
      <w:pPr>
        <w:pStyle w:val="Normal"/>
        <w:tabs>
          <w:tab w:val="clear" w:pos="708"/>
          <w:tab w:val="left" w:pos="2570" w:leader="none"/>
        </w:tabs>
        <w:ind w:firstLine="720"/>
        <w:rPr/>
      </w:pPr>
      <w:r>
        <w:rPr>
          <w:sz w:val="28"/>
          <w:szCs w:val="28"/>
        </w:rPr>
        <w:t>3.1.21. Доля подведомственных учреждений, имеющих сайт в сети интернет (%)</w:t>
      </w:r>
    </w:p>
    <w:p>
      <w:pPr>
        <w:pStyle w:val="Normal"/>
        <w:tabs>
          <w:tab w:val="clear" w:pos="708"/>
          <w:tab w:val="left" w:pos="257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04"/>
        <w:gridCol w:w="1496"/>
        <w:gridCol w:w="1309"/>
        <w:gridCol w:w="1496"/>
        <w:gridCol w:w="1683"/>
        <w:gridCol w:w="374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 культуры, являются: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/>
      </w:pPr>
      <w:r>
        <w:rPr>
          <w:sz w:val="28"/>
          <w:szCs w:val="28"/>
        </w:rPr>
        <w:t>3.2.1. Создание механизма стимулирования работников учреждений 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/>
      </w:pPr>
      <w:r>
        <w:rPr>
          <w:sz w:val="28"/>
          <w:szCs w:val="28"/>
        </w:rPr>
        <w:t>3.2.2. Поэтапный рост оплаты труда работников учреждений, достижение целевых показателей по доведению уровня средней заработной платы работников учреждений до средней заработной платы по экономике Приморского края.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3. Повышение квалификационных требований к работникам, внедрение профессиональных стандартов, обновление (расширение) должностных обязанностей, переобучение, повышение квалификации, приток квалифицированных кадров, аттестация работников.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4. Сокращение неэффективных расходов.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5. Улучшение материально-технической базы учреждения.</w:t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совершенствованию оплаты труда работников</w:t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Разработку и проведение мероприятий по совершенствованию оплаты труда работников учреждений планируется осуществлять с учетом поэтапного повышения оплаты труда отдельных категорий работников учреждений на 2013-2018 гг., утвержденного распоряжением администрации Арсеньевского городского округа от 24 января 2013 года № 11-ра «О мерах по повышению заработной платы работников муниципальных учреждений», Единых рекомендаций по установлению на федеральном, региональном,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при планировании средств, направляемых на повышение заработной платы работников, в качестве приоритетных должны рассматриваться специалисты библиотек, дворца культуры, педагогические работники дополнительного образования по видам искусств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/>
      </w:pPr>
      <w:r>
        <w:rPr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, являются: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ind w:left="374" w:firstLine="335"/>
        <w:rPr/>
      </w:pPr>
      <w:r>
        <w:rPr>
          <w:sz w:val="28"/>
          <w:szCs w:val="28"/>
        </w:rPr>
        <w:t>4.2.1. Динамика примерных (индикативных) значений соотношения средней заработной платы отдельных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ind w:left="374" w:hanging="0"/>
        <w:rPr/>
      </w:pPr>
      <w:r>
        <w:rPr>
          <w:sz w:val="28"/>
          <w:szCs w:val="28"/>
        </w:rPr>
        <w:t>категорий работников учреждений, повышение оплаты труда которых предусмотрено Указами Президента РФ от 07.05.2012 г. № 597 «О мероприятиях по реализации государственной социальной политики» и от 01.06.2012 г. № 761 «Национальная стратегия действий в интересах детей на 2012-2017 гг.» (далее – Указы Президента РФ) и средней заработной платы в Приморском крае (%):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40"/>
        <w:gridCol w:w="1496"/>
        <w:gridCol w:w="1683"/>
        <w:gridCol w:w="1309"/>
        <w:gridCol w:w="1683"/>
        <w:gridCol w:w="1309"/>
        <w:gridCol w:w="355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firstLine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дополнительного образования 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нозная оценка средней заработной платы учителей общего образования в субъекте РФ (ру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9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1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0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1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8,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2,00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  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нозная оценка средней заработной платы работников в субъекте РФ (руб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9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0,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7737,00</w:t>
            </w:r>
          </w:p>
        </w:tc>
      </w:tr>
    </w:tbl>
    <w:p>
      <w:pPr>
        <w:pStyle w:val="Normal"/>
        <w:spacing w:lineRule="atLeast" w:line="100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100"/>
        <w:ind w:left="2700" w:right="-31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количественные характеристики системы оплаты труда. Информация о параметрах</w:t>
      </w:r>
    </w:p>
    <w:p>
      <w:pPr>
        <w:pStyle w:val="Normal"/>
        <w:spacing w:lineRule="atLeast" w:line="100"/>
        <w:ind w:left="198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ой платы отдельных категорий работников учреждений, повышение оплаты труда которых предусмотрено Указами Президента РФ.</w:t>
      </w:r>
    </w:p>
    <w:p>
      <w:pPr>
        <w:pStyle w:val="Normal"/>
        <w:spacing w:lineRule="atLeast" w:line="100"/>
        <w:ind w:left="360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1092" w:right="-31" w:hanging="0"/>
        <w:rPr/>
      </w:pPr>
      <w:r>
        <w:rPr>
          <w:bCs/>
          <w:sz w:val="28"/>
          <w:szCs w:val="28"/>
        </w:rPr>
        <w:t>- работники культуры:</w:t>
      </w:r>
      <w:r>
        <w:rPr/>
        <w:t xml:space="preserve"> </w:t>
      </w:r>
    </w:p>
    <w:p>
      <w:pPr>
        <w:pStyle w:val="Normal"/>
        <w:spacing w:lineRule="atLeast" w:line="100"/>
        <w:ind w:left="1092" w:right="-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85"/>
        <w:gridCol w:w="1380"/>
        <w:gridCol w:w="1568"/>
        <w:gridCol w:w="1568"/>
        <w:gridCol w:w="1568"/>
        <w:gridCol w:w="1568"/>
        <w:gridCol w:w="1568"/>
        <w:gridCol w:w="15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числа получателей услуг на 1 работника учреждения культуры по среднесписочной численности работников 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получателей услуг 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писочная численность работников учреждений культуры 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селения Арсеньевского городского округа 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работников в субъекте РФ (%), а имен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х на повышение эффективности сферы культуры (распоряжение Правительства РФ от 28.12.2012 г. № 2606-р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.по Плану мероприятий («Дорожной карте») «Изменения в отраслях социальной сферы, направленных на повышение эффективности сферы культуры в Приморском крае (распоряжение администрации ПК от 06.05.2013 г. № 141-ра (%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 мероприятий направленных на повышение эффективности и качества услуг в бюджетной сфере культуры Арсеньевского городского округа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заработная плата работников по субъекту Российской Федерации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44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69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0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3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2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3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 предыдущему году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заработная плата работников учреждений культуры по Арсеньевскому городскому округу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56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38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56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3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 предыдущему году по Арсеньевскому городскому округ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средств от приносящей доход деятельности в фонде заработной платы  работников учреждений культуры по Арсеньевскому городскому округу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начислений на фонд оплаты тру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с начислениями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1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1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 w:val="28"/>
                <w:szCs w:val="28"/>
              </w:rPr>
              <w:t>2903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0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0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9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ФОТ с начислениями к 2013 г. тыс.руб.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38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8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8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консолидированного бюджета Арсеньевского городского округ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 w:val="28"/>
                <w:szCs w:val="28"/>
              </w:rPr>
              <w:t>206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1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9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ая средства полученные за счет проведения мероприятий по оптимизации * (руб) из н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реструктуризации сети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оптимизации численности персонала в т.ч. Административно-управленческий персонал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сокращения и оптимизации расходов на содержание учреждения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т приносящей доход деятельности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иных источников (включая корректировку консолидированного бюджета Арсеньевского городского округа (ру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объем средств предусмотренный на повышение заработной платы работников учреждений культуры (руб.) (стр.17+стр.22+стр.23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3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19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9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объема средств от оптимизации к объему средств предусмотренного на повышение оплаты труда(стр.18/стр.24*100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учреждений  дополнительного образования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40"/>
        <w:gridCol w:w="1266"/>
        <w:gridCol w:w="1266"/>
        <w:gridCol w:w="1743"/>
        <w:gridCol w:w="1683"/>
        <w:gridCol w:w="1683"/>
        <w:gridCol w:w="1683"/>
        <w:gridCol w:w="1683"/>
      </w:tblGrid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числа получателей услуг на 1 педагогического работника (по среднесписочной численности педагогических работников ) (че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3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услуг (че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едагогических работников (че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Арсеньевского городск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соотношение средней заработной платы педагогических работников и средней заработной платы учителей общего образования по распоряжению правительства РФ от 26.11.2012 г. № 2190-р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8"/>
                <w:szCs w:val="28"/>
              </w:rPr>
              <w:t>Планируемое соотношение средней заработной платы педагогических работников и учителей общего образования в субъекте РФ (распоряжение администрации Приморского края от 07.05.2014 г. № 142-ра)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соотношение средней заработной платы  педагогических работников и средней заработной платы учителей общего образования в Арсеньевском городском округе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общего образования по субъекту РФ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49,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41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20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81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18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52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в Арсеньевском городском округе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9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12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77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73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18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52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году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4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от приносящей доход деятельности в фонде заработной платы педагогических работников (план-предложение Федерального Министерства)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ств от приносящей доход деятельности в фонде заработной платы педагогических работников  в Арсеньевском городском округе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числений на фонд оплаты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2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с начислениями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3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2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8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4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94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фонда оплаты труда с начислениями к 2013 г. (тыс.руб) в том 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59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онсолидированного бюджета Арсеньевского городского округа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4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9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средства полученные за счет проведения мероприятий по оптимизации (руб), из них (стр.19+стр.20+стр.2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структуризации сети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тимизации численности персонала, в том числе административно-управленческого персонала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кращения и оптимизации расходов на содержание учреждений (руб)</w:t>
            </w:r>
          </w:p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ных источников (включая корректировку консолидированного бюджета Арсеньевского городского округа (руб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средств предусмотренный на повышение заработной платы отдельной категории работников (руб) (стр.17+стр.22+стр.2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59,00</w:t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firstLine="4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объема средств от оптимизации к объему средств предусмотренного на повышение оплаты труда, % (стр.18/стр.24*100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  и дополнительного образования детей по видам искусств, связанные с переходом на  эффективный контракт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5.1. Совершенствование оплаты труда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4"/>
        <w:gridCol w:w="4871"/>
        <w:gridCol w:w="3856"/>
        <w:gridCol w:w="2126"/>
        <w:gridCol w:w="3827"/>
      </w:tblGrid>
      <w:tr>
        <w:trPr>
          <w:trHeight w:val="18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5.1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(изменение) показателей эффективности деятельности учреждений и их руководите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управл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</w:t>
            </w:r>
          </w:p>
        </w:tc>
      </w:tr>
      <w:tr>
        <w:trPr>
          <w:trHeight w:val="18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.1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эффективности деятельности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й и их руководите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 записка управления культуры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культуры </w:t>
            </w:r>
          </w:p>
        </w:tc>
      </w:tr>
      <w:tr>
        <w:trPr>
          <w:trHeight w:val="4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сение изменений в положения по оплате труда работников учреждений, обеспечивающих достижение показателей повышения оплаты труда в соответствии с Указами Президента Российской Федерации в соответствии с нормативными актами Минкультуры России и Минтруда Росс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кальный акт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учреждений</w:t>
            </w:r>
          </w:p>
        </w:tc>
      </w:tr>
      <w:tr>
        <w:trPr>
          <w:trHeight w:val="3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положения об оплате труда работников учреждений и коллективные договоры в части совершенствования системы оплаты тр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кальные норматив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учреждений </w:t>
            </w:r>
          </w:p>
        </w:tc>
      </w:tr>
      <w:tr>
        <w:trPr>
          <w:trHeight w:val="13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анализа и мониторинга расходов на содержание и функционирование учреждений в целях привлечения средств на повышение заработной платы за счет сокращения  неэффективных расходов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 записка управления культуры, руководителя учреждения, информация в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культуры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 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структурных подразделений администрации Арсеньевского городского округа</w:t>
            </w:r>
          </w:p>
        </w:tc>
      </w:tr>
      <w:tr>
        <w:trPr>
          <w:trHeight w:val="3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средств от приносящей доход деятельности на повышение заработной платы работников учреждений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 в департамент культуры Приморского края, информация в управление экономики и инвестиций администрации Арсенье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 руководителей учрежден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оведение мероприятий по внедрению систем нормирования труда в учреждениях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управления культуры  и локальные акты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– 2018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 культуры  и руководители учрежд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недрение утвержденных типовых отраслевых норм труда работников учреждений: библиотек, культурно-досуговых учреждений и учреждений дополнительного образования детей по видам искусств на основе методических рекомендаций Минкультуры России с учетом необходимости качественного оказания государственных (муниципальных) услуг (выполнения работ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  управления культуры, локальные акты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-2018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, руководители учреждений</w:t>
            </w:r>
          </w:p>
        </w:tc>
      </w:tr>
      <w:tr>
        <w:trPr>
          <w:trHeight w:val="1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недрение нормативно-подушевого финансирования в учреждения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  управления культуры, муниципальный правовой акт, локальные акты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4 – 2015 г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структурных подразделений администрации Арсеньевского городского округа, руководители учрежд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 Контроль за выполнением в полном объеме мер по созданию прозрачного механизм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платы труда руководителей  учреждений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1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в соответствии с постановлением Правительства Российской Федерации от 12 апреля 2013 г. № 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трудовых договоров с руководителями учреждений  в соответствии с типовой фор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е управление с участием управления культуры администрации Арсеньевского городского округа (по согласованию)</w:t>
            </w:r>
          </w:p>
        </w:tc>
      </w:tr>
      <w:tr>
        <w:trPr>
          <w:trHeight w:val="12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редставл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ями  учреждений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истеме Интер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в сети Интернет справки о доходах, об имуществе и обязательствах имущественного характера руководителей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ое управление с участием управления культуры администрации Арсенье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верок достоверности и полноты сведений о доходах, об имуществе и обязательствах имущественного характера руководителя учреждения, его супруги (супруга) и несовершеннолетних детей, а также граждан, претендующих на занятие соответствующей долж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ы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а г.Арсеньева</w:t>
            </w:r>
          </w:p>
        </w:tc>
      </w:tr>
      <w:tr>
        <w:trPr>
          <w:trHeight w:val="14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блюдение 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новленных соотношений средней заработной платы руководителей учреждений, и средней заработной платы работников учреждений  кратности от 1 до 4,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установленных постановлением </w:t>
            </w:r>
            <w:r>
              <w:rPr>
                <w:sz w:val="28"/>
                <w:szCs w:val="28"/>
              </w:rPr>
              <w:t>администрации Арсеньевского городского округа от 20.102013 г.№ 899-па «О муниципальных, казенных, автономных учреждениях Арсеньевского городского округ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управления культуры, муниципальный правовой акт, информация в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культуры в рамках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 культуры 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</w:tc>
      </w:tr>
      <w:tr>
        <w:trPr>
          <w:trHeight w:val="1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 (корректировка) методики оценки деятельности руководителя  учреждения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Приморском крае, и проведение мониторинга за соблюдением данного требования в учреждения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  управления культуры, муниципальный правовой 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</w:tc>
      </w:tr>
      <w:tr>
        <w:trPr>
          <w:trHeight w:val="360" w:hRule="atLeast"/>
        </w:trPr>
        <w:tc>
          <w:tcPr>
            <w:tcW w:w="1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 Развитие кадрового потенциала работников учреждений культуры</w:t>
            </w:r>
          </w:p>
        </w:tc>
      </w:tr>
      <w:tr>
        <w:trPr>
          <w:trHeight w:val="5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недрение показателей эффективности деятельности работников учреждений, в соответствии с методическими рекомендациями, утвержденными приказом Министерства культуры Российской Федерации от 28.06.2013 № 920</w:t>
            </w:r>
          </w:p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 управления культуры, локальные нормативные акты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, руководители учрежден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ктуализация квалификационных требований и компетенций, необходимых для оказания  муниципальных услуг (выполнения работ), проведение мероприятий по повышению квалификации и переподготовке работников учрежден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мероприятий учреждений  по повышению квалификации, отчет в департамент культуры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оэтапное внедрение профессиональных стандар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управления культуры, локальные акты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– 2018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, руководители учрежд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основных положений о порядке проведения аттестации работников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 управления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квартал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</w:t>
            </w:r>
          </w:p>
        </w:tc>
      </w:tr>
      <w:tr>
        <w:trPr>
          <w:trHeight w:val="13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роведение аттестации работников  учреждений с последующим их переводом на «эффективный контракт» в соответствии с рекомендациями,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ными приказом Минтруда России от 26 апреля 2013 года № 167н «Об утверждении рекомендаций по оформлению трудовых отношений с работником государственного (муниципального) учреждения при введении «эффективного контракт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аттестационной комиссии с последующим переводом работников на «эффективный контракт»,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ые договоры, дополнительные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ная с 201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учреждений </w:t>
            </w:r>
          </w:p>
        </w:tc>
      </w:tr>
      <w:tr>
        <w:trPr>
          <w:trHeight w:val="4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ифференциации оплаты труда основного и прочего персонала, оптимизация расходов на административно- управленческий и вспомогательный   персонал  учреждений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управления культуры,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правовой акт, поддержание установленной д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Приморского края 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</w:tc>
      </w:tr>
      <w:tr>
        <w:trPr>
          <w:trHeight w:val="721" w:hRule="atLeast"/>
        </w:trPr>
        <w:tc>
          <w:tcPr>
            <w:tcW w:w="1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4. Мониторинг достижения целевых показателей средней заработной платы работников сферы культуры, определенных Указами Президента Российской Федерации </w:t>
            </w:r>
          </w:p>
        </w:tc>
      </w:tr>
      <w:tr>
        <w:trPr>
          <w:trHeight w:val="3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роведение мониторинга уровня и динамики заработной платы работников учреждений, повышение которых предусмотрено Указам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зидента РФ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, с учетом ситуации на рынке труда, в том числе в части дефицита (избытка) кадров, с целью недопущения отставания (опережения) от установленных темпов роста распоряжением администрации Арсеньевского городского округа от 04.06.2014 г. № 62-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ие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, руководители учреждений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35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 дополнительной потребности расходов на повышение оплаты труда работников  учреждений при формировании бюджета Арсеньевского городского окру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ы нормативных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ых актов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Арсеньевского городского округа, устанавливающих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ные обязательства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сенье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18 г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органов местного самоуправления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представления форм федерального статистического наблюдения за показателями          заработной платы отдельных категорий работников, повышение оплаты труда которых предусмотрено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казами Президен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федерального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ого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,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установленные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учреждений</w:t>
            </w:r>
          </w:p>
        </w:tc>
      </w:tr>
      <w:tr>
        <w:trPr>
          <w:trHeight w:val="34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реализации мероприятий по повышению оплаты труда на      2012-2018 годы, по формам, утвержденным приказом Минтруда России от 31 мая 2013 г. № 234 а «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и управления культуры в департамент культуры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культуры </w:t>
            </w:r>
          </w:p>
        </w:tc>
      </w:tr>
      <w:tr>
        <w:trPr>
          <w:trHeight w:val="10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Уточнение потребности в дополнительных ресурсах на повышение заработной платы работников учреждений с учетом привлечения  средств за счет оптимизации, неэффективных расходов учреждений и привлечения средств от иной приносящей доход деятель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тическая записка управления культуры, рекомендации руководителя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 культуры 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</w:tc>
      </w:tr>
      <w:tr>
        <w:trPr>
          <w:trHeight w:val="4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азъяснительная работа с участием представительных органов учреждений о мероприятиях, реализуемых в рамках региональных «дорожных карт», в том числе мерах по повышению оплаты тру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семинаров, совещаний, публикации в средствах массовой информации </w:t>
              <w:br/>
              <w:t>и в информационно-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икацион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, руководители учреждений, представительные органы учреждений</w:t>
            </w:r>
          </w:p>
        </w:tc>
      </w:tr>
      <w:tr>
        <w:trPr>
          <w:trHeight w:val="644" w:hRule="atLeast"/>
        </w:trPr>
        <w:tc>
          <w:tcPr>
            <w:tcW w:w="1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5. Независимая система оценки качества работы учреждений </w:t>
            </w:r>
          </w:p>
        </w:tc>
      </w:tr>
      <w:tr>
        <w:trPr>
          <w:trHeight w:val="47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5.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еспечение функционирования независимой системы оценки качества  работы учреждений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риказ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ения культуры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4 квартал 2014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 с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структурных подразделений администрации Арсеньевского городского округа (по согласованию)</w:t>
            </w:r>
          </w:p>
        </w:tc>
      </w:tr>
      <w:tr>
        <w:trPr>
          <w:trHeight w:val="21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5.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еспечение координации работы по  независимой системы оценки качества работы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иказ упра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</w:t>
            </w:r>
          </w:p>
        </w:tc>
      </w:tr>
      <w:tr>
        <w:trPr>
          <w:trHeight w:val="15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5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Формирование с участием общественных организаций, профессиональных сообществ, независимых  экспертов общественного совета по проведению независимой оценки качества работы учреждений и составлению рейтинг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Нормативный правовой акт администрации Арсенье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 кв.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 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органов местного самоуправления, общественных организаций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0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5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иказ упра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 кв.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с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м заинтересованных органов местного самоуправления, общественных организаций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9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5.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еспечение открытости и доступности информации о деятельности всех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Работа официальных сайтов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4-2018 г.</w:t>
            </w:r>
          </w:p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Руководители учреждений </w:t>
            </w:r>
          </w:p>
        </w:tc>
      </w:tr>
      <w:tr>
        <w:trPr>
          <w:trHeight w:val="18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5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оведение мониторинга работы учреждений, формирование независимой оценки качества их работ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убликация рейтингов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культуры </w:t>
            </w:r>
          </w:p>
        </w:tc>
      </w:tr>
      <w:tr>
        <w:trPr>
          <w:trHeight w:val="27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5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работы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Приморского края</w:t>
            </w:r>
          </w:p>
        </w:tc>
      </w:tr>
      <w:tr>
        <w:trPr>
          <w:trHeight w:val="27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5.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оведение мониторинга функционирования независимой системы оценки качества работы учрежд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тчет о реализации независимой системы оценки в департамент культуры Приморского края, заполнение форм отчетности в соответствии с приказом Минтруда России от 31 мая 2013 г. № 2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культуры  с участием структурных подразделений администрации Арсеньевского городского округа (по согласованию)</w:t>
            </w:r>
          </w:p>
        </w:tc>
      </w:tr>
    </w:tbl>
    <w:p>
      <w:pPr>
        <w:pStyle w:val="Normal"/>
        <w:rPr/>
      </w:pPr>
      <w:r>
        <w:rPr/>
      </w:r>
      <w:bookmarkStart w:id="0" w:name="Par253"/>
      <w:bookmarkStart w:id="1" w:name="Par837"/>
      <w:bookmarkStart w:id="2" w:name="Par253"/>
      <w:bookmarkStart w:id="3" w:name="Par83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4" w:leader="none"/>
        </w:tabs>
        <w:rPr/>
      </w:pPr>
      <w:r>
        <w:rPr/>
        <w:tab/>
        <w:t>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22" w:right="1130" w:gutter="0" w:header="397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7:00Z</dcterms:created>
  <dc:creator>Admin</dc:creator>
  <dc:description/>
  <cp:keywords/>
  <dc:language>en-US</dc:language>
  <cp:lastModifiedBy>Зоя Герасимова</cp:lastModifiedBy>
  <cp:lastPrinted>2014-07-08T09:01:00Z</cp:lastPrinted>
  <dcterms:modified xsi:type="dcterms:W3CDTF">2014-07-16T03:31:00Z</dcterms:modified>
  <cp:revision>7</cp:revision>
  <dc:subject/>
  <dc:title> </dc:title>
</cp:coreProperties>
</file>