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 РАССМОТР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ОК 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аренды муниципального имущества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  <w:u w:val="single"/>
        </w:rPr>
      </w:pPr>
      <w:r>
        <w:rPr>
          <w:rFonts w:cs="Arial" w:ascii="Arial" w:hAnsi="Arial"/>
          <w:b w:val="false"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Арсеньев</w:t>
        <w:tab/>
        <w:tab/>
        <w:tab/>
        <w:tab/>
        <w:tab/>
        <w:tab/>
        <w:t xml:space="preserve">                               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октября 2020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Организатор торгов</w:t>
      </w:r>
      <w:r>
        <w:rPr>
          <w:sz w:val="26"/>
          <w:szCs w:val="26"/>
        </w:rPr>
        <w:t>: Управление имущественных отношений администрации Арсеньевского городского округа</w:t>
      </w:r>
    </w:p>
    <w:p>
      <w:pPr>
        <w:pStyle w:val="TextBodyIndent"/>
        <w:tabs>
          <w:tab w:val="clear" w:pos="708"/>
          <w:tab w:val="left" w:pos="851" w:leader="none"/>
        </w:tabs>
        <w:ind w:left="0" w:right="-186" w:firstLine="709"/>
        <w:jc w:val="both"/>
        <w:rPr/>
      </w:pPr>
      <w:r>
        <w:rPr>
          <w:b/>
          <w:sz w:val="26"/>
          <w:szCs w:val="26"/>
        </w:rPr>
        <w:t>Юридический адрес</w:t>
      </w:r>
      <w:r>
        <w:rPr>
          <w:sz w:val="26"/>
          <w:szCs w:val="26"/>
        </w:rPr>
        <w:t>: 692337, Приморский край, г.Арсеньев, ул.Ленинская, 8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92337, Приморский край, г.Арсеньев, ул.Ленинская,8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Черных Светлана                - заместитель главы - начальник финансового управления Леонидовна                            администрации Арсеньевского городского округа,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Сергеева Галина                  - начальник управления имущественных отношений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асильевна                             администрации Арсеньевского городского округа,     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заместитель председателя комиссии,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Думик Елена                        - и.о. начальника отдела учета и распоряжения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алерьевна                             муниципальным имуществом управления                                                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имущественных отношений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Арсеньевского городского округа, секретарь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омиссии;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Матвиенко Татьяна             - зам. начальника управления имущественных отношений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Валерьевна                             администрации Арсеньевского городского округа,     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член комисси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шникова Любовь             - и.о. начальника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>Миневарисовна                      администрации Арсеньевского городского округа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член комисс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ук Марина                        - и.о. начальника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еевна                             администрации Арсеньев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член комисс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аукционной комиссии присутствуют 6 членов комиссии. Комиссия правомочна принимать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Арсеньевского городского округа от 17 сентября 2020 года № 551-па принято решение о проведении аукциона на право заключения договора аренды в отношении объекта муниципальной собственности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жилые помещения №№ 21-23 общей площадью 97,0 кв. м, расположенные на первом этаже в двухэтажном здании по адресу: г. Арсеньев, ул. Октябрьская, 28/1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Заседание комиссии  начато в 11 часов 00 минут 08 октября 2020 года по адресу: Приморский край, г.Арсеньев, ул.Ленинская, 8, малый зал (каб. № 222)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участие в аукционе на право заключения договора аренды муниципального имущества до окончания срока подачи заявок Организатору торгов поступило: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(одна) заявка от индивидуального предпринимателя Судаковой Анастасии Викторовны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Заявка поданы на бумажном носителе и зафиксирована в Журнале регистрации заявок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ФАС РФ от 10 февраля 2010 года № 67 и аукционной документацией, если по окончании срока подачи заявок на участие в аукционе подана одна заявка или не подано ни одной заявки, аукцион признаётся несостоявшимся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Комиссии предлагается рассмотреть представленную заявку на предмет соответствия требованиям, установленным аукционной документацией, и соответствия заявителя требованиям, установленным законодательством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 xml:space="preserve">Комиссия рассмотрела поданные заявки и документы к заявкам претендентов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40"/>
        <w:gridCol w:w="44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заявка на участие в аукционе которого рассматри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аукционной документацией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Заявка от 05.10.2020 № 139, 13-40 ча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Индивидуа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)Заявка на участие в аукционе от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едпринимат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02.10.2020, на 2 л.,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удако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)Опись документов, на 1 л. в 2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Анастасия Викто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3)Анкета участника аукциона, на 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иморский край, г. Арсенье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л. в  1 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) Выписка из ЕГРИП от 02.10.20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3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5)Документ, подтверждающ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полномочия: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паспорта на 6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свид-ва ИНН на 1 л. в 1 эк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6) Копия СНИЛС на 1 л. в 1 экз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7) Учредительные докумен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8)Предложение об условиях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выполнения работ, которые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необходимо выполнить в отношени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муниципального имущества –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 заявке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9) Заявление об отсутствии решени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 ликвидации от 02.10.2020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0)Решение об одобрении крупной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сделк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1) Копия чека-ордер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б оплате задатка от 02.10.20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5010  на сумму 46 560,00 руб.,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</w:t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Комиссией установлено: заявка и документы, приложенные к заявке, соответствуют требованиям и условиям, установленным документацией об аукционе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: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ризнать аукцион на право заключения договора аренды муниципального имущества Арсеньевского городского округа: нежилые помещения №№ 21-23 общей площадью 97,0 кв. м, расположенные на первом этаже в двухэтажном здании по адресу: г. Арсеньев, ул. Октябрьская, 28/1, несостоявшимс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Заключить договор аренды  на срок 10 (десять) лет  на нежилые помещения №№ 21-23 общей площадью 97,0 кв. м, расположенные на первом этаже в двухэтажном здании по адресу: г. Арсеньев, ул. Октябрьская, 28/1, на условиях и по цене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86 240,00 рублей (сто  восемьдесят шесть тысяч двести сорок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блей 00 копеек)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без учета НДС в год</w:t>
      </w:r>
      <w:r>
        <w:rPr>
          <w:rFonts w:cs="Times New Roman" w:ascii="Times New Roman" w:hAnsi="Times New Roman"/>
          <w:b w:val="false"/>
          <w:sz w:val="26"/>
          <w:szCs w:val="26"/>
        </w:rPr>
        <w:t>, которые предусмотрены заявкой на участие в аукционе и документацией об аукционе, с единственным заявителем – индивидуальным предпринимателем Судаковой Анастасией Викторовной (Приморский край, г. Арсеньев)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седание аукционной комиссии окончено в 11 часов 25 минут 08 октябр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>Подпись Организатора аукцион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 ________________ Г.В. Сергее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председателя комиссии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- начальник финансов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                                                              ________________  С.Л. Черны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членов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Зам. начальника управления имущественных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отношений администрации Арсеньевского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______________Т.В. Матви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И.о. начальника правового управления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______________М.А. Кр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управления эконом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инвестиций 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____________   Л.Б. Каш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начальника отдела учета и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Арсеньевского городского округа                                 _____________    Е.В. Думик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 Narrow" w:hAnsi="Arial Narrow" w:cs="Arial"/>
      <w:b/>
      <w:sz w:val="22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19:00Z</dcterms:created>
  <dc:creator>SP2</dc:creator>
  <dc:description/>
  <dc:language>en-US</dc:language>
  <cp:lastModifiedBy>Филюнина Нина Викторовна</cp:lastModifiedBy>
  <cp:lastPrinted>2020-10-08T11:18:00Z</cp:lastPrinted>
  <dcterms:modified xsi:type="dcterms:W3CDTF">2020-10-08T01:19:00Z</dcterms:modified>
  <cp:revision>2</cp:revision>
  <dc:subject/>
  <dc:title>ПРОТОКОЛ О ВСКРЫТИИ КОНВЕРТОВ</dc:title>
</cp:coreProperties>
</file>