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0 января 2017 года № 06-па «Об аварийно-спасательном формировании «Служба спасения» Арсеньевского городского округа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bCs/>
          <w:szCs w:val="26"/>
        </w:rPr>
        <w:t>В целях приведения правовых актов администрации Арсеньевского городского округа, в соответствие Федеральному законодательств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Внести в Положение об аварийно-спасательном формировании «Служба спасения» администрации Арсеньевского городского округа утвержденное постановлением администрации Арсеньевского городского округа от                            10 января 2017 года № 06-па «Об аварийно-спасательном формировании «Служба спасения» Арсеньевского городского округа» (далее – Положение), следующие изменения: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Заменить: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851"/>
        <w:rPr/>
      </w:pPr>
      <w:r>
        <w:rPr>
          <w:bCs/>
          <w:szCs w:val="26"/>
        </w:rPr>
        <w:t>В пункте 2.1 Положения слова «Аварийно-спасательное формирование Арсеньевского городского округа (далее – АСФ) предназначенное для спасения жизни людей «Служба спасения», попавших в чрезвычайные ситуации,» словами «Аварийно-спасательное формирование «Служба спасения» Арсеньевского городского округа (далее – АСФ), предназначено для спасения людей, попавших в чрезвычайные ситуации,»;</w:t>
      </w:r>
    </w:p>
    <w:p>
      <w:pPr>
        <w:pStyle w:val="Normal"/>
        <w:widowControl/>
        <w:numPr>
          <w:ilvl w:val="2"/>
          <w:numId w:val="1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По тексту Положения: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слова «УГОЧС администрации Арсеньевского городского округа» словами «МКУ УГОЧС администрации Арсеньевского городского округа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слово «начальнику» словом «директору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слово «начальника» словом «директора»;</w:t>
      </w:r>
    </w:p>
    <w:p>
      <w:pPr>
        <w:pStyle w:val="Normal"/>
        <w:widowControl/>
        <w:spacing w:lineRule="auto" w:line="360"/>
        <w:ind w:firstLine="851"/>
        <w:rPr>
          <w:bCs/>
          <w:szCs w:val="26"/>
        </w:rPr>
      </w:pPr>
      <w:r>
        <w:rPr>
          <w:bCs/>
          <w:szCs w:val="26"/>
        </w:rPr>
        <w:t>слово «начальником» словом «директором».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Дополнить: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 xml:space="preserve">Пункт 7 словами «, согласно законодательству Российской Федерации». 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851"/>
        <w:rPr>
          <w:bCs/>
          <w:szCs w:val="26"/>
        </w:rPr>
      </w:pPr>
      <w:r>
        <w:rPr>
          <w:bCs/>
          <w:szCs w:val="26"/>
        </w:rPr>
        <w:t>Пункт 8 словами «, согласно Трудовому кодексу Российской Федерации и законодательству Российской Федерации.»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37:00Z</dcterms:created>
  <dc:creator>Зоя Герасимова</dc:creator>
  <dc:description/>
  <cp:keywords/>
  <dc:language>en-US</dc:language>
  <cp:lastModifiedBy>Герасимова Зоя Николаевна</cp:lastModifiedBy>
  <cp:lastPrinted>2021-11-24T14:38:00Z</cp:lastPrinted>
  <dcterms:modified xsi:type="dcterms:W3CDTF">2021-12-14T06:00:00Z</dcterms:modified>
  <cp:revision>13</cp:revision>
  <dc:subject/>
  <dc:title> </dc:title>
</cp:coreProperties>
</file>