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firstLine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left="6192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9 сентября 2021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некоторые муниципальные правовые ак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ый правовой акт Арсеньевского городского округа от 23 июля 2009 года № 186-МПА «Реестр должностей муниципальной службы в органах местного самоуправления Арсеньевского городского округа» изменение, изложив раздел 3 приложения 1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43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2760"/>
      </w:tblGrid>
      <w:tr>
        <w:trPr/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Раздел 3. ПЕРЕЧЕНЬ ДОЛЖНОСТЕЙ В КОНТРОЛЬНО-СЧЕТНОЙ ПАЛАТЕ АРСЕНЬЕВСКОГО ГОРОДСКОГО ОКРУГА</w:t>
            </w:r>
          </w:p>
        </w:tc>
      </w:tr>
      <w:tr>
        <w:trPr/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ая группа должностей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инспект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-2-01</w:t>
            </w:r>
          </w:p>
        </w:tc>
      </w:tr>
      <w:tr>
        <w:trPr/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ая группа должностей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ий инспект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-3-0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специалист 1 разря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-3-0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специалист 2 разря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-3-04</w:t>
            </w:r>
          </w:p>
        </w:tc>
      </w:tr>
      <w:tr>
        <w:trPr/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ая группа должностей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ий инспект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-4-0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ий специалист 1 разря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-4-06</w:t>
            </w:r>
          </w:p>
        </w:tc>
      </w:tr>
      <w:tr>
        <w:trPr/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ладшая группа должностей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1 разря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-5-07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нести</w:t>
      </w:r>
      <w:r>
        <w:rPr>
          <w:sz w:val="26"/>
          <w:szCs w:val="26"/>
        </w:rPr>
        <w:t xml:space="preserve"> в Положение о системе оплаты труда муниципальных служащих в органах местного самоуправления Арсеньевского городского округа, принятое решением Думы Арсеньевского городского округа от 11 июля 2007 года </w:t>
        <w:br/>
        <w:t xml:space="preserve">№ 117-МПА (далее - Положение)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разделе «Размер должностных окладов муниципальных служащих в контрольно – счетном органе Арсеньевского городского округа» приложения 1 к Положению пункты 33, 34, 35 исключи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разделе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р ежемесячного денежного поощрения муниципальных служащих в контрольно-счетном органе Арсеньевского городского округа» приложения 3 к Положению </w:t>
      </w:r>
      <w:r>
        <w:rPr>
          <w:rFonts w:cs="Times New Roman" w:ascii="Times New Roman" w:hAnsi="Times New Roman"/>
          <w:sz w:val="26"/>
          <w:szCs w:val="26"/>
        </w:rPr>
        <w:t>пункты 33, 34, 35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Внести в Положение о системе оплаты труда депутатов, выборных должностных лиц местного самоуправления Арсеньевского городского округа, принятое решением Думы Арсеньевского городского округа от 05 мая 2008 года </w:t>
        <w:br/>
        <w:t xml:space="preserve">№ 104-МПА (далее – Положение)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ложение о системе оплаты труда лиц, замещающих муниципальные должности в органах местного самоуправления Арсеньевского городского округ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преамбуле Полож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3.2.1. абзац первый после слов «Об общих принципах организации местного самоуправления в Российской Федерации» дополнить словами «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3.2.2. абзац второй изложить в следующей редакции: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«Положением устанавливаются размеры и условия оплаты труда лицам, замещающим муниципальные должности в органах местного самоуправления Арсеньевского  городского округа, </w:t>
      </w:r>
      <w:r>
        <w:rPr>
          <w:bCs/>
          <w:sz w:val="26"/>
          <w:szCs w:val="26"/>
          <w:lang w:eastAsia="ru-RU"/>
        </w:rPr>
        <w:t>осуществляющим свои полномочия на постоянной основе</w:t>
      </w:r>
      <w:r>
        <w:rPr>
          <w:sz w:val="26"/>
          <w:szCs w:val="26"/>
          <w:lang w:eastAsia="ru-RU"/>
        </w:rPr>
        <w:t xml:space="preserve"> (далее - лица, замещающие муниципальные должности), к которым относятся: Глава Арсеньевского городского округа, председатель Думы Арсеньевского городского округа (далее - председатель Думы), депутат Думы Арсеньевского городского округа (далее - депутат Думы), </w:t>
      </w:r>
      <w:r>
        <w:rPr>
          <w:sz w:val="26"/>
          <w:szCs w:val="26"/>
        </w:rPr>
        <w:t>председатель Контрольно-счетной палаты Арсеньевского городского округа, заместитель председателя Контрольно-счетной палаты Арсеньевского городского округа и аудиторы Контрольно-счетной палаты Арсеньевского городского округа.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 разделе 1 Полож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3.3.1. Наименование раздела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. Денежное содержание лиц, замещающих муниципальные должности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3.2. в пункте 1 </w:t>
      </w:r>
      <w:r>
        <w:rPr>
          <w:sz w:val="26"/>
          <w:szCs w:val="26"/>
          <w:lang w:val="en-US" w:eastAsia="ru-RU"/>
        </w:rPr>
        <w:t>c</w:t>
      </w:r>
      <w:r>
        <w:rPr>
          <w:sz w:val="26"/>
          <w:szCs w:val="26"/>
          <w:lang w:eastAsia="ru-RU"/>
        </w:rPr>
        <w:t>лова «</w:t>
      </w:r>
      <w:r>
        <w:rPr>
          <w:bCs/>
          <w:sz w:val="26"/>
          <w:szCs w:val="26"/>
          <w:lang w:eastAsia="ru-RU"/>
        </w:rPr>
        <w:t>Денежное содержание депутатов, выборных должностных лиц местного самоуправления Арсеньевского городского округа, осуществляющих свои полномочия на постоянной основе (далее - лица, замещающие муниципальные должности)</w:t>
      </w:r>
      <w:r>
        <w:rPr>
          <w:sz w:val="26"/>
          <w:szCs w:val="26"/>
          <w:lang w:eastAsia="ru-RU"/>
        </w:rPr>
        <w:t>» заменить словами «Денежное содержание лиц, замещающих муниципальные должности,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3. в пункте 2.1. слова «города» заменить словами «Арсеньевского городского округа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3.4. в </w:t>
      </w:r>
      <w:r>
        <w:rPr>
          <w:sz w:val="26"/>
          <w:szCs w:val="26"/>
        </w:rPr>
        <w:t>пункте 5 слова «Депутату Думы, выборным должностным лицам местного самоуправления Арсеньевского городского округа» заменить словами «Лицам, замещающим муниципальные должности,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3.5. в </w:t>
      </w:r>
      <w:r>
        <w:rPr>
          <w:sz w:val="26"/>
          <w:szCs w:val="26"/>
        </w:rPr>
        <w:t>пункте 6 слова «</w:t>
      </w:r>
      <w:r>
        <w:rPr>
          <w:sz w:val="26"/>
          <w:szCs w:val="26"/>
          <w:lang w:eastAsia="ru-RU"/>
        </w:rPr>
        <w:t>главе города, председателю Думы, депутату Думы</w:t>
      </w:r>
      <w:r>
        <w:rPr>
          <w:sz w:val="26"/>
          <w:szCs w:val="26"/>
        </w:rPr>
        <w:t>» заменить словами «лицам, замещающим муниципальные должности,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4. В разделе </w:t>
      </w:r>
      <w:r>
        <w:rPr>
          <w:sz w:val="26"/>
          <w:szCs w:val="26"/>
        </w:rPr>
        <w:t>2 Полож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1. н</w:t>
      </w:r>
      <w:r>
        <w:rPr>
          <w:sz w:val="26"/>
          <w:szCs w:val="26"/>
          <w:lang w:eastAsia="ru-RU"/>
        </w:rPr>
        <w:t>аименование раздела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. Размеры денежного вознаграждения лиц, замещающих муниципальные должности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4.2. в пункте 1 </w:t>
      </w:r>
      <w:r>
        <w:rPr>
          <w:sz w:val="26"/>
          <w:szCs w:val="26"/>
        </w:rPr>
        <w:t>слова «</w:t>
      </w:r>
      <w:r>
        <w:rPr>
          <w:sz w:val="26"/>
          <w:szCs w:val="26"/>
          <w:lang w:eastAsia="ru-RU"/>
        </w:rPr>
        <w:t xml:space="preserve">Размеры денежного вознаграждения депутатов, выборных должностных лиц </w:t>
      </w:r>
      <w:r>
        <w:rPr>
          <w:sz w:val="26"/>
          <w:szCs w:val="26"/>
        </w:rPr>
        <w:t>местного самоуправления Арсеньевского городского округа» заменить словами «Размеры денежного содержания лиц, замещающих муниципальные должности,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В разделе 3 Полож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1. в пункте 1 слова «</w:t>
      </w:r>
      <w:r>
        <w:rPr>
          <w:sz w:val="26"/>
          <w:szCs w:val="26"/>
          <w:lang w:eastAsia="ru-RU"/>
        </w:rPr>
        <w:t>главы города, председателя Думы, депутата Думы</w:t>
      </w:r>
      <w:r>
        <w:rPr>
          <w:sz w:val="26"/>
          <w:szCs w:val="26"/>
        </w:rPr>
        <w:t>» заменить словами «лиц, замещающих муниципальные должности,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2. в пункте 2 слова «города» заменить словами «Арсеньевского городского округа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6. Приложение к Положению изложить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/>
        <w:t>«Размер ежемесячного денежного вознаграждения лиц, замещающих муниципальные должности»</w:t>
      </w:r>
    </w:p>
    <w:tbl>
      <w:tblPr>
        <w:tblW w:w="94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621"/>
        <w:gridCol w:w="1735"/>
        <w:gridCol w:w="45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Размер месячного должностн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оклад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, председатель Думы городск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5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7501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 – счетной пал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9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нтрольно-счетной пал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523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/>
            </w:pPr>
            <w:r>
              <w:rPr>
                <w:sz w:val="26"/>
                <w:szCs w:val="26"/>
              </w:rPr>
              <w:t>Аудитор Контрольно-счетной пал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768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.»</w:t>
            </w:r>
          </w:p>
        </w:tc>
      </w:tr>
    </w:tbl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4. Настоящий муниципальный правовой акт вступает в силу с 30 сентября 2021 года после его официального опубликования (обнародования)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  В.С. Пивен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«01» октября 2021год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2-МП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4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13:00Z</dcterms:created>
  <dc:creator>Аня</dc:creator>
  <dc:description/>
  <dc:language>en-US</dc:language>
  <cp:lastModifiedBy>duma</cp:lastModifiedBy>
  <cp:lastPrinted>2021-10-01T10:45:00Z</cp:lastPrinted>
  <dcterms:modified xsi:type="dcterms:W3CDTF">2021-10-04T01:13:00Z</dcterms:modified>
  <cp:revision>2</cp:revision>
  <dc:subject/>
  <dc:title/>
</cp:coreProperties>
</file>