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0447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11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30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0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6.1pt;width:45.6pt;height:60.05pt" coordorigin="4500,-322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322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723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322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195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-118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-122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-21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62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180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-122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-46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-81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245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-122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-81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61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248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59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173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9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9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56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56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255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522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525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167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292" to="5320,2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292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525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167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242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454" to="5138,4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242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5940" w:leader="none"/>
        </w:tabs>
        <w:ind w:left="6660" w:right="-5" w:hanging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ринят       Думой  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Арсеньевского городского округ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30 июня 2010 г.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платных дополнительных образовательных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оказываемых муниципальными образовательными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"/>
        <w:gridCol w:w="2693"/>
        <w:gridCol w:w="1134"/>
        <w:gridCol w:w="34"/>
        <w:gridCol w:w="992"/>
        <w:gridCol w:w="250"/>
        <w:gridCol w:w="743"/>
        <w:gridCol w:w="231"/>
        <w:gridCol w:w="761"/>
        <w:gridCol w:w="249"/>
        <w:gridCol w:w="885"/>
        <w:gridCol w:w="89"/>
        <w:gridCol w:w="903"/>
        <w:gridCol w:w="108"/>
        <w:gridCol w:w="850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ной дополнительной образовательной услуги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-го занятия для 1-го потребителя в месяц</w:t>
            </w:r>
          </w:p>
        </w:tc>
        <w:tc>
          <w:tcPr>
            <w:tcW w:w="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для 1 получателя в месяц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х занят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занят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ми зан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7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ти занят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12-ти занятия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-ти занятиях / при 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ти занятиях</w:t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ные дополнительные образовательные услуги в общеобразовательных учрежден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дополнительным образовательным программам, преподавание специальных курсов и циклов дисциплин, репетиторство на базе образовательного учреждения, занятия по углубленному изучению отдельных предметов (</w:t>
            </w:r>
            <w:r>
              <w:rPr>
                <w:b/>
                <w:sz w:val="24"/>
                <w:szCs w:val="24"/>
              </w:rPr>
              <w:t>в расч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группу  из 15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ы продленного дня (</w:t>
            </w:r>
            <w:r>
              <w:rPr>
                <w:b/>
                <w:sz w:val="24"/>
                <w:szCs w:val="24"/>
              </w:rPr>
              <w:t>в расч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группу  из 25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923,00 / 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ение </w:t>
            </w:r>
            <w:r>
              <w:rPr>
                <w:sz w:val="24"/>
                <w:szCs w:val="24"/>
              </w:rPr>
              <w:t>по программам дополнительного образования (</w:t>
            </w:r>
            <w:r>
              <w:rPr>
                <w:b/>
                <w:sz w:val="24"/>
                <w:szCs w:val="24"/>
              </w:rPr>
              <w:t>в расч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группу  из 15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ной дополнительной образовательной услуги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-го занятия для 1-го потребителя в месяц</w:t>
            </w:r>
          </w:p>
        </w:tc>
        <w:tc>
          <w:tcPr>
            <w:tcW w:w="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для 1 получателя в месяц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х занят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занят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ми зан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7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ти занят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12-ти занятия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ти занятиях / при 30 занят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пециалистов,</w:t>
            </w:r>
          </w:p>
          <w:p>
            <w:pPr>
              <w:pStyle w:val="Normal"/>
              <w:ind w:left="-9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*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/>
            </w:pPr>
            <w:r>
              <w:rPr>
                <w:sz w:val="24"/>
                <w:szCs w:val="24"/>
              </w:rPr>
              <w:t>- педагог-психолог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сеанс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-логопед</w:t>
            </w:r>
          </w:p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 сеанс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ные дополнительные образовательные услуги в учреждениях дополнительного образова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</w:t>
            </w:r>
            <w:r>
              <w:rPr>
                <w:sz w:val="24"/>
                <w:szCs w:val="24"/>
              </w:rPr>
              <w:t xml:space="preserve"> по программам дополнительного образ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в расч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группу  из 15 детей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ные дополнительные образовательные услуги в МОУ «Межшкольный учебный комбинат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программе дополнительного образования «Водитель категории «В» </w:t>
            </w:r>
            <w:r>
              <w:rPr>
                <w:b/>
                <w:sz w:val="24"/>
                <w:szCs w:val="24"/>
              </w:rPr>
              <w:t>(в расч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группу из 25 человек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 756,00</w:t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ные дополнительные образовательные услуги в дошкольных образовательных учрежден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утреннего и вечернего пребывания детей дошкольного возраста </w:t>
            </w:r>
            <w:r>
              <w:rPr>
                <w:b/>
                <w:sz w:val="24"/>
                <w:szCs w:val="24"/>
              </w:rPr>
              <w:t>на 1 ребенк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коррекции общей и мелкой моторики</w:t>
            </w:r>
            <w:r>
              <w:rPr>
                <w:b/>
                <w:sz w:val="24"/>
                <w:szCs w:val="24"/>
              </w:rPr>
              <w:t xml:space="preserve"> на 1 ребенка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развиваю-щим технологиям («Монтессори»)</w:t>
            </w:r>
            <w:r>
              <w:rPr>
                <w:b/>
                <w:sz w:val="24"/>
                <w:szCs w:val="24"/>
              </w:rPr>
              <w:t xml:space="preserve"> (в расчете на группу из 10 детей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развиваю-щим технологиям (кабинет Биологической обратной связи, «Компьютерный игровой комплекс»)</w:t>
            </w:r>
            <w:r>
              <w:rPr>
                <w:b/>
                <w:sz w:val="24"/>
                <w:szCs w:val="24"/>
              </w:rPr>
              <w:t xml:space="preserve"> (в расчете на группу из 6  детей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ей к школе</w:t>
            </w:r>
            <w:r>
              <w:rPr>
                <w:b/>
                <w:sz w:val="24"/>
                <w:szCs w:val="24"/>
              </w:rPr>
              <w:t xml:space="preserve"> (в расчете на группу из 12 детей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24,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2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/>
            </w:pPr>
            <w:r>
              <w:rPr>
                <w:sz w:val="24"/>
                <w:szCs w:val="24"/>
              </w:rPr>
              <w:t>Консультации специалистов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ной дополнительной образовательной услуги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-го занятия для 1-го потребителя в месяц</w:t>
            </w:r>
          </w:p>
        </w:tc>
        <w:tc>
          <w:tcPr>
            <w:tcW w:w="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для 1 получателя в месяц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х занят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занят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ми зан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7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ти занят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12-ти занятия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-ти занятиях / при 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ти занят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-логопед</w:t>
            </w:r>
          </w:p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 сеанс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</w:t>
            </w:r>
            <w:r>
              <w:rPr>
                <w:sz w:val="24"/>
                <w:szCs w:val="24"/>
              </w:rPr>
              <w:t xml:space="preserve"> по программам дополнительного образования</w:t>
            </w:r>
            <w:r>
              <w:rPr>
                <w:b/>
                <w:sz w:val="24"/>
                <w:szCs w:val="24"/>
              </w:rPr>
              <w:t xml:space="preserve"> (в расчете на группу из 12 детей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</w:t>
            </w:r>
            <w:r>
              <w:rPr>
                <w:sz w:val="24"/>
                <w:szCs w:val="24"/>
              </w:rPr>
              <w:t xml:space="preserve"> детей плаванию</w:t>
            </w:r>
            <w:r>
              <w:rPr>
                <w:b/>
                <w:sz w:val="24"/>
                <w:szCs w:val="24"/>
              </w:rPr>
              <w:t xml:space="preserve"> (в расчете на группу из 12 детей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Продолжительность одного занятия устанавливае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общеобразовательных учреждений и учреждений дополнительного образования в соответствии с постановлением Главного государственного санитарного врача Российской Федерации от 28 ноября 2002 года №44 «О введении в действие санитарно-эпидемиологических правил и нормативов СанПиН 2.4.1178-02» продолжительностью 1 час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дошкольных образовательных учреждений в соответствии с Постановлением Главного государственного санитарного врача Российской Федерации от 26 марта 2003 года №24 «О введении в действие санитарно-эпидемиологических правил и нормативов СанПиН 2.4.1.1248-03» продолжительностью 30 мину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Продолжительность 1 сеанса консультации специалистов составляет 1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муниципальный правовой акт от 28 ноября 2009 года № 238-МПА «Об утверждении стоимости платных дополнительных образовательных  услуг, оказываемых муниципальными образовательными  учреждениями».</w:t>
      </w:r>
    </w:p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муниципальный правовой акт вступает в силу со дня его официального опубликования.</w:t>
      </w:r>
    </w:p>
    <w:p>
      <w:pPr>
        <w:pStyle w:val="Normal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рсеньевского 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ab/>
        <w:tab/>
        <w:tab/>
        <w:t xml:space="preserve">                                  </w:t>
        <w:tab/>
        <w:t xml:space="preserve">              Н.Г.Ермишкин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sz w:val="26"/>
          <w:szCs w:val="26"/>
        </w:rPr>
        <w:t>«05 » июля 2010 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  -МП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28:00Z</dcterms:created>
  <dc:creator>Аня</dc:creator>
  <dc:description/>
  <cp:keywords/>
  <dc:language>en-US</dc:language>
  <cp:lastModifiedBy>Secr</cp:lastModifiedBy>
  <cp:lastPrinted>2010-07-01T12:04:00Z</cp:lastPrinted>
  <dcterms:modified xsi:type="dcterms:W3CDTF">2010-07-06T22:57:00Z</dcterms:modified>
  <cp:revision>4</cp:revision>
  <dc:subject/>
  <dc:title>                                                                                                              </dc:title>
</cp:coreProperties>
</file>