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ию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кций безопасности на водных объектах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в летний период 2019 года на территории </w:t>
      </w:r>
    </w:p>
    <w:p>
      <w:pPr>
        <w:pStyle w:val="Normal"/>
        <w:tabs>
          <w:tab w:val="clear" w:pos="708"/>
          <w:tab w:val="left" w:pos="8041" w:leader="none"/>
        </w:tabs>
        <w:spacing w:before="0" w:after="480"/>
        <w:ind w:hanging="0"/>
        <w:jc w:val="center"/>
        <w:rPr>
          <w:szCs w:val="26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 законами от 06 октября 2003 года    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Планом основных мероприятий Арсеньев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, руководствуясь Уставом Арсеньевского городского округа, администрация Арсеньевского городского округа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. Провести в период с июля по сентябрь 2019 года в Арсеньевском городском округе акцию «Научись плавать» и профилактическую акцию «Вода – безопасная территория»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2. Утвердить прилагаемый план проведения акции «Научись плавать» и профилактической акции «Вода – безопасная территория»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. Рекомендовать руководителям предприятий, учреждений, организаций Арсеньевского городского округа независимо от их ведомственной принадлежности принять участие в указанных акциях и в срок до 15 сентября 2019 года представить отчет об их проведении в муниципальное казенное учреждение «Управление по делам гражданской обороны и чрезвычайным ситуациям» администрации Арсеньевского городского округ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директора муниципального казенного учреждения «Управление по делам гражданской обороны и чрезвычайным ситуациям» администрации Арсеньевского городского округа Савченко В.М.</w:t>
      </w:r>
    </w:p>
    <w:p>
      <w:pPr>
        <w:pStyle w:val="Normal"/>
        <w:spacing w:before="720" w:after="0"/>
        <w:ind w:hanging="0"/>
        <w:rPr>
          <w:sz w:val="28"/>
          <w:szCs w:val="28"/>
        </w:rPr>
      </w:pPr>
      <w:r>
        <w:rPr>
          <w:sz w:val="28"/>
          <w:szCs w:val="28"/>
        </w:rPr>
        <w:t>Врио Главы городского округа                                                       В.С. Пивень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4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Style20"/>
              <w:spacing w:before="0" w:after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  <w:t>Арсеньевского городского округа</w:t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09</w:t>
            </w:r>
            <w:r>
              <w:rPr/>
              <w:t xml:space="preserve">» </w:t>
            </w:r>
            <w:r>
              <w:rPr>
                <w:u w:val="single"/>
              </w:rPr>
              <w:t xml:space="preserve">июля </w:t>
            </w:r>
            <w:r>
              <w:rPr/>
              <w:t xml:space="preserve">2019 года № </w:t>
            </w:r>
            <w:r>
              <w:rPr>
                <w:u w:val="single"/>
              </w:rPr>
              <w:t>495-па</w:t>
            </w:r>
          </w:p>
        </w:tc>
      </w:tr>
    </w:tbl>
    <w:p>
      <w:pPr>
        <w:pStyle w:val="Normal"/>
        <w:shd w:fill="FFFFFF" w:val="clear"/>
        <w:spacing w:before="60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акции «Научись плавать» и </w:t>
      </w:r>
      <w:r>
        <w:rPr>
          <w:b/>
          <w:color w:val="000000"/>
          <w:sz w:val="28"/>
          <w:szCs w:val="28"/>
        </w:rPr>
        <w:t>профилактическ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и</w:t>
      </w:r>
    </w:p>
    <w:p>
      <w:pPr>
        <w:pStyle w:val="Normal"/>
        <w:shd w:fill="FFFFFF" w:val="clear"/>
        <w:spacing w:before="0" w:after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да – безопасная территория»</w:t>
      </w:r>
    </w:p>
    <w:tbl>
      <w:tblPr>
        <w:tblW w:w="972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1"/>
        <w:gridCol w:w="1564"/>
        <w:gridCol w:w="3061"/>
        <w:gridCol w:w="127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метка 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73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нормативных правовых актов и планов о проведении акций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  <w:lang w:eastAsia="en-US"/>
              </w:rPr>
              <w:footnoteReference w:id="2"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07.2019 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1" w:right="-10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курсов ГО, руководители предприятий, учреждений, организаций городского округа, независимо от форм собственности и ведомственной принадлежности (далее - руководители предприят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-51" w:right="-10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убликование нормативного правового акта в установленном порядке и размещение на официальном сайте городского ок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7.20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рганизационного управления администрации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73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ланов проведения акций на объектах эконом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7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предприятий городского округа  (по соглас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мещение в средствах массовой информации статьи о «Правилах поведения на воде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7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ГОЧС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955" w:leader="none"/>
              </w:tabs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встреч с уполномоченными в области ГОЧС по вопросам проведения акц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7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оформления уголков гражданской защиты и пожарной безопасности на предприятиях и местах массового отдыха на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7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У УГОЧС администрации городского округ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предприятий городского округа (по соглас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командно-штабных (объектовых) тренирово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ежегодному Плану основных мероприятий</w:t>
            </w:r>
          </w:p>
          <w:p>
            <w:pPr>
              <w:pStyle w:val="Normal"/>
              <w:widowControl/>
              <w:autoSpaceDE w:val="true"/>
              <w:ind w:righ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вопросам ГОЧС на</w:t>
            </w:r>
          </w:p>
          <w:p>
            <w:pPr>
              <w:pStyle w:val="Normal"/>
              <w:widowControl/>
              <w:autoSpaceDE w:val="true"/>
              <w:ind w:righ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ГОЧС администрации городского округ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предприятий городского округа (по соглас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оведения с учащимися общеобразовательных учреждений викторин, конкурс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курсу «Основы безопасности жизнедеятельности» в места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их оздоровительных лагер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тдельному план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оказа спасательного оборудования аварийно-спасательного форм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ериод проведения акц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арийно-спасательного формирование администрации Арсеньевского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открытых дверей на курсах гражданской обороны для учащихся общеобразовательных учреждений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период проведения акц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ространение среди населения наглядных пособий, листово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беспечению безопасности на вод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ериод проведения акц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занятий с население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вопросам ГО и  защиты от чрезвычайных ситуаций при затоплении (подтоплении) территории городского ок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ериод проведения акц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, руководители предприятий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вещение мероприятий акций на официальном сайте администрации городского ок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ериод проведения акц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сбора видео-, фото-аудио и печатных материал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ведению мероприятий ак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9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, руководители предприятий городского округа (по соглас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тогового отчета о проведении мероприятий в МКУ УГОЧС администрации городского ок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9.20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предприятий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ведение итогов проведения акций и направление отчетных материалов их в ГУ МЧС России по Приморскому кра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9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КУ  УГОЧС администрации городского округа, начальник организационного управления администрации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</w:p>
    <w:sectPr>
      <w:footnotePr>
        <w:numFmt w:val="decimal"/>
      </w:footnotePr>
      <w:type w:val="continuous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кция «Научись плавать» и профилактическая </w:t>
      </w:r>
      <w:r>
        <w:rPr>
          <w:bCs/>
        </w:rPr>
        <w:t>акция</w:t>
      </w:r>
      <w:r>
        <w:rPr/>
        <w:t xml:space="preserve"> «Вода - безопасная территор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75" w:after="75"/>
      <w:ind w:hanging="0"/>
      <w:jc w:val="left"/>
      <w:outlineLvl w:val="3"/>
    </w:pPr>
    <w:rPr>
      <w:b/>
      <w:bCs/>
      <w:color w:val="5D070D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color w:val="5D070D"/>
      <w:sz w:val="24"/>
      <w:szCs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Без интервала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17:00Z</dcterms:created>
  <dc:creator>Зоя Герасимова</dc:creator>
  <dc:description/>
  <cp:keywords/>
  <dc:language>en-US</dc:language>
  <cp:lastModifiedBy>Герасимова Зоя Николаевна</cp:lastModifiedBy>
  <cp:lastPrinted>2019-07-02T13:32:00Z</cp:lastPrinted>
  <dcterms:modified xsi:type="dcterms:W3CDTF">2019-07-10T00:05:00Z</dcterms:modified>
  <cp:revision>14</cp:revision>
  <dc:subject/>
  <dc:title> </dc:title>
</cp:coreProperties>
</file>