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осуществления переданных отдельных государственных полномочий по государственному управлению охраной труда на территории Арсеньевского городского округа</w:t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стоянии условий и охраны труда в организации</w:t>
      </w:r>
    </w:p>
    <w:p>
      <w:pPr>
        <w:pStyle w:val="Normal"/>
        <w:jc w:val="center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, тел. / факс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080"/>
        <w:gridCol w:w="1105"/>
      </w:tblGrid>
      <w:tr>
        <w:trPr>
          <w:trHeight w:val="73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показатели</w:t>
            </w:r>
          </w:p>
        </w:tc>
      </w:tr>
      <w:tr>
        <w:trPr>
          <w:trHeight w:val="8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-дущий пери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- 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вид экономической деятельности (код ОКВЭ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ающих, всего,</w:t>
            </w:r>
            <w:r>
              <w:rPr>
                <w:i/>
              </w:rPr>
              <w:t xml:space="preserve">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ников, занятых на работах с вредными (опасными) условиями труда, </w:t>
            </w: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vertAlign w:val="superscript"/>
              </w:rPr>
            </w:pPr>
            <w:r>
              <w:rPr/>
              <w:t>Наличие службы охраны труда или специалиста по охране труда</w:t>
            </w:r>
            <w:r>
              <w:rPr>
                <w:vertAlign w:val="superscript"/>
              </w:rPr>
              <w:t xml:space="preserve"> </w:t>
            </w:r>
            <w:r>
              <w:rPr/>
              <w:t>(в соответствии с нормативом), да/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лица, на которого приказом по организации возложены обязанности специалиста по охране труда (в отсутствии специалиста по охране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иссии (комитета)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уполномоченных (доверенных) лиц по охране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ллективного договора с разделом «Условия и охрана труда», дата его заключения и срок действия или мероприятий по улучшению условий 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абинета (уголка, стенда)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комплекта нормативных правовых актов, содержащих требования охраны труда в соответствии со спецификой деятельности (положение об организации охраны труда, приказы, инструкции по охране труда и д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рабочих мест в организации, всего                   </w:t>
            </w:r>
            <w:r>
              <w:rPr>
                <w:i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, на которых завершено проведение оценки условий труда (спецоценка условий труда, аттестация рабочих мест по условиям труд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рабочих мест, на которых проводится специальная оценка условий тру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Израсходовано средств на мероприятия по улучшению условий и охраны труда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  <w:r>
              <w:rPr/>
              <w:t xml:space="preserve"> (тыс. 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о по охране труда в учебных центрах за счет средств работодателя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е специалисты (дата обучения, наименование учебного цент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охране труда 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ы (дата обучения, наименование учебного цент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о по охране труда непосредственно в организации за отчетный период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о членов общественного актива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ов комиссий (комитетов) по охране труда (указать дату и место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олномоченных (доверенных) лиц по охране труда (указать дату и место обуч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о по оказанию первой помощи пострадавшим на производстве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ло периодическому медицинскому осмотру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 периодический медицинский осмотр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острадавших на производстве,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 смертельным исх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тяжелым исхо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ери трудоспособности от несчастного случая </w:t>
            </w:r>
          </w:p>
          <w:p>
            <w:pPr>
              <w:pStyle w:val="Normal"/>
              <w:rPr/>
            </w:pPr>
            <w:r>
              <w:rPr/>
              <w:t>(календарных дне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первые выявленных профессиональных заболев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Телефон (факс), занимаемая должность, Ф.И.О., исполнителя</w:t>
      </w:r>
    </w:p>
    <w:sectPr>
      <w:headerReference w:type="default" r:id="rId2"/>
      <w:headerReference w:type="first" r:id="rId3"/>
      <w:type w:val="nextPage"/>
      <w:pgSz w:w="11906" w:h="16838"/>
      <w:pgMar w:left="1418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0:47:00Z</dcterms:created>
  <dc:creator>matyuhin_fn</dc:creator>
  <dc:description/>
  <cp:keywords/>
  <dc:language>en-US</dc:language>
  <cp:lastModifiedBy>Администрация Арсеньевская</cp:lastModifiedBy>
  <cp:lastPrinted>2018-08-02T16:02:00Z</cp:lastPrinted>
  <dcterms:modified xsi:type="dcterms:W3CDTF">2018-08-02T07:32:00Z</dcterms:modified>
  <cp:revision>14</cp:revision>
  <dc:subject/>
  <dc:title>Приложение № 5</dc:title>
</cp:coreProperties>
</file>