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40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0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0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6 февраля 2015 года № 65-па «Об утверждении муниципальной программы «Благоустройство Арсеньевского городского округа» на 2015 – 2020 годы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 Внести в муниципальную программу «Благоустройство Арсеньевского городского округа» на 2015–2020 годы, утвержденную постановлением администрации Арсеньевского городского округа от 06 февраля 2015 года № 65-па                  (в редакции постановлений администрации Арсеньевского городского округа от                  12 марта 2015 года № 202-па, 20 апреля 2015 года № 330-па, от 29 июня 2015 года               № 516-па, от 20 августа 2015 года № 650-па, от 21 декабря 2015 года № 913-па, от                07 апреля 2016 года № 254-па, от 05 октября 2016 года № 791-па, от 13 февраля 2017 года № 81-па, от 24 мая 2017 года № 307-па, от 26 июля 2017 года № 475-па, от                      22 декабря 2017 года № 823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Заменить в разделе 3 «Целевые индикаторы и показатели Программы» Программы число «47» числом «4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Заменить в разделе 7 «Ресурсное обеспечение Программы» Программы число «201 292 282,11» числом «194 778 289,12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53 204 547,11» числом «53 555 061,1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32 003 100,0» числом «29 967 593,0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28 741 300,0» числом «24 287 3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Число «32 698 400,0» числом «32 323 400,0»; </w:t>
      </w:r>
    </w:p>
    <w:p>
      <w:pPr>
        <w:pStyle w:val="Normal"/>
        <w:spacing w:lineRule="auto" w:line="360"/>
        <w:ind w:right="113" w:firstLine="709"/>
        <w:rPr/>
      </w:pPr>
      <w:r>
        <w:rPr>
          <w:szCs w:val="26"/>
        </w:rPr>
        <w:t>1.4. Изложить приложение № 1 к Программе «Сведения о показателях (индикаторах) муниципальной программы «Благоустройство Арсеньевского городского округа» на 2015–2020 годы» в редакции приложения № 2 к настоящему постановлению;</w:t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1.5. Изложить приложение № 2 к Программе «Информация о ресурсном обеспечении муниципальной программы «Благоустройство Арсеньевского городского округа» на 2015–2020 годы»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6. Внести в подпрограмму «Содержание территории Арсеньевского городского округа»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6.1. Изложить Паспорт подпрограммы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6.2. Заменить в разделе 3 «Целевые индикаторы и показатели Подпрограммы» число «47» числом «4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37 491» числом «43 44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1676» числом «165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6.3. Заменить в разделе 7 «Ресурсное обеспечение Подпрограммы» число «115 461 143,0» числом «111 114 911,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21 167 806,0» числом «20 755 856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17</w:t>
      </w:r>
      <w:r>
        <w:rPr>
          <w:szCs w:val="26"/>
          <w:lang w:val="en-US"/>
        </w:rPr>
        <w:t> </w:t>
      </w:r>
      <w:r>
        <w:rPr>
          <w:szCs w:val="26"/>
        </w:rPr>
        <w:t>234</w:t>
      </w:r>
      <w:r>
        <w:rPr>
          <w:szCs w:val="26"/>
          <w:lang w:val="en-US"/>
        </w:rPr>
        <w:t> </w:t>
      </w:r>
      <w:r>
        <w:rPr>
          <w:szCs w:val="26"/>
        </w:rPr>
        <w:t>400,0» числом «18 499 118,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17 170 900,0» числом «12 531 9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1 128 000,0» числом «20 568 0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7. Внести в подпрограмму «Содержание территории городских кладбищ»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7.1. Изложить Паспорт подпрограммы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7.2. Заменить в разделе 7 «Ресурсное обеспечение Подпрограммы» число «4 155 582,0» числом «6 672 482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абзаце пятом число «827 700,0» числом «3 000 0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абзацах шестом и седьмом число «827 700,0» числом «1 000 0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8. Внести в подпрограмму «Озеленение Арсеньевского городского округа»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8.1. Изложить Паспорт подпрограммы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8.2. Заменить в разделе 3 «Целевые индикаторы и показатели Подпрограммы» число «37 491» числом «43 44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1 676» числом «165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8.3. Заменить в разделе 7 «Ресурсное обеспечение Подпрограммы» число «16 168 602,0» числом «15 268 602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2 726 500,0» числом «1 826 5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9. Внести в подпрограмму «Подготовка территории Арсеньевского городского округа к праздничным мероприятиям»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9.1. Изложить Паспорт подпрограммы в редакции приложения № 7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9.2. Заменить в разделе 7 «Ресурсное обеспечение Подпрограммы» число «11 427 678,0» числом «11 194 078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1 218 045,0» числом «1 846 345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абзаце пятом число «2 204 900,0» числом «1 317 6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абзацах шестом и седьмом число «2 204 900,0» числом «2 217 6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10. Внести в подпрограмму «Содержание и развитие системы ливневой канализации Арсеньевского городского округа»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10.1. Изложить Паспорт подпрограммы в редакции приложения № 8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10.2. Дополнить раздел 4 «Обобщенная характеристика мероприятий Подпрограммы» пунктом 3 следующего содержания: «3. Разработка проектов на строительство ливневой канализации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0.3. Заменить в разделе 7 «Ресурсное обеспечение Подпрограммы» число «23 899 812,0» числом «20 348 750,3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990 000,0» числом «1 124 164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9 009 600,0» числом «5 324 374,30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 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245" w:right="-144" w:hanging="0"/>
        <w:rPr/>
      </w:pPr>
      <w:r>
        <w:rPr>
          <w:color w:val="000000"/>
          <w:szCs w:val="26"/>
        </w:rPr>
        <w:t>к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245" w:right="-144" w:hanging="0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245" w:right="-144" w:hanging="0"/>
        <w:rPr>
          <w:color w:val="000000"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19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апреля</w:t>
      </w:r>
      <w:r>
        <w:rPr>
          <w:color w:val="000000"/>
          <w:szCs w:val="26"/>
        </w:rPr>
        <w:t xml:space="preserve"> 2018 года № </w:t>
      </w:r>
      <w:r>
        <w:rPr>
          <w:color w:val="000000"/>
          <w:szCs w:val="26"/>
          <w:u w:val="single"/>
        </w:rPr>
        <w:t>254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на 2015 – 2020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5 – 2020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165"/>
        <w:gridCol w:w="6662"/>
      </w:tblGrid>
      <w:tr>
        <w:trPr>
          <w:trHeight w:val="906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ая программа «Благоустройство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 2015 – 2020 годы (далее – Программа)</w:t>
            </w:r>
          </w:p>
        </w:tc>
      </w:tr>
      <w:tr>
        <w:trPr>
          <w:trHeight w:val="894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МКП АГО «Чистый город»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правление имущественных отношений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правление архитектуры и градостроительства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«Содержание территории Арсеньевского городского округа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«Содержание территории городских кладбищ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«Озеленение Арсеньевского городского округа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«Подготовка территории Арсеньевского городского округа к праздничным мероприятиям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«Устройство детских игровых площадок на территории Арсеньевского городского округа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«Содержание и развитие системы ливневой канализации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/>
              <w:t>7. «</w:t>
            </w:r>
            <w:r>
              <w:rPr>
                <w:szCs w:val="26"/>
              </w:rPr>
              <w:t>Формирование современной городской среды Арсеньевского городского округа» на 2017 год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Содержание и улучшение внешнего вида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5.Увеличение срока службы дорожного покрытия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6. Обеспечение своевременного ремонта и развития сетей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. Снижение уровня образования водной эрозии земель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.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0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.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3. 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4.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5. Снижение количества аварийных деревьев в границах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. Улучшение внешнего вида внутриквартальных территорий многоквартирного жилого фонд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. Приведение аварийных сетей ливневой канализации в нормативное состояние;</w:t>
              <w:br/>
              <w:t>11. Прием в муниципальную собственность бесхозяйных сетей ливневой канализации;</w:t>
              <w:br/>
              <w:t>12. Строительство новых и реконструкция имеющихся сетей ливневой канализации;</w:t>
              <w:br/>
              <w:t>13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14. Проведение работ по очистке ливневых коллекторов и водосбросных канав от засорения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5. Укрепление материально – технической базы городского округа для обеспечения содержания и ремонта ливневой канализации;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6. Повышение эффективности использования выделяемых средств на модернизацию системы ливневой канализ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Благоустройство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. Благоустройство мест массового отдыха населения (городских парков)</w:t>
            </w:r>
          </w:p>
        </w:tc>
      </w:tr>
      <w:tr>
        <w:trPr>
          <w:trHeight w:val="1125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)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ликвидированных несанкционированных свал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3)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Количество изготовленных и установленных помещений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Количество демонтированных незаконно установленных рекламных конструкций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6) Количество установленных щитов для информационных сообщений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7) Площадь ежегодно устраняемой неровности на проезжей части дорог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8) Количество ежегодно устанавливаемых и ремонтируемых дорожных знак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9) Протяженность ежегодно наносимой дорожной разметки, м;</w:t>
            </w:r>
            <w:r>
              <w:rPr>
                <w:rFonts w:cs="Times New Roman CYR" w:ascii="Times New Roman CYR" w:hAnsi="Times New Roman CYR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0) Количество благоустроенных территорий памятников и скв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1) Количество разработанных эскизных проект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) Количество объектов (улиц, парков, скверов), на которых произведена техническая инвентаризация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14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15)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/>
            </w:pPr>
            <w:r>
              <w:rPr>
                <w:szCs w:val="26"/>
              </w:rPr>
              <w:t>16) Площадь клумб, засаженных цветам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) Количество проведенных праздничных мероприятий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>18)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color w:val="000000"/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19) Количество установленных и демонтированных праздничных банн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)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1) Количество тел, доставленных с мест обнаружения в морг, </w:t>
            </w:r>
            <w:r>
              <w:rPr>
                <w:color w:val="000000"/>
                <w:szCs w:val="26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)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color w:val="000000"/>
                <w:szCs w:val="26"/>
              </w:rPr>
              <w:t>23) Количество установленных элементов детских игровых площадок, шт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4) Протяженность проинвентаризированных и принятых в муниципальную собственность бесхозных сетей ливневой канализации, 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5) Количество очищенных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6) Количество очищенных смотров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)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color w:val="000000"/>
                <w:szCs w:val="26"/>
              </w:rPr>
              <w:t>28)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9) Количество отремонтированных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0) Количество отремонтированных смотров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1) Протяженность существующей ливневой канализации, где проведена замена труб, 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2) Количество отремонтированных водоотводящих лотков ливневой канализации главного коллектора, шт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3) Количество выявленных колодцев ливневой канализации, шт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4) Протяженность сетей ливневой канализации, 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35) Площадь подтопляемой территории, м</w:t>
            </w:r>
            <w:r>
              <w:rPr>
                <w:rFonts w:cs="Times New Roman CYR" w:ascii="Times New Roman CYR" w:hAnsi="Times New Roman CYR"/>
                <w:szCs w:val="26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Cs w:val="26"/>
              </w:rPr>
              <w:t>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 xml:space="preserve">36) </w:t>
            </w:r>
            <w:r>
              <w:rPr/>
              <w:t>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7)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8) Количество благоустроенных мест массового отдыха населения (городских парков), ед.</w:t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5 – 2020 годах в 6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5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6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17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       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 778 289,12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5 год – 21 615 580,00 руб.,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6 год –  33 029 35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7 год – 53 555 061,11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од – 29 967 593,01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24 287 3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32 323 400,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21 729 550,26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21 729 550,26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 4 450 635,85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 450 635,8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168 598 103,01 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5 год – 21 615 580,0 руб.,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6 год –  33 029 355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7 год – 27 374 875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од – 29 967 593,01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24 287 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32 323 400,0 руб.</w:t>
            </w:r>
          </w:p>
        </w:tc>
      </w:tr>
      <w:tr>
        <w:trPr>
          <w:trHeight w:val="2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рограммы позволит к 2020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круга площадью </w:t>
            </w:r>
            <w:r>
              <w:rPr>
                <w:color w:val="000000"/>
                <w:szCs w:val="26"/>
              </w:rPr>
              <w:t xml:space="preserve">не менее 616 350,0 </w:t>
            </w: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Ликвидировать 76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3) Ежегодно проводить акарицидную противоклещевую обработку на территории городского округа, площадью не менее 182 000,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Изготовить и установить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Демонтировать не менее 10 незаконно установленных рекламных конструкций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Выполнить монтаж 4 щитов для информационных сообщ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7) Ежегодно устранять неровность не менее 395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проезжей части дорог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8) Ежегодно устанавливать и ремонтировать не менее 46 дорожных зна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) Ежегодно наносить 400 м дорожной разметк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0) Выполнить благоустройство одной территории памятника и сквер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1) Разработать один эскизный проект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) Провести техническую инвентаризацию зеленых насаждений на 32 объектах (улицах, парках, скверах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13) Удалить 917 аварийных и перестойных дер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4) Провести 43 447 зеленому насаждению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5) Высадить на территории городского округа 1 650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6) Ежегодно засаживать цветами клумбы площадью не менее 3 500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szCs w:val="26"/>
              </w:rPr>
              <w:t>17) Ежегодно проводить не менее 16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8) </w:t>
            </w:r>
            <w:r>
              <w:rPr>
                <w:szCs w:val="26"/>
              </w:rPr>
              <w:t>Ежегодно убирать территорию городского округа площадью не менее 208 307,7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 xml:space="preserve">, </w:t>
            </w:r>
            <w:r>
              <w:rPr>
                <w:szCs w:val="26"/>
              </w:rPr>
              <w:t>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19) Ежегодно устанавливать и демонтировать не менее 18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) Ежегодно убирать территорию двух городских кладбищ площадью 80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1) Производить доставку тел с мест обнаружения в морг не менее 11 ед. ежегодн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2) Выполнить работы по устройству на внутридворовых территориях городского округа не менее 11 детских игровых площад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3) </w:t>
            </w:r>
            <w:r>
              <w:rPr>
                <w:color w:val="000000"/>
                <w:szCs w:val="26"/>
              </w:rPr>
              <w:t xml:space="preserve">Установить не менее </w:t>
            </w:r>
            <w:r>
              <w:rPr>
                <w:szCs w:val="26"/>
              </w:rPr>
              <w:t>42</w:t>
            </w:r>
            <w:r>
              <w:rPr>
                <w:color w:val="000000"/>
                <w:szCs w:val="26"/>
              </w:rPr>
              <w:t xml:space="preserve"> элементов детской игровой площадк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4) </w:t>
            </w:r>
            <w:r>
              <w:rPr>
                <w:rFonts w:cs="Times New Roman CYR" w:ascii="Times New Roman CYR" w:hAnsi="Times New Roman CYR"/>
                <w:szCs w:val="26"/>
              </w:rPr>
              <w:t>Завершить инвентаризацию и прием в муниципальную собственность бесхозных сетей ливневой канализации 39 700 п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5) Выполнить очистку 1 031 ливнеприемного колодц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6) Выполнить очистку 200 смотровых колодце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7) Восстановить водоотводящие свойства 13 330 пм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8) Восстановить водоотводящие свойства 7 100 пм водоотводных кана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29) Провести ремонт 191 ливнеприемного колодц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0) Провести ремонт 122 смотровых колодц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31) Провести замену 345 пм водоотводящих труб существующей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32) Отремонтировать 30 водоотводящих лотков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3) Выявить 51 неучтенный колодец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4) Увеличить протяженность ливневой канализации за счет нового строительства на 1640 п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35) Сократить площадь подтопляемой территории на 149 200,0 м</w:t>
            </w:r>
            <w:r>
              <w:rPr>
                <w:rFonts w:cs="Times New Roman CYR" w:ascii="Times New Roman CYR" w:hAnsi="Times New Roman CYR"/>
                <w:szCs w:val="26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Cs w:val="26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 xml:space="preserve">36) </w:t>
            </w:r>
            <w:r>
              <w:rPr>
                <w:szCs w:val="28"/>
                <w:lang w:eastAsia="ru-RU"/>
              </w:rPr>
              <w:t>Благоустроить 17 дворовых территорий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7) Благоустроить 1 общественную территорию городского округа;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38) Благоустроить 1 место массового отдыха населения (городских парков)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40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11057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  <w:tab w:val="left" w:pos="10915" w:leader="none"/>
        </w:tabs>
        <w:ind w:left="11057" w:hanging="0"/>
        <w:jc w:val="left"/>
        <w:rPr/>
      </w:pPr>
      <w:r>
        <w:rPr>
          <w:color w:val="000000"/>
          <w:szCs w:val="26"/>
        </w:rPr>
        <w:t xml:space="preserve">к постановлению    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  <w:tab w:val="left" w:pos="10915" w:leader="none"/>
        </w:tabs>
        <w:ind w:left="1105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19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апреля</w:t>
      </w:r>
      <w:r>
        <w:rPr>
          <w:color w:val="000000"/>
          <w:szCs w:val="26"/>
        </w:rPr>
        <w:t xml:space="preserve"> 2018 года № </w:t>
      </w:r>
      <w:r>
        <w:rPr>
          <w:color w:val="000000"/>
          <w:szCs w:val="26"/>
          <w:u w:val="single"/>
        </w:rPr>
        <w:t>254-па</w:t>
      </w:r>
    </w:p>
    <w:p>
      <w:pPr>
        <w:pStyle w:val="Normal"/>
        <w:tabs>
          <w:tab w:val="clear" w:pos="708"/>
          <w:tab w:val="left" w:pos="8041" w:leader="none"/>
          <w:tab w:val="left" w:pos="10915" w:leader="none"/>
        </w:tabs>
        <w:ind w:left="1105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ind w:left="10915" w:right="-31" w:hanging="0"/>
        <w:jc w:val="center"/>
        <w:rPr>
          <w:sz w:val="14"/>
          <w:szCs w:val="14"/>
        </w:rPr>
      </w:pPr>
      <w:r>
        <w:rPr>
          <w:color w:val="000000"/>
          <w:szCs w:val="26"/>
        </w:rPr>
        <w:t>«</w:t>
      </w: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ind w:left="11057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915" w:leader="none"/>
        </w:tabs>
        <w:ind w:left="11057" w:right="170" w:hanging="0"/>
        <w:jc w:val="left"/>
        <w:rPr>
          <w:szCs w:val="26"/>
        </w:rPr>
      </w:pPr>
      <w:r>
        <w:rPr>
          <w:szCs w:val="26"/>
        </w:rPr>
        <w:t xml:space="preserve">к муниципальной программе «Благоустройство          Арсеньевского </w:t>
      </w:r>
    </w:p>
    <w:p>
      <w:pPr>
        <w:pStyle w:val="Normal"/>
        <w:tabs>
          <w:tab w:val="clear" w:pos="708"/>
          <w:tab w:val="left" w:pos="10915" w:leader="none"/>
        </w:tabs>
        <w:ind w:left="11057" w:right="227" w:hanging="0"/>
        <w:jc w:val="left"/>
        <w:rPr>
          <w:b/>
          <w:b/>
          <w:szCs w:val="26"/>
        </w:rPr>
      </w:pPr>
      <w:r>
        <w:rPr>
          <w:szCs w:val="26"/>
        </w:rPr>
        <w:t>городского округа» на 2015 – 2020 годы</w:t>
      </w:r>
    </w:p>
    <w:p>
      <w:pPr>
        <w:pStyle w:val="Normal"/>
        <w:tabs>
          <w:tab w:val="clear" w:pos="708"/>
          <w:tab w:val="left" w:pos="8041" w:leader="none"/>
        </w:tabs>
        <w:ind w:left="10915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right="113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 на 2015 – 2020 годы</w:t>
      </w:r>
    </w:p>
    <w:p>
      <w:pPr>
        <w:pStyle w:val="Normal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4675"/>
        <w:gridCol w:w="1425"/>
        <w:gridCol w:w="1290"/>
        <w:gridCol w:w="1305"/>
        <w:gridCol w:w="1245"/>
        <w:gridCol w:w="1245"/>
        <w:gridCol w:w="1326"/>
        <w:gridCol w:w="1325"/>
        <w:gridCol w:w="1325"/>
        <w:gridCol w:w="8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0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4" w:hRule="atLeast"/>
        </w:trPr>
        <w:tc>
          <w:tcPr>
            <w:tcW w:w="157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Арсеньевского городского округ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ежегодно убираемой территории городского округа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 350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 15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02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left="-35"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 989,2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 150,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 989,25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 989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жегодно проводимой акарицидной противоклещевой обработки на территории городского округ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000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000,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и установленных помещений «Опорный пункт полиции» на Комсомольской площади (нарастающим итогом)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монтированных незаконно установленных рекламных конструкций 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щитов для информационных сообщений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ежегодно устраняемой неровности на проезжей части дорог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65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ежегодно устанавливаемых и ремонтируемых дорожных знаков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женность ежегодно наносимой дорожной разметк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 памятников и скверов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эскизных проектов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7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кладбищ»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жегодно убираемой территории кладбищ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, доставленных с мест обнаружения в морг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940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х произведена техническая инвентаризация зеленых насаждений (улицы, парки, скверы; 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ленных аварийных и перестойных деревье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леных насаждений, которым проведена санитарная обрезка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аженных деревьев, кустарников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лумб, засаженных цветам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5,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3 600,0</w:t>
            </w:r>
          </w:p>
        </w:tc>
      </w:tr>
      <w:tr>
        <w:trPr>
          <w:trHeight w:val="366" w:hRule="atLeast"/>
        </w:trPr>
        <w:tc>
          <w:tcPr>
            <w:tcW w:w="157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аздничных мероприятий на территории городского округ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ежегодно убираемой территории городского округа, задействованной для проведения праздничных мероприятий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307,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129,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31,2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31,2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31,26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31,26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31,26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и демонтированных баннеро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57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«Устройство детских игровых площадок на территории Арсеньевского городского округа» на 2016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установленных детских игровых площадок (нарастающим итогом), в т.ч.: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элементов детских игровых площадок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держание и развитие системы ливневой канализации Арсеньевского городского округа» 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тяженность проинвентаризированных и принятых в муниципальную собственность бесхозных сетей ливневой канализаци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очищенных  ливнеприемных колодце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очищенных  смотровых колодце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Протяженность восстановленной ливневой канализации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тяженность восстановленных водоотводных кана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Количество отремонтированных  ливнеприемных колодцев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отремонтированных смотровых колодце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Протяженность существующей ливневой канализации, где проведена замена труб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отремонтированных  водоотводящих лотков ливневой канализации главного коллектор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выявленных колодцев ливневой канализаци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тяженность ливневой канализаци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Площадь подтопляемой территории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49" w:hRule="atLeast"/>
        </w:trPr>
        <w:tc>
          <w:tcPr>
            <w:tcW w:w="157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ормирование современной городской среды Арсеньевского городского округа» на 2017 год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массового отдыха населения (городских парков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95" w:right="11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  <w:t>__________________________________________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95" w:right="113" w:hanging="0"/>
        <w:jc w:val="left"/>
        <w:rPr>
          <w:szCs w:val="26"/>
        </w:rPr>
      </w:pPr>
      <w:r>
        <w:rPr>
          <w:szCs w:val="26"/>
        </w:rPr>
        <w:t>* 2015 год для данной подпрограммы является базовым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11057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11057" w:hanging="0"/>
        <w:jc w:val="left"/>
        <w:rPr/>
      </w:pPr>
      <w:r>
        <w:rPr>
          <w:color w:val="000000"/>
          <w:szCs w:val="26"/>
        </w:rPr>
        <w:t>к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105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  <w:tab w:val="left" w:pos="10490" w:leader="none"/>
        </w:tabs>
        <w:ind w:left="1105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19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апреля</w:t>
      </w:r>
      <w:r>
        <w:rPr>
          <w:color w:val="000000"/>
          <w:szCs w:val="26"/>
        </w:rPr>
        <w:t xml:space="preserve"> 2018 года № </w:t>
      </w:r>
      <w:r>
        <w:rPr>
          <w:color w:val="000000"/>
          <w:szCs w:val="26"/>
          <w:u w:val="single"/>
        </w:rPr>
        <w:t>254-па</w:t>
      </w:r>
    </w:p>
    <w:p>
      <w:pPr>
        <w:pStyle w:val="Normal"/>
        <w:ind w:left="11057" w:right="-31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11057" w:right="-31" w:hanging="0"/>
        <w:jc w:val="center"/>
        <w:rPr>
          <w:sz w:val="14"/>
          <w:szCs w:val="14"/>
        </w:rPr>
      </w:pPr>
      <w:r>
        <w:rPr>
          <w:szCs w:val="26"/>
        </w:rPr>
        <w:t>«Приложение № 2</w:t>
      </w:r>
    </w:p>
    <w:p>
      <w:pPr>
        <w:pStyle w:val="Normal"/>
        <w:ind w:left="11057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490" w:leader="none"/>
        </w:tabs>
        <w:ind w:left="11057" w:right="170" w:hanging="0"/>
        <w:rPr>
          <w:szCs w:val="26"/>
        </w:rPr>
      </w:pPr>
      <w:r>
        <w:rPr>
          <w:szCs w:val="26"/>
        </w:rPr>
        <w:t xml:space="preserve">к муниципальной программе «Благоустройство          Арсеньевского </w:t>
      </w:r>
    </w:p>
    <w:p>
      <w:pPr>
        <w:pStyle w:val="Normal"/>
        <w:tabs>
          <w:tab w:val="clear" w:pos="708"/>
          <w:tab w:val="left" w:pos="10490" w:leader="none"/>
        </w:tabs>
        <w:ind w:left="11057" w:right="227" w:hanging="0"/>
        <w:jc w:val="left"/>
        <w:rPr>
          <w:b/>
          <w:b/>
          <w:szCs w:val="26"/>
        </w:rPr>
      </w:pPr>
      <w:r>
        <w:rPr>
          <w:szCs w:val="26"/>
        </w:rPr>
        <w:t>городского округа» на 2015 – 2020 годы</w:t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ind w:right="113" w:hanging="0"/>
        <w:jc w:val="center"/>
        <w:rPr/>
      </w:pPr>
      <w:r>
        <w:rPr/>
        <w:t>«Благоустройство   Арсеньевского городского округа» на 2015 – 2020 годы</w:t>
      </w:r>
    </w:p>
    <w:tbl>
      <w:tblPr>
        <w:tblW w:w="15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78"/>
        <w:gridCol w:w="8"/>
        <w:gridCol w:w="1368"/>
        <w:gridCol w:w="1422"/>
        <w:gridCol w:w="1417"/>
        <w:gridCol w:w="1410"/>
        <w:gridCol w:w="11"/>
        <w:gridCol w:w="1407"/>
        <w:gridCol w:w="11"/>
        <w:gridCol w:w="1548"/>
        <w:gridCol w:w="11"/>
        <w:gridCol w:w="1272"/>
        <w:gridCol w:w="1276"/>
        <w:gridCol w:w="1134"/>
        <w:gridCol w:w="17"/>
      </w:tblGrid>
      <w:tr>
        <w:trPr>
          <w:tblHeader w:val="true"/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Мероприятия 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тоимость работ всего, руб.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6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1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иод реализации</w:t>
            </w:r>
          </w:p>
        </w:tc>
      </w:tr>
      <w:tr>
        <w:trPr>
          <w:tblHeader w:val="true"/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16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0" w:right="-18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8 102 01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803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997 1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405 8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931 11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 963 9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lang w:eastAsia="ru-RU"/>
              </w:rPr>
              <w:t>субсидии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0" w:right="-18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106 873 36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14 383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22 544 5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20 049 8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17 931 11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11 963 9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20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Демонтаж рекламных щитов и монтаж щитов для информационных сообщений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 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 год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территории городского округа (летний период), в т.ч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 270 42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73 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705 4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537 2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552 18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702 09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700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-3 кв. 2015 – 2020 гг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территории городского округа (зимний период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245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 985 8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310 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039 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212 5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461 8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461 80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50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 4 кв. 2015 – 2020  гг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екущее содержание доро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617 1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 30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7 1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-2020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зготовление и установка помещения «Опорный пункт полиции» на Комсомольской площад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ind w:left="-114" w:right="-11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архитектуры</w:t>
            </w:r>
          </w:p>
          <w:p>
            <w:pPr>
              <w:pStyle w:val="Normal"/>
              <w:ind w:left="-114" w:right="-11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территории памятников и скверо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6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6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  год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6 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6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7 год</w:t>
            </w:r>
          </w:p>
        </w:tc>
      </w:tr>
      <w:tr>
        <w:trPr>
          <w:trHeight w:val="14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«Улучшение санитарно-эпидемиологической обстановки на территории городского округа», 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12 8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78 8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68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68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6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34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8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8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8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кв. 2015 – 2020 гг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Ликвидация несанкционированных свалок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78 8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8 8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-3 кв. 2016 – 2020 гг</w:t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1 114 91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983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776 0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755 8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 499 11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2 531 9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56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 том числе за счет субсидий МКП АГО «Чистый город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6 873 36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383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22 544 5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049 8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931 11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 963 9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Содержание территории кладбищ»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«Содержание территории городских кладбищ», 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72 4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45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26 7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0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0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территории городских кладбищ в летний и зимний период, всего:</w:t>
              <w:br/>
              <w:t>в том числе:</w:t>
              <w:br/>
              <w:t>- уборка территории городских кладбищ;</w:t>
              <w:br/>
              <w:t>- содержание зеленого хозяйства;</w:t>
              <w:br/>
              <w:t>- содержание доро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245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531 256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4 52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26 7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0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00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0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5-2020 гг.</w:t>
            </w:r>
          </w:p>
        </w:tc>
      </w:tr>
      <w:tr>
        <w:trPr>
          <w:trHeight w:val="1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1 225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1 22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5 г.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ставка тел с мест обнаружения в мор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7-2020 гг.</w:t>
            </w:r>
          </w:p>
        </w:tc>
      </w:tr>
      <w:tr>
        <w:trPr>
          <w:trHeight w:val="285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24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72 4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45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26 7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0 0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«Озеленение городского округа», 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 268 60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205 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144 7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702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826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694 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69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746 7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lang w:eastAsia="ru-RU"/>
              </w:rPr>
              <w:t>3 68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lang w:eastAsia="ru-RU"/>
              </w:rPr>
              <w:t>2 144 7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lang w:eastAsia="ru-RU"/>
              </w:rPr>
              <w:t>1 702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lang w:eastAsia="ru-RU"/>
              </w:rPr>
              <w:t>1 826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lang w:eastAsia="ru-RU"/>
              </w:rPr>
              <w:t>2 694 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lang w:eastAsia="ru-RU"/>
              </w:rPr>
              <w:t>2 69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ехническая инвентаризация зеленых насажден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7 г.</w:t>
            </w:r>
          </w:p>
        </w:tc>
      </w:tr>
      <w:tr>
        <w:trPr>
          <w:trHeight w:val="16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Удаление аварийных и перестойных деревьев               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679 80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89 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6 1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4 6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25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25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: 2 кв., 4 кв.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.ч. Субсид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557 9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67 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6 1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4 6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25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 125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нитарная обрезка зеленых насаждений:</w:t>
              <w:br/>
              <w:t>(37 049 шт.)</w:t>
              <w:br/>
              <w:t>- стрижка кустарников;</w:t>
              <w:br/>
              <w:t>- обрезка поросли;</w:t>
              <w:br/>
              <w:t>- формирование кроны деревьев,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683 5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37 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4 0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4 7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7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5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5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:</w:t>
              <w:br/>
              <w:t>1 кв., 4 кв.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.ч. Субсид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4 583 5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37 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4 0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4 7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7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5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5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садка саженцев деревьев и кустарников, уход за посадками (2623 шт.) (субсидии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200 1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 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 4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1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1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:</w:t>
              <w:br/>
              <w:t>2 - 3 кв.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садка цветов на клумбах городского округа, посадка газона, уход за посадками,                               (14 006,0 м2) (субсидии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05 1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4 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3 1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5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3 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3 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ежегодно: </w:t>
              <w:br/>
              <w:t>май-июль</w:t>
            </w:r>
          </w:p>
        </w:tc>
      </w:tr>
      <w:tr>
        <w:trPr>
          <w:trHeight w:val="36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5" w:right="-10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15 268 60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205 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144 7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702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826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694 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69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 том числе за счет субсидий МКП АГО «Чистый город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5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 746 7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68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144 7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702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826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694 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69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2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расходы на содержание и подготовку территории городского округа к  праздничным мероприятиям, 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 194 0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014 93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846 3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317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217 6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21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авославный праздник «Крещение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9 4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2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2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2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43 24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российская массовая лыжная гонка «Лыжня России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7 6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28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2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2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28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 28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 0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67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6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6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67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67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8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Масленица:- уборка и вывоз мусора с задействованной территории — 4 206 м2;-завоз, установка и вывоз дополнительных контейнеров под ТБО;- посыпка песком тротуаров, площади у д/к «Прогресс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 0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00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00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0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00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00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нь защитника Отечества:</w:t>
              <w:br/>
              <w:t>-установка и демонтаж праздничных баннеров – ежегодно 8 шт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 марта:</w:t>
              <w:br/>
              <w:t>- установка и демонтаж праздничных баннеров – ежегодно 8 шт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аздник Весны и труда:</w:t>
              <w:br/>
              <w:t xml:space="preserve"> уборка мусора задействованной     </w:t>
              <w:br/>
              <w:t xml:space="preserve"> территории – 600 м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40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нь Победы:</w:t>
              <w:br/>
              <w:t xml:space="preserve">-завоз, установка и вывоз лавочек для ветеранов, ящиков с песком для поминальных </w:t>
              <w:br/>
              <w:t xml:space="preserve">свечей, металлических столов, установка на клумбах пл. Славы цветочных корзин; </w:t>
              <w:br/>
              <w:t xml:space="preserve">-вывешивание и снятие флагов; </w:t>
              <w:br/>
              <w:t>-механизированная влажная уборка задействованной территории- 53 741 м2;</w:t>
              <w:br/>
              <w:t xml:space="preserve">- установка и демонтаж точечных планшетов по ул. Калининская-14 шт.; </w:t>
              <w:br/>
              <w:t>- установка и демонтаж праздничных панно, баннеров;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8 6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 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 1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 1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 1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 10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1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День защиты детей:</w:t>
              <w:br/>
              <w:t>-подвоз, установка и вывоз скамеек и столов, уборка задействованной территории-    3 397 м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1 7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95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9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9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95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9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нь молодежи:- уборка от мусора задействованной территории1 237 м2; - установка дополнительных контейнеров под мусор;- уборка мусор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 3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2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7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очь музеев:</w:t>
              <w:br/>
              <w:t xml:space="preserve">- подвоз и вывоз скамеек, столов, контейнера под мусор;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4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3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3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День России:</w:t>
              <w:br/>
              <w:t>- уборка задействованной территории и вывоз мусора -   8 244 м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 5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8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8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нь памяти и скорби:</w:t>
              <w:br/>
              <w:t>-подключение вечного огня;</w:t>
              <w:br/>
              <w:t xml:space="preserve">-подвоз и вывоз скамеек; </w:t>
              <w:br/>
              <w:t>-подключение точки электрического питания, работа дежурного электрик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 6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7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нь воздушного флота России:</w:t>
              <w:br/>
              <w:t>-работа фонтанов;</w:t>
              <w:br/>
              <w:t xml:space="preserve">-уборка мусора на задействованной территории-19 296,15 м2; </w:t>
              <w:br/>
              <w:t>-установка и вывоз дополнительных контейнеро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 20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7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7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7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70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70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нь знаний:</w:t>
              <w:br/>
              <w:t>- работа фонтанов;</w:t>
              <w:br/>
              <w:t>-установка и вывоз столов;</w:t>
              <w:br/>
              <w:t>- уборка задействованной территории-2 117,26 м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 8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8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8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8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26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right="-10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нь окончания Второй мировой войны:</w:t>
              <w:br/>
              <w:t>-подключение вечного огня;</w:t>
              <w:br/>
              <w:t xml:space="preserve">-подключение точки электрического питания на пл. Славы, работа дежурного электрика; </w:t>
              <w:br/>
              <w:t>- установка и вывоз скамеек;</w:t>
              <w:br/>
              <w:t>- влажная уборка звезды вечного огня, постамента, стелы, 2 108 м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 1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6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6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3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right="-244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ень города:-установка и демонтаж флаговых композиций;-установка и вывоз дополнительных контейнеров у ДК «Прогресс»; -уборка и вывоз мусора с территории города после гуляния — 45 293 м2;-работа фонтанов;- установка и демонтаж баннеров, 2 ед.;- уборка задействованной территории (до и после праздника), уборка урн, вывоз мусор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6 1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16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1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1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 72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.ч. субсид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0 9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16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1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1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16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1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.ч. поощрение победителей конкурса «Арсеньев – наш дом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онтаж, демонтаж иллюминации light-box (контракт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 1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 5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 5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right="-10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ведение ярмарок на территории городского округа:</w:t>
              <w:br/>
              <w:t>- уборка территории до и после ярмарки — ежегодно 48 373 м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 1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 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right="-10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овый год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597 3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21 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79 3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26 9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98 1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85 63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85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right="-10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9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аздничное оформление Комсомольской площади, уборка мусора 112 000,0 м2;</w:t>
              <w:br/>
              <w:t>-установка фигур Деда Мороза и Снегурочки, вывоз (субсидии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606 7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2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2 5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8 5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1 0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1 09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11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20" w:right="-102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9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аздничное оформление территории городского округа (изготовление, монтаж, демонтаж новогодней елки, приобретение новогодних украшений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990 6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9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16 8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78 3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4 54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4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 194 0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014 93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846 3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317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217 6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21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 том числе за счет субсидий МКП АГО «Чистый город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978 3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20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98 0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68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230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230 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23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Устройство детских игровых площадок на территории Арсеньевского городского округа» на 2016 год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«Устройство детских игровых площадок на территории городского округа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8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80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 по Подпрограмме:</w:t>
              <w:br/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88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880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 счет субсидий жилищным управляющим организациям и ТС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846 7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846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«Восстановление ливневой канализации городского округа», 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889 7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54 6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24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24 37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843 3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84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убсидии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181 57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4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0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62 17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7 4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вентаризация сетей ливневой канализа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 24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 2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, управление имущественных отношений, управление архитектуры и градостроительства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апитальный ремонт ливневой канализа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06 2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4 12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 7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 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-202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Восстановление водоотводящих свойств водоотводных канав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67 5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8 2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9 4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9 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-202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держание ливневой канализа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945 63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64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24 6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62 17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7 4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7 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, МКП АГО "Чистый город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-202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.ч. субсид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466 8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4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0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7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7 4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47 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троительство ливневой канализа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668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34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34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7-202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Замена водопропускных труб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254 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0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61 8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61 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9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9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, управление архитектуры и градостроительства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работка проектов на строительство ливневой канализа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: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348 7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213 6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24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324 37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843 3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84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 том числе за счет субсидий МКП АГО «Чистый город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 466 8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94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30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 047 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47 4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4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Формирование современной городской среды Арсеньевского городского округа» на 2017 год</w:t>
            </w:r>
          </w:p>
        </w:tc>
      </w:tr>
      <w:tr>
        <w:trPr>
          <w:trHeight w:val="10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Благоустройство дворовых территорий и мест массового отдыха населения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79 357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879 357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 007 25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7 251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893 05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05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79 05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0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наиболее посещаемой муниципальной территории общего пользования городского округа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4 81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 654 819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297 036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036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84 935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4 935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4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Благоустройство мест массового отдыха населения (городских парков)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107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107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обустройства мест массового отдыха населения (городских парков), в т.ч.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0 22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территории городского парка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107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107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.ч.:                          Федеральный бюдже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2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0 22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: по Подпрограмме:</w:t>
              <w:br/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299 465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299 46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10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29 550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29 550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24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63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635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24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27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27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 по 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24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4 778 28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615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029 35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3 555 061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 967 593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 287 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 32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24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29 550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29 550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24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63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635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24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8 598 103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615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029 35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74 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 967 593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 287 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 32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 том числе за счет субсидий МКП АГО «Чистый город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24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2 065 25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 888 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 381 402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850 9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 035 518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 936 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 97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- за счет субсидий жилищным управляющим организациям и ТС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67" w:right="-245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846 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846 7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ind w:right="113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425" w:gutter="0" w:header="284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/>
      </w:pPr>
      <w:r>
        <w:rPr>
          <w:color w:val="000000"/>
          <w:szCs w:val="26"/>
        </w:rPr>
        <w:t>к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>
          <w:color w:val="000000"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19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апреля</w:t>
      </w:r>
      <w:r>
        <w:rPr>
          <w:color w:val="000000"/>
          <w:szCs w:val="26"/>
        </w:rPr>
        <w:t xml:space="preserve"> 2018 года № </w:t>
      </w:r>
      <w:r>
        <w:rPr>
          <w:color w:val="000000"/>
          <w:szCs w:val="26"/>
          <w:u w:val="single"/>
        </w:rPr>
        <w:t xml:space="preserve">254-п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ПАСПОР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территории Арсеньевского городского округа» (далее – Подпрограмма)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03" w:hanging="0"/>
              <w:jc w:val="left"/>
              <w:rPr>
                <w:szCs w:val="26"/>
              </w:rPr>
            </w:pPr>
            <w:r>
              <w:rPr>
                <w:szCs w:val="26"/>
              </w:rPr>
              <w:t>- МКП АГО «Чистый город»</w:t>
            </w:r>
          </w:p>
        </w:tc>
      </w:tr>
      <w:tr>
        <w:trPr>
          <w:trHeight w:val="4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autoSpaceDE w:val="true"/>
              <w:ind w:left="0" w:hanging="13"/>
              <w:rPr>
                <w:szCs w:val="26"/>
              </w:rPr>
            </w:pPr>
            <w:r>
              <w:rPr>
                <w:szCs w:val="26"/>
              </w:rPr>
              <w:t>Демонтаж рекламных щитов и монтаж щитов для информационных сообщен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autoSpaceDE w:val="true"/>
              <w:ind w:left="0" w:hanging="13"/>
              <w:rPr>
                <w:szCs w:val="26"/>
              </w:rPr>
            </w:pPr>
            <w:r>
              <w:rPr>
                <w:szCs w:val="26"/>
              </w:rPr>
              <w:t>Содержание территории городского округа (летний период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autoSpaceDE w:val="true"/>
              <w:ind w:left="0" w:hanging="13"/>
              <w:rPr>
                <w:szCs w:val="26"/>
              </w:rPr>
            </w:pPr>
            <w:r>
              <w:rPr>
                <w:szCs w:val="26"/>
              </w:rPr>
              <w:t>Содержание территории городского округа (зимний период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autoSpaceDE w:val="true"/>
              <w:ind w:left="0" w:hanging="13"/>
              <w:rPr>
                <w:szCs w:val="26"/>
              </w:rPr>
            </w:pPr>
            <w:r>
              <w:rPr>
                <w:szCs w:val="26"/>
              </w:rPr>
              <w:t>Текущее содержание доро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autoSpaceDE w:val="true"/>
              <w:ind w:left="0" w:hanging="13"/>
              <w:rPr>
                <w:szCs w:val="26"/>
              </w:rPr>
            </w:pPr>
            <w:r>
              <w:rPr>
                <w:szCs w:val="26"/>
              </w:rPr>
              <w:t>Изготовление и установка помещения «Опорный пункт полиции» на Комсомольской площад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autoSpaceDE w:val="true"/>
              <w:ind w:left="0" w:hanging="13"/>
              <w:rPr>
                <w:szCs w:val="26"/>
              </w:rPr>
            </w:pPr>
            <w:r>
              <w:rPr>
                <w:szCs w:val="26"/>
              </w:rPr>
              <w:t>Благоустройство территории памятников и скверов;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7. Разработка эскизных проектов на благоустройство парков, скверов, дворовых территорий, проведение экспертизы сметной документ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autoSpaceDE w:val="true"/>
              <w:ind w:left="0" w:hanging="13"/>
              <w:rPr>
                <w:szCs w:val="26"/>
              </w:rPr>
            </w:pPr>
            <w:r>
              <w:rPr>
                <w:szCs w:val="26"/>
              </w:rPr>
              <w:t>Основное мероприятие: «Улучшение санитарно – эпидемиологической обстановки на территории городского округа»,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autoSpaceDE w:val="true"/>
              <w:ind w:left="0" w:hanging="13"/>
              <w:rPr>
                <w:szCs w:val="26"/>
              </w:rPr>
            </w:pPr>
            <w:r>
              <w:rPr>
                <w:szCs w:val="26"/>
              </w:rPr>
              <w:t>Акарицидная противоклещевая обработка на территории городского округ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autoSpaceDE w:val="true"/>
              <w:ind w:left="0" w:hanging="1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Ликвидация несанкционированных свалок. 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анитарного и эстетического вида территории городского округа.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.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)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ликвидированных несанкционированных свалок, ед.;</w:t>
            </w:r>
          </w:p>
          <w:p>
            <w:pPr>
              <w:pStyle w:val="Normal"/>
              <w:ind w:hanging="0"/>
              <w:jc w:val="left"/>
              <w:rPr>
                <w:szCs w:val="26"/>
                <w:vertAlign w:val="superscript"/>
              </w:rPr>
            </w:pPr>
            <w:r>
              <w:rPr>
                <w:szCs w:val="26"/>
              </w:rPr>
              <w:t>3)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Количество изготовленных и установленных помещений «Опорный пункт полиции» на Комсомольской площад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Количество демонтированных незаконно установленных рекламных конструкц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Количество благоустроенных территорий памятников и скв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Количество установленных щитов для информационных сообщений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8) Площадь ежегодно устраняемой неровности на проезжей части дорог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) Количество ежегодно устанавливаемых и ремонтируемых дорожных знак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) Протяженность ежегодно наносимой дорожной разметки, 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) Количество разработанных эскизных проектов, ед.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Подпрограмма реализуется в 2015 – 2020 годах в 6 этапов: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5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6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7 г.,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– 2018 г.,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– 2019 г., </w:t>
            </w:r>
            <w:r>
              <w:rPr>
                <w:szCs w:val="26"/>
                <w:lang w:val="en-US"/>
              </w:rPr>
              <w:t>VI</w:t>
            </w:r>
            <w:r>
              <w:rPr>
                <w:szCs w:val="26"/>
              </w:rPr>
              <w:t xml:space="preserve"> – 2020 г.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   </w:t>
            </w:r>
            <w:r>
              <w:rPr>
                <w:b/>
                <w:bCs/>
                <w:szCs w:val="26"/>
              </w:rPr>
              <w:t>111 114 911,70</w:t>
            </w:r>
            <w:r>
              <w:rPr>
                <w:b/>
                <w:szCs w:val="26"/>
              </w:rPr>
              <w:t xml:space="preserve">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5 год – 14 983 968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6 год – 23 776 069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7 год – 20 755 856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од – 18 499 118,7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12 531 9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20 568 000,0 руб.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20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круга площадью не менее 616 350</w:t>
            </w:r>
            <w:r>
              <w:rPr>
                <w:color w:val="000000"/>
                <w:szCs w:val="26"/>
              </w:rPr>
              <w:t>,0</w:t>
            </w: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Ликвидировать 76 несанкционированных свалок;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>
                <w:szCs w:val="26"/>
              </w:rPr>
              <w:t>3) Ежегодно проводить акарицидную противоклещевую обработку на площади не менее 182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Изготовить и установить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Демонтировать не менее 10 незаконно установленных рекламных конструкц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Выполнить благоустройство одной территории памятника и сквер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Выполнить монтаж 4 щитов для информационных сообщ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8) Ежегодно устранять неровность не менее 395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проезжей части дорог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) Ежегодно устанавливать и ремонтировать не менее 47 дорожных зна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) Ежегодно наносить 400 м дорожной разметк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) Разработать один эскизный проект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954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tabs>
          <w:tab w:val="clear" w:pos="708"/>
          <w:tab w:val="left" w:pos="8041" w:leader="none"/>
        </w:tabs>
        <w:ind w:left="5954" w:right="-144" w:hanging="0"/>
        <w:rPr/>
      </w:pPr>
      <w:r>
        <w:rPr>
          <w:color w:val="000000"/>
          <w:szCs w:val="26"/>
        </w:rPr>
        <w:t>к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954" w:right="-144" w:hanging="0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954" w:right="-144" w:hanging="0"/>
        <w:rPr>
          <w:color w:val="000000"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19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 xml:space="preserve">апреля </w:t>
      </w:r>
      <w:r>
        <w:rPr>
          <w:color w:val="000000"/>
          <w:szCs w:val="26"/>
        </w:rPr>
        <w:t xml:space="preserve">2018 года № </w:t>
      </w:r>
      <w:r>
        <w:rPr>
          <w:color w:val="000000"/>
          <w:szCs w:val="26"/>
          <w:u w:val="single"/>
        </w:rPr>
        <w:t xml:space="preserve">254-па </w:t>
      </w:r>
    </w:p>
    <w:p>
      <w:pPr>
        <w:pStyle w:val="Normal"/>
        <w:tabs>
          <w:tab w:val="clear" w:pos="708"/>
          <w:tab w:val="left" w:pos="8041" w:leader="none"/>
        </w:tabs>
        <w:ind w:right="-144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Содержание территории городских кладбищ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ПАСПОР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7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территории городских кладбищ» (далее – Подпрограмма)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78"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новное мероприятие: «Содержание территории городских кладбищ»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Содержание территории городских кладбищ в летний и зимний период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борка территории городских кладбищ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держание зеленого хозяйств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держание дорог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Доставка тел с мест обнаружения в мор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одержание и улучшение внешнего вида территории городских кладбищ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держание территории городских кладбищ в соответствии с Правилами по благоустройству территории городск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) </w:t>
            </w:r>
            <w:r>
              <w:rPr>
                <w:color w:val="000000"/>
                <w:szCs w:val="26"/>
              </w:rPr>
              <w:t>Количество тел,  доставленных с мест обнаружения в морг, че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Подпрограмма реализуется в 2015 – 2020 годах в 6 этапов: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5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6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7 г.,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– 2018 г.,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– 2019 г., </w:t>
            </w:r>
            <w:r>
              <w:rPr>
                <w:szCs w:val="26"/>
                <w:lang w:val="en-US"/>
              </w:rPr>
              <w:t>VI</w:t>
            </w:r>
            <w:r>
              <w:rPr>
                <w:szCs w:val="26"/>
              </w:rPr>
              <w:t xml:space="preserve"> – 2020 г.</w:t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bCs/>
                <w:szCs w:val="26"/>
              </w:rPr>
              <w:t>6 672 482,0</w:t>
            </w:r>
            <w:r>
              <w:rPr>
                <w:b/>
                <w:color w:val="000000"/>
                <w:szCs w:val="26"/>
              </w:rPr>
              <w:t xml:space="preserve"> руб</w:t>
            </w:r>
            <w:r>
              <w:rPr>
                <w:color w:val="000000"/>
                <w:szCs w:val="26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. – 845 75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. – 1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. – 826 731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>2018 г. – 3 000 0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>2019 г. – 1 000 0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2020 г. – 1 000 000,0 руб.</w:t>
            </w:r>
          </w:p>
        </w:tc>
      </w:tr>
      <w:tr>
        <w:trPr>
          <w:trHeight w:val="2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к 2020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ежегодно содержать территорию двух городских кладбищ площадью 80 000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производить доставку тел с мест обнаружения в морг не менее 11 чел. ежегодно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right="-144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/>
      </w:pPr>
      <w:r>
        <w:rPr>
          <w:color w:val="000000"/>
          <w:szCs w:val="26"/>
        </w:rPr>
        <w:t>к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>
          <w:color w:val="000000"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19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 xml:space="preserve">апреля </w:t>
      </w:r>
      <w:r>
        <w:rPr>
          <w:color w:val="000000"/>
          <w:szCs w:val="26"/>
        </w:rPr>
        <w:t xml:space="preserve"> 2018 года № </w:t>
      </w:r>
      <w:r>
        <w:rPr>
          <w:color w:val="000000"/>
          <w:szCs w:val="26"/>
          <w:u w:val="single"/>
        </w:rPr>
        <w:t xml:space="preserve">254-п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Озеленение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836"/>
      </w:tblGrid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Озеленение Арсеньевского городского округа» (далее – Подпрограмм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оисполнители </w:t>
            </w:r>
            <w:r>
              <w:rPr>
                <w:szCs w:val="26"/>
              </w:rPr>
              <w:t xml:space="preserve">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- МКП АГО «Чистый город»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новное мероприятие: «Озеленение городского округа», в том числе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Техническая инвентаризация зеленых насажден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даление аварийных и перестойных деревьев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Санитарная обрезка зеленых насаждений (стрижка кустарников, обрезка поросли, формирование кроны деревьев)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Посадка саженцев деревьев и кустарников, уход за посадкам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Высадка цветов на клумбах городского округа, посадка газона, уход за посадками.</w:t>
            </w:r>
          </w:p>
        </w:tc>
      </w:tr>
      <w:tr>
        <w:trPr>
          <w:trHeight w:val="54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учшение внешнего облика и экологической обстановки за счет увеличения количества зеленых насаждений и приведение в надлежащее состоя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ществующих объектов озеленения на территории городского округа</w:t>
            </w:r>
          </w:p>
        </w:tc>
      </w:tr>
      <w:tr>
        <w:trPr>
          <w:trHeight w:val="418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Снижение количества аварийных деревьев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величение площадей озелененных территорий.</w:t>
            </w:r>
          </w:p>
        </w:tc>
      </w:tr>
      <w:tr>
        <w:trPr>
          <w:trHeight w:val="699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объектов (улиц, парков, скверов), на которых произведена техническая инвентаризация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4) Количество высаженных деревьев, кустарнико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/>
            </w:pPr>
            <w:r>
              <w:rPr>
                <w:szCs w:val="26"/>
              </w:rPr>
              <w:t>5) Площадь клумб, засаженных цветам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Подпрограмма реализуется в 2015 – 2020 годах в 6 этапов: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5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6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7 г.,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– 2018 г.,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– 2019 г., </w:t>
            </w:r>
            <w:r>
              <w:rPr>
                <w:szCs w:val="26"/>
                <w:lang w:val="en-US"/>
              </w:rPr>
              <w:t>VI</w:t>
            </w:r>
            <w:r>
              <w:rPr>
                <w:szCs w:val="26"/>
              </w:rPr>
              <w:t xml:space="preserve"> – 2020 г.</w:t>
            </w:r>
          </w:p>
        </w:tc>
      </w:tr>
      <w:tr>
        <w:trPr>
          <w:trHeight w:val="2403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15 268 602,0 руб</w:t>
            </w:r>
            <w:r>
              <w:rPr>
                <w:szCs w:val="26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5 год – 4 205 862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6 год – 2 144 740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17 год – 1 702 500,0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18 год – 1 826 5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9 год – 2 694 5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20 год – 2 694 500,0 руб.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к 2020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 xml:space="preserve">1) Провести техническую инвентаризацию зеленых </w:t>
            </w:r>
            <w:r>
              <w:rPr>
                <w:color w:val="000000"/>
                <w:szCs w:val="26"/>
              </w:rPr>
              <w:t>насаждений на 32 объектах (улицах, парках, скверах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) Удалить 917 аварийных и перестойных дер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) Провести 37 491 зеленому насаждению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color w:val="000000"/>
                <w:szCs w:val="26"/>
              </w:rPr>
              <w:t>4) Высадить на территории городского округа 1 676</w:t>
            </w:r>
            <w:r>
              <w:rPr>
                <w:szCs w:val="26"/>
              </w:rPr>
              <w:t xml:space="preserve">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5) Ежегодно засаживать цветами клумбы площадью не менее 3500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  <w:t>Приложение № 7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/>
      </w:pPr>
      <w:r>
        <w:rPr>
          <w:color w:val="000000"/>
          <w:szCs w:val="26"/>
        </w:rPr>
        <w:t>к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>
          <w:color w:val="000000"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19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 xml:space="preserve">апреля </w:t>
      </w:r>
      <w:r>
        <w:rPr>
          <w:color w:val="000000"/>
          <w:szCs w:val="26"/>
        </w:rPr>
        <w:t xml:space="preserve"> 2018 года № </w:t>
      </w:r>
      <w:r>
        <w:rPr>
          <w:color w:val="000000"/>
          <w:szCs w:val="26"/>
          <w:u w:val="single"/>
        </w:rPr>
        <w:t xml:space="preserve">254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Подготовк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 праздничным мероприятиям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 xml:space="preserve">ПАСПОРТ 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590"/>
      </w:tblGrid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Подготовка территории Арсеньевского городского округа к праздничным мероприятиям»  (далее – Подпрограмма)</w:t>
            </w:r>
          </w:p>
        </w:tc>
      </w:tr>
      <w:tr>
        <w:trPr>
          <w:trHeight w:val="865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МКП АГО «Чистый город»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) Православный праздник «Крещение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) Всероссийская массовая лыжная гонка «Лыжня России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) День памяти участников боевых действий погибших в локальных войнах в Афганистане и Чеченской республике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) Маслениц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) День защитника Отечеств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6) 8 март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) Праздник весны и труд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8) День Побе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9) День защиты дет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0) День молодеж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1) Ночь музеев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2) День Ро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3) День памяти и скорб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4) День воздушного флота Ро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5) День знани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6) День окончание Второй мировой войн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7) День город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8) Проведение ярмарок на территории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9) Новый год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здание условий для проведения на территории городского округа праздничных мероприятий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здание условий проведения на территории городского округа праздничных мероприятий</w:t>
            </w:r>
          </w:p>
        </w:tc>
      </w:tr>
      <w:tr>
        <w:trPr>
          <w:trHeight w:val="19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) Количество проведенных праздничных мероприятий на территории городского округа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) Площадь ежегодно убираемой территории городского округа, задействованной для проведения праздничных мероприятий, м</w:t>
            </w:r>
            <w:r>
              <w:rPr>
                <w:color w:val="000000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3) Количество установленных и демонтированных баннеров, ед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5 – 2020 годах в 6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  <w:lang w:val="en-US"/>
              </w:rPr>
              <w:t xml:space="preserve">I – 2015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6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17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3372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11 194 078,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руб., </w:t>
            </w:r>
            <w:r>
              <w:rPr>
                <w:szCs w:val="26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5 г. – 1 580 0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6 г. – 2 014 933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7 г. – 1 846 345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. – 1 317 6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. – 2 217 6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. – 2 217 600,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87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20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szCs w:val="26"/>
              </w:rPr>
              <w:t>1) Ежегодно проводить не менее 16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) </w:t>
            </w:r>
            <w:r>
              <w:rPr>
                <w:szCs w:val="26"/>
              </w:rPr>
              <w:t>Ежегодно убирать территорию городского округа площадью не менее 208 307,7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 xml:space="preserve">, </w:t>
            </w:r>
            <w:r>
              <w:rPr>
                <w:szCs w:val="26"/>
              </w:rPr>
              <w:t>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3) Ежегодно устанавливать и демонтировать не менее 20 праздничных баннеров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  <w:t>Приложение № 8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/>
      </w:pPr>
      <w:r>
        <w:rPr>
          <w:color w:val="000000"/>
          <w:szCs w:val="26"/>
        </w:rPr>
        <w:t>к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rPr>
          <w:color w:val="000000"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19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апреля</w:t>
      </w:r>
      <w:r>
        <w:rPr>
          <w:color w:val="000000"/>
          <w:szCs w:val="26"/>
        </w:rPr>
        <w:t xml:space="preserve"> 2018 года № </w:t>
      </w:r>
      <w:r>
        <w:rPr>
          <w:color w:val="000000"/>
          <w:szCs w:val="26"/>
          <w:u w:val="single"/>
        </w:rPr>
        <w:t>254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держание и развитие системы ливневой канализации Арсеньев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49"/>
        <w:gridCol w:w="6164"/>
      </w:tblGrid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и развитие системы ливневой канализации Арсеньевского городского округа» (далее – Подпрограмма)</w:t>
            </w:r>
          </w:p>
        </w:tc>
      </w:tr>
      <w:tr>
        <w:trPr>
          <w:trHeight w:val="955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правление имущественных отношений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- Управление архитектуры и градостроительства администрации городского округа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МКП АГО «Чистый город».</w:t>
            </w:r>
          </w:p>
        </w:tc>
      </w:tr>
      <w:tr>
        <w:trPr>
          <w:trHeight w:val="84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szCs w:val="26"/>
              </w:rPr>
              <w:t>Основное мероприятие: 1. «Восстановление ливневой канализации городского округа», в том числе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1. Инвентаризация сетей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34" w:hanging="0"/>
              <w:jc w:val="left"/>
              <w:rPr>
                <w:szCs w:val="26"/>
              </w:rPr>
            </w:pPr>
            <w:r>
              <w:rPr>
                <w:szCs w:val="26"/>
              </w:rPr>
              <w:t>1.2. Капитальный ремонт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1.3. Восстановление водоотводящих свойств водоотводных канав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34" w:hanging="0"/>
              <w:jc w:val="left"/>
              <w:rPr>
                <w:szCs w:val="26"/>
              </w:rPr>
            </w:pPr>
            <w:r>
              <w:rPr>
                <w:szCs w:val="26"/>
              </w:rPr>
              <w:t>1.4. Содержание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1.5. Строительство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1.6. Замена водопропускных труб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2. Проведение топографических работ по горизонтальной съемке местност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3. Разработка проектов на строительство ливневой канализации.</w:t>
            </w:r>
          </w:p>
        </w:tc>
      </w:tr>
      <w:tr>
        <w:trPr>
          <w:trHeight w:val="32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1.Увеличение срока службы дорожного покрытия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2. Обеспечение своевременного ремонта и развития сетей ливневой канализации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3. Снижение уровня образования водной эрозии земель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4. 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5. Повышение уровня внешнего благоустройства и санитарного содержания территории городского округа.</w:t>
            </w:r>
          </w:p>
        </w:tc>
      </w:tr>
      <w:tr>
        <w:trPr>
          <w:trHeight w:val="112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риведение аварийных сетей ливневой канализации в нормативное состояние;</w:t>
              <w:br/>
              <w:t>2. Прием в муниципальную собственность бесхозных сетей ливневой канализации;</w:t>
              <w:br/>
              <w:t>3. Строительство новых и реконструкция имеющихся сетей ливневой канализации;</w:t>
              <w:br/>
              <w:t>4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5. Проведение работ по очистке ливневых коллекторов и водосбросных канав от засорения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Повышение эффективности использования выделяемых средств на модернизацию системы ливневой канализации.</w:t>
            </w:r>
          </w:p>
        </w:tc>
      </w:tr>
      <w:tr>
        <w:trPr>
          <w:trHeight w:val="11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Протяженность проинвентаризированных и принятых в муниципальную собственность бесхозных сетей ливневой канализации, 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очищенных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szCs w:val="26"/>
              </w:rPr>
              <w:t>3) Количество очищенных смотров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)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5)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Количество отремонтированных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Количество отремонтированных смотров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) Протяженность существующей ливневой канализации, где проведена замена труб, 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) Количество отремонтированных водоотводящих лотков ливневой канализации главного коллектора, шт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) Количество выявленных колодцев ливневой канализации, шт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) Протяженность сетей ливневой канализации, 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12) Площадь подтопляемой территори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Подпрограмма реализуется в 2016 – 2020 годах в 5 этапов: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6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7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8 г.,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– 2019 г.,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– 2020 г.</w:t>
            </w:r>
          </w:p>
        </w:tc>
      </w:tr>
      <w:tr>
        <w:trPr>
          <w:trHeight w:val="715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20 348 750,30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6 год – 2 213 612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7 год – 1 124 164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од – 5 324 374,3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9 год – 5 843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0 год – 5 843 300,0 руб.</w:t>
            </w:r>
          </w:p>
        </w:tc>
      </w:tr>
      <w:tr>
        <w:trPr>
          <w:trHeight w:val="2118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20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Завершить инвентаризацию и прием в муниципальную собственность бесхозных сетей ливневой канализации 39 700 п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Выполнить очистку 1 031 ливнеприемного колодц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Выполнить очистку 200 смотровых колодце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Восстановить водоотводящие свойства 13 330 пм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Восстановить водоотводящие свойства 7 100 пм водоотводных кана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Провести ремонт 191 ливнеприемному колодцу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Провести ремонт 122 смотровых колодце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8) Провести замену 345 пм водоотводящих труб существующей ливневой канализации;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) Отремонтировать 30 водоотводящих лотков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) Выявить 51 неучтенный колодец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) Увеличить протяженность ливневой канализации за счет нового строительства на 1640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12) Сократить площадь подтопляемой территории на 149 200,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hanging="0"/>
        <w:jc w:val="center"/>
        <w:rPr>
          <w:szCs w:val="26"/>
        </w:rPr>
      </w:pPr>
      <w:r>
        <w:rPr>
          <w:szCs w:val="26"/>
        </w:rPr>
        <w:t>_______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8"/>
      </w:tabs>
      <w:autoSpaceDE w:val="true"/>
      <w:ind w:left="72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</w:tabs>
      <w:autoSpaceDE w:val="true"/>
      <w:ind w:left="126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</w:tabs>
      <w:autoSpaceDE w:val="true"/>
      <w:ind w:left="1440" w:hanging="720"/>
      <w:outlineLvl w:val="2"/>
    </w:pPr>
    <w:rPr>
      <w:color w:val="00000A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11">
    <w:name w:val="Заголовок 1 Знак"/>
    <w:qFormat/>
    <w:rPr>
      <w:rFonts w:ascii="Arial" w:hAnsi="Arial" w:eastAsia="AR PL KaitiM GB;Arial Unicode MS" w:cs="FreeSans;MS Mincho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Arial Unicode MS" w:cs="FreeSans;MS Mincho"/>
      <w:color w:val="00000A"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AR PL KaitiM GB;Arial Unicode MS" w:cs="FreeSans;MS Mincho"/>
      <w:color w:val="00000A"/>
      <w:kern w:val="2"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Arial Unicode MS" w:cs="FreeSans;MS Mincho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Arial Unicode MS" w:cs="FreeSans;MS Mincho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  <w:autoSpaceDE w:val="true"/>
    </w:pPr>
    <w:rPr>
      <w:rFonts w:cs="Mangal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MS Mincho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4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5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6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7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28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29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0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2">
    <w:name w:val="xl1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2:26:00Z</dcterms:created>
  <dc:creator>-</dc:creator>
  <dc:description/>
  <cp:keywords/>
  <dc:language>en-US</dc:language>
  <cp:lastModifiedBy>Кубанова Елена Николаевна</cp:lastModifiedBy>
  <cp:lastPrinted>2018-02-15T16:58:00Z</cp:lastPrinted>
  <dcterms:modified xsi:type="dcterms:W3CDTF">2018-04-19T04:43:00Z</dcterms:modified>
  <cp:revision>28</cp:revision>
  <dc:subject/>
  <dc:title> </dc:title>
</cp:coreProperties>
</file>