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ЕДУПРЕЖДЕНИЮ И ЛИКВИДАЦИИ</w:t>
        <w:br/>
        <w:t>ЧРЕЗВЫЧАЙНЫХ СИТУАЦИЙ</w:t>
        <w:br/>
        <w:t>И ОБЕСПЕЧЕНИЮ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2 октября 2024 года                                  </w:t>
      </w:r>
      <w:r>
        <w:rPr>
          <w:b/>
          <w:sz w:val="26"/>
          <w:szCs w:val="26"/>
        </w:rPr>
        <w:t xml:space="preserve">№ 26  </w:t>
      </w:r>
      <w:r>
        <w:rPr>
          <w:sz w:val="26"/>
          <w:szCs w:val="26"/>
        </w:rPr>
        <w:t xml:space="preserve">                                                 г. Арсен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мерах по  предупреждению возникнов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резвычайных ситуаций, связанных с ухудшением погодных услов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гноза Федерального государственного бюджетного учреждения «Приморское управление по гидрометеорологии и мониторингу окружающей среды», в связи со смещением активного циклона над побережьем Приморского края прогнозируются осадки на всей территории кра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 октября 2024 года  в Арсеньевском городском округе ожидаются осадки в виде дождя,  ночью до 32 мм и днем до 19 м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целях предотвращения чрезвычайных ситуаций и для принятия оперативных мер по предупреждению чрезвычайных ситуаций, снижению размеров ущерба и потерь, связанных с ухудшением погодных условий  и устойчивого функционирования систем жизнеобеспечения городского округа, комиссия по предупреждению и ликвидации чрезвычайных ситуаций и обеспечению пожарной безопасности </w:t>
      </w:r>
      <w:bookmarkStart w:id="0" w:name="_Hlk110604190"/>
      <w:r>
        <w:rPr>
          <w:sz w:val="26"/>
          <w:szCs w:val="26"/>
        </w:rPr>
        <w:t>Арсеньевского городского округа</w:t>
      </w:r>
      <w:bookmarkEnd w:id="0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24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сить Главу городского округа своим постановлени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0.00 часов 22 октября 2024 года до 18.00 25 октября 2024 года ввести на территории Арсеньевского городского округа режим ПОВЫШЕННАЯ ГОТОВНОСТЬ муниципального характера, установить местный уровень реагирова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ind w:right="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 w:val="26"/>
          <w:szCs w:val="26"/>
        </w:rPr>
        <w:t>в пределах границ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руководителем работ по предупреждению возможных чрезвычайных ситуаций директора МКУ УГОЧС администрации городского округа Климова С.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Утвердить прилагаемый состав оперативного штаба при комиссии по предупреждению и ликвидации чрезвычайных ситуаций и обеспечению пожарной безопасности администрации городского округа (прилагаетс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Руководителям предприятий, учреждений и организаций организовать дежурство руководящего состава, создать оперативные группы, проверить резервные источники электропитан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4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ОАО «Арсеньевэлектосервис» (Малярович), Арсеньевскому району электрических сетей ДРСК Приморские электрические сети (Миронов), филиалу «Арсеньевский» КГУП «Примтеплоэнерго» (Дузеев), ООО «Водоканал Арсеньев» (Епишев), МБУ «Специализированная служба» (Шёлков) с 22 октября 2024 года организовать круглосуточное дежурство аварийных бригад, проверить наличие материальных ресурсов для ликвидации ЧС, готовность резервных источников электроснаб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   Директору ООО «Водоканал Арсеньев» (Епишев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1.  Усилить наблюдение за уровнем воды в водохранилище. Об уровне воды в водохранилище информировать оперативный штаб и ЕДДС каждые 4 ча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    Рекомендовать главному врачу КГБУЗ «Арсеньевская городская больница» (Аплюшкина):</w:t>
      </w:r>
    </w:p>
    <w:p>
      <w:pPr>
        <w:pStyle w:val="12"/>
        <w:spacing w:lineRule="auto" w:line="360"/>
        <w:ind w:left="0" w:right="83" w:firstLine="56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Проверить запасы медикаментов и необходимого имущества при необходимости провести доукомплектование.</w:t>
      </w:r>
    </w:p>
    <w:p>
      <w:pPr>
        <w:pStyle w:val="12"/>
        <w:spacing w:lineRule="auto" w:line="360"/>
        <w:ind w:left="0" w:right="83" w:firstLine="56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2.  Обеспечить бесперебойную работу санитарного транспорта;</w:t>
      </w:r>
    </w:p>
    <w:p>
      <w:pPr>
        <w:pStyle w:val="12"/>
        <w:spacing w:lineRule="auto" w:line="360"/>
        <w:ind w:left="0" w:right="83" w:firstLine="56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3.  Проверить резервные источники электропит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    МКУ УГОЧС Арсеньевского городского округа (Климов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7.1.  Оповестить население города по складывающейся обстановк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2.  Уточнить План действий по предупреждению и ликвидации чрезвычайных ситуаций, проверить наличие и исправность технических средств диспетчеров ЕДДС для своевременного оповещения по авариям, уточнить резервы материально-технически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3. Организовать взаимодействие с 5 ПСО ФПС ГПС ГУ МЧС России по Приморскому краю для мониторинга за обстановкой, координации сил и средств городского звена РСЧС для обеспечения оперативного реагиро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8. Управлению жизнеобеспечения администрации городского округа         (Орлов) организовать контроль за оперативным и достаточным привлечением сил и средств коммунальных и дорожных служб, управляющих компа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 Председателю эвакуационной комиссии (Пуха) проверить готовность пунктов временного размещения.</w:t>
      </w:r>
    </w:p>
    <w:p>
      <w:pPr>
        <w:pStyle w:val="Style23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suppressAutoHyphens w:val="true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10. Начальнику финансового управления администрации городского округа (Черных) </w:t>
      </w:r>
      <w:r>
        <w:rPr>
          <w:color w:val="000000"/>
          <w:spacing w:val="3"/>
          <w:sz w:val="26"/>
          <w:szCs w:val="26"/>
        </w:rPr>
        <w:t>предусмотреть финансирование мероприятий на проведение возможных аварийно-восстановительных работ из резервного фонда администрации городского округа в случае возникновения ЧС.</w:t>
      </w:r>
    </w:p>
    <w:p>
      <w:pPr>
        <w:pStyle w:val="12"/>
        <w:spacing w:lineRule="auto" w:line="360"/>
        <w:ind w:left="0" w:right="0" w:firstLine="567"/>
        <w:rPr/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11. Организационному управлению администрации городского округа     (Абрамова):</w:t>
      </w:r>
    </w:p>
    <w:p>
      <w:pPr>
        <w:pStyle w:val="2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11.1.  Через средства массовой информации, а также с использованием аккаунтов социальных сетей оповестить население городского округа об осадках.</w:t>
      </w:r>
    </w:p>
    <w:p>
      <w:pPr>
        <w:pStyle w:val="2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11.2. Обеспечить размещение на официальном сайте городского округа настоящего реше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   Контроль за исполнением данного решения оставляю за собой.</w:t>
      </w:r>
    </w:p>
    <w:p>
      <w:pPr>
        <w:pStyle w:val="LO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,   </w:t>
      </w:r>
    </w:p>
    <w:p>
      <w:pPr>
        <w:pStyle w:val="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В.С. Пивень</w:t>
      </w:r>
    </w:p>
    <w:p>
      <w:pPr>
        <w:pStyle w:val="2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ешением КЧС и ОПБ администрации Арсеньевского городского округа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22 октября 2024 года № 26</w:t>
            </w:r>
          </w:p>
        </w:tc>
      </w:tr>
    </w:tbl>
    <w:p>
      <w:pPr>
        <w:pStyle w:val="Style23"/>
        <w:tabs>
          <w:tab w:val="clear" w:pos="708"/>
          <w:tab w:val="left" w:pos="10656" w:leader="none"/>
        </w:tabs>
        <w:ind w:left="0" w:right="-44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708"/>
          <w:tab w:val="left" w:pos="10656" w:leader="none"/>
        </w:tabs>
        <w:ind w:left="0" w:right="-44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708"/>
          <w:tab w:val="left" w:pos="10656" w:leader="none"/>
        </w:tabs>
        <w:ind w:left="0" w:right="-4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Style23"/>
        <w:tabs>
          <w:tab w:val="clear" w:pos="708"/>
          <w:tab w:val="left" w:pos="10656" w:leader="none"/>
        </w:tabs>
        <w:ind w:left="0" w:right="-44" w:firstLine="710"/>
        <w:jc w:val="center"/>
        <w:rPr/>
      </w:pPr>
      <w:r>
        <w:rPr>
          <w:sz w:val="26"/>
          <w:szCs w:val="26"/>
        </w:rPr>
        <w:t>оперативного штаба при комиссии по предупреждению и ликвидации чрезвычайных ситуаций и обеспечению пожарной безопасности администрации       Арсеньевского городского округа</w:t>
      </w:r>
    </w:p>
    <w:p>
      <w:pPr>
        <w:pStyle w:val="Style23"/>
        <w:tabs>
          <w:tab w:val="clear" w:pos="708"/>
          <w:tab w:val="left" w:pos="915" w:leader="none"/>
          <w:tab w:val="center" w:pos="5054" w:leader="none"/>
          <w:tab w:val="left" w:pos="10656" w:leader="none"/>
        </w:tabs>
        <w:ind w:left="0" w:right="-44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915" w:leader="none"/>
          <w:tab w:val="center" w:pos="5054" w:leader="none"/>
          <w:tab w:val="left" w:pos="10656" w:leader="none"/>
        </w:tabs>
        <w:ind w:left="0" w:right="-44" w:firstLine="426"/>
        <w:jc w:val="left"/>
        <w:rPr>
          <w:sz w:val="26"/>
          <w:szCs w:val="26"/>
        </w:rPr>
      </w:pPr>
      <w:r>
        <w:rPr>
          <w:sz w:val="26"/>
          <w:szCs w:val="26"/>
        </w:rPr>
        <w:t>Начальник штаба:</w:t>
        <w:tab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61"/>
      </w:tblGrid>
      <w:tr>
        <w:trPr/>
        <w:tc>
          <w:tcPr>
            <w:tcW w:w="410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ень В.С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лены штаба: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 С.В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Арсеньевского городского округа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/>
            </w:pPr>
            <w:r>
              <w:rPr>
                <w:sz w:val="26"/>
                <w:szCs w:val="26"/>
              </w:rPr>
              <w:t>-директор МКУ УГОЧС администрации Арсеньевского городского округа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зеев Н.Н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ев А.Ю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 А.В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ович Д.В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В.С.</w:t>
            </w:r>
          </w:p>
        </w:tc>
        <w:tc>
          <w:tcPr>
            <w:tcW w:w="5461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/>
            </w:pPr>
            <w:r>
              <w:rPr>
                <w:sz w:val="26"/>
                <w:szCs w:val="26"/>
              </w:rPr>
              <w:t>-директор филиала «Арсеньевский» КГПУ «Примтеплоэнерго»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ООО «Водоканал Арсеньев»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/>
            </w:pPr>
            <w:r>
              <w:rPr>
                <w:sz w:val="26"/>
                <w:szCs w:val="26"/>
              </w:rPr>
              <w:t>-начальник управления жизнеобеспечения администрации Арсеньевского городского округа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АО «Арсеньевэлектросервис»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Арсеньевского района электрических сетей ДРСК Приморские электрические сети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йник П.Ю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/>
            </w:pPr>
            <w:r>
              <w:rPr>
                <w:sz w:val="26"/>
                <w:szCs w:val="26"/>
              </w:rPr>
              <w:t>-Врио начальника 5 ПСО ФПС ГПС ГУ МЧС России по Приморскому краю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410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ёлков С.В.</w:t>
            </w:r>
          </w:p>
        </w:tc>
        <w:tc>
          <w:tcPr>
            <w:tcW w:w="5461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МБУ «Специализированная служба» Арсеньевского городского округа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20" w:leader="none"/>
      </w:tabs>
      <w:ind w:left="0" w:right="0" w:firstLine="567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16" w:right="-391" w:hanging="0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eastAsia="zh-CN" w:bidi="ar-SA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6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Цитата1"/>
    <w:basedOn w:val="Normal"/>
    <w:qFormat/>
    <w:pPr>
      <w:ind w:left="-284" w:right="-625" w:firstLine="71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276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uppressAutoHyphens w:val="false"/>
      <w:ind w:left="-284" w:right="-625" w:firstLine="710"/>
      <w:jc w:val="both"/>
    </w:pPr>
    <w:rPr>
      <w:sz w:val="24"/>
    </w:rPr>
  </w:style>
  <w:style w:type="paragraph" w:styleId="Normal1">
    <w:name w:val="LO-Normal1"/>
    <w:qFormat/>
    <w:pPr>
      <w:widowControl w:val="false"/>
      <w:bidi w:val="0"/>
      <w:snapToGrid w:val="false"/>
      <w:spacing w:lineRule="auto" w:line="276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3:35:00Z</dcterms:created>
  <dc:creator>USER</dc:creator>
  <dc:description/>
  <cp:keywords/>
  <dc:language>en-US</dc:language>
  <cp:lastModifiedBy>Qwer</cp:lastModifiedBy>
  <cp:lastPrinted>2023-08-02T11:58:00Z</cp:lastPrinted>
  <dcterms:modified xsi:type="dcterms:W3CDTF">2024-10-21T05:27:00Z</dcterms:modified>
  <cp:revision>46</cp:revision>
  <dc:subject/>
  <dc:title>УТВЕРЖДАЮ</dc:title>
</cp:coreProperties>
</file>