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марта 2016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 xml:space="preserve">О проведении публичных слушаний по вопросам 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сения изменений в муниципальный правовой акт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 от 15 марта  2013 года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30-МПА «Правила землепользования и застройки</w:t>
      </w: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 xml:space="preserve">Арсеньевского городского округа», </w:t>
      </w:r>
      <w:r>
        <w:rPr>
          <w:b/>
          <w:bCs/>
          <w:sz w:val="26"/>
          <w:szCs w:val="26"/>
        </w:rPr>
        <w:t>предоставления</w:t>
      </w:r>
    </w:p>
    <w:p>
      <w:pPr>
        <w:pStyle w:val="Heading"/>
        <w:ind w:right="-87" w:hanging="0"/>
        <w:rPr/>
      </w:pPr>
      <w:r>
        <w:rPr>
          <w:b/>
          <w:bCs/>
          <w:sz w:val="26"/>
          <w:szCs w:val="26"/>
        </w:rPr>
        <w:t>разрешений  на условно разрешенные виды</w:t>
      </w:r>
    </w:p>
    <w:p>
      <w:pPr>
        <w:pStyle w:val="Heading"/>
        <w:ind w:right="-8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пользования земельных участков на территории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рсеньевского городского округа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8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Градостроительным и Земельным Кодексами Российской Федерации, со статьей 16 Федерального закона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02 апреля 2012 года № 28-МПА «Положение о публичных слушаниях в Арсеньевском городском округе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руководствуясь Уставом Арсеньевского городского округа,  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публичные слушания по вопросу внесения изменений в муниципальный правовой акт Арсеньевского городского округа от 15 марта  2013 года № 30-МПА «Правила землепользования и застройки Арсеньевского городского округа», предоставления  разрешений на условно разрешенные виды использования земельных участков на территории Арсеньевского городского округа (вопросы, выносимые на обсуждение, прилагаются)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>11</w:t>
      </w:r>
      <w:r>
        <w:rPr>
          <w:sz w:val="26"/>
          <w:szCs w:val="26"/>
        </w:rPr>
        <w:t xml:space="preserve"> апреля 2016 года в 17.00 часов по адресу: г.Арсеньев, ул.Ленинская, д.8, малый зал администрации городского Арсеньевского округа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Инициатором проведения публичных слушаний является Глава Арсеньевского городского округа. </w:t>
      </w:r>
    </w:p>
    <w:p>
      <w:pPr>
        <w:pStyle w:val="Normal"/>
        <w:spacing w:lineRule="auto" w:line="360"/>
        <w:rPr/>
      </w:pPr>
      <w:r>
        <w:rPr>
          <w:szCs w:val="26"/>
        </w:rPr>
        <w:t>2. Утвердить  прилагаемый Состав организационного комитета по проведению публичных слушаний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3. Рекомендовать организационному комитету  провести первое заседание не позднее 5 дней со дня принятия  настоящего  решения. </w:t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 w:val="26"/>
          <w:szCs w:val="26"/>
        </w:rPr>
        <w:t>4. Установить, что регистрация жителей города, желающих принять участие в обсуждении вопросов,  проводится  11 апреля  2016 года с 16.00 до 17.00 по адресу, указанному в пункте 1 настоящего постановления. Регистрация проводится при наличии паспорт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 Предложения и рекомендации с мотивированным обоснованием в письменном виде по обсуждаемым вопросам представлять  в управление архитектуры и градостроительства администрации Арсеньевского городского округа в срок до 05 апреля  2016 года по адресу: г.Арсеньев, ул.Ленинская, д.8, каб. 217, в рабочие дни с 8.30 до 17.30 (кроме субботы, воскресенья и праздничных дней).  Справки по телефону 4-24-42.</w:t>
      </w:r>
    </w:p>
    <w:p>
      <w:pPr>
        <w:pStyle w:val="Heading"/>
        <w:spacing w:lineRule="auto" w:line="360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рганизационному управлению администрации городского округа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Глава городского округа                                                                                   А.А.Дронин </w:t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4963" w:hanging="101"/>
        <w:jc w:val="center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86"/>
        <w:jc w:val="center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   25 марта    </w:t>
      </w:r>
      <w:r>
        <w:rPr>
          <w:szCs w:val="26"/>
        </w:rPr>
        <w:t>2016г. №</w:t>
      </w:r>
      <w:r>
        <w:rPr>
          <w:szCs w:val="26"/>
          <w:u w:val="single"/>
        </w:rPr>
        <w:t xml:space="preserve">  213-п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>Вопросы, выносимые на обсуждение по внесению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>изменений  в муниципальный правовой акт Арсеньевского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>городского округа от 15 марта  2013 года № 30-МПА «Правила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емлепользования и застройки  Арсеньевского городского округа»,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>предоставлению  разрешений на условно разрешенные виды</w:t>
      </w:r>
    </w:p>
    <w:p>
      <w:pPr>
        <w:pStyle w:val="Heading"/>
        <w:ind w:right="-87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ьзования земельных участков на территории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рсеньевского городского округа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О внесении изменений  в 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 (проект муниципального правового акта прилагается).</w:t>
      </w:r>
    </w:p>
    <w:p>
      <w:pPr>
        <w:pStyle w:val="Heading"/>
        <w:spacing w:lineRule="auto" w:line="360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 предоставлении разрешения на условно разрешенный вид использования земельному участку площадью 984 кв.м с кадастровым номером 25:26:010313:64  в территориальной зоне «Зона центра местного (районного) значения» (ОД3), местоположение которого установлено по адресу: Приморский край, г.Арсеньев, улица Калининская,  № 56  -  индивидуальные жилые дома с участками.</w:t>
      </w:r>
    </w:p>
    <w:p>
      <w:pPr>
        <w:pStyle w:val="Heading"/>
        <w:spacing w:lineRule="auto" w:line="360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 предоставлении разрешения на условно разрешенный вид использования земельному участку площадью 65193,74 кв.м с кадастровым номером 25:26:030307:5  в территориальной зоне «Зона смешанной многоэтажной жилой застройки» (Ж3), местоположение которого установлено относительно ориентира (нежилое здание), расположенного в границах участка, адрес ориентира: Приморский край, г.Арсеньев, улица Лесная,  № 1  -    здравоохранение.</w:t>
      </w:r>
    </w:p>
    <w:p>
      <w:pPr>
        <w:pStyle w:val="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__________________________</w:t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360"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</w:t>
      </w:r>
      <w:r>
        <w:rPr>
          <w:sz w:val="25"/>
          <w:szCs w:val="25"/>
        </w:rPr>
        <w:t xml:space="preserve">Приложение </w:t>
      </w:r>
    </w:p>
    <w:p>
      <w:pPr>
        <w:pStyle w:val="Heading"/>
        <w:ind w:left="4416" w:right="-87" w:firstLine="72"/>
        <w:rPr>
          <w:sz w:val="25"/>
          <w:szCs w:val="25"/>
        </w:rPr>
      </w:pPr>
      <w:r>
        <w:rPr>
          <w:sz w:val="25"/>
          <w:szCs w:val="25"/>
        </w:rPr>
        <w:t>к вопросам, выносимым на обсуждение по внесению изменений  в муниципальный правовой акт Арсеньевского городского</w:t>
      </w:r>
    </w:p>
    <w:p>
      <w:pPr>
        <w:pStyle w:val="Heading"/>
        <w:ind w:left="4416" w:right="-87" w:firstLine="72"/>
        <w:rPr>
          <w:sz w:val="25"/>
          <w:szCs w:val="25"/>
        </w:rPr>
      </w:pPr>
      <w:r>
        <w:rPr>
          <w:sz w:val="25"/>
          <w:szCs w:val="25"/>
        </w:rPr>
        <w:t xml:space="preserve">округа от 15 марта  2013 года № 30-МПА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hanging="0"/>
        <w:jc w:val="center"/>
        <w:rPr/>
      </w:pPr>
      <w:r>
        <w:rPr>
          <w:b/>
          <w:smallCaps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ПРОЕКТ МУНИЦИПАЛЬНОГО  ПРАВОВОГО АКТА</w:t>
      </w:r>
    </w:p>
    <w:p>
      <w:pPr>
        <w:pStyle w:val="Normal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РСЕНЬЕВСКОГО ГОРОДСКОГО ОКРУГА</w:t>
      </w:r>
    </w:p>
    <w:p>
      <w:pPr>
        <w:pStyle w:val="Normal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МОРСКОГО КРА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"/>
        <w:ind w:right="-87" w:hanging="0"/>
        <w:rPr/>
      </w:pPr>
      <w:r>
        <w:rPr>
          <w:b/>
          <w:sz w:val="25"/>
          <w:szCs w:val="25"/>
        </w:rPr>
        <w:t>О внесении изменений в муниципальный правовой акт Арсеньевского  городского округа от 15 марта 2013 года  № 30-МПА «Правила землепользования  и застройки Арсеньевского городского округа»</w:t>
      </w:r>
    </w:p>
    <w:p>
      <w:pPr>
        <w:pStyle w:val="Heading"/>
        <w:ind w:right="-8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"/>
        <w:spacing w:lineRule="auto" w:line="360"/>
        <w:ind w:right="-87" w:hanging="0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1. Внести 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 следующие изменения: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5"/>
          <w:szCs w:val="25"/>
        </w:rPr>
        <w:t>1.1. Увеличить в статье 42 территориальную зону «ОД3. Зона центра местного (районного) значения» за счет зоны «Ж2. Зона смешанной малоэтажной жилой застройки»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 ориентировочной площадью 3800 кв.м вдоль проспекта Горького, включая земельные участки по проспекту Горького, №№ 11 и 13.  </w:t>
      </w:r>
    </w:p>
    <w:p>
      <w:pPr>
        <w:pStyle w:val="Heading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2. Заменить в статье 42 территориальную зону «П 1. Зона производственно-коммунальных объектов II класса вредности» на зону «ОД5. Зона центра производственных районов» ориентировочной площадью 1,8 га вдоль ограждения предприятия публичного акционерного общества Арсеньевской авиационной компании «Прогресс» в районе улицы Новикова.</w:t>
      </w:r>
    </w:p>
    <w:p>
      <w:pPr>
        <w:pStyle w:val="Normal"/>
        <w:spacing w:lineRule="auto" w:line="360"/>
        <w:ind w:firstLine="748"/>
        <w:rPr/>
      </w:pPr>
      <w:r>
        <w:rPr>
          <w:sz w:val="25"/>
          <w:szCs w:val="25"/>
        </w:rPr>
        <w:t>1.3. Заменить в статье 42 территориальную зону «Ж3. Зона смешанной многоэтажной жилой застройки»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 на зону «Ж1.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Зона индивидуальной жилой застройки городского типа с участками» ориентировочной площадью  31 га вдоль дороги на краевое государственное бюджетное учреждение здравоохранения «Краевой противотуберкулезный диспансер №1».</w:t>
      </w:r>
    </w:p>
    <w:p>
      <w:pPr>
        <w:pStyle w:val="Normal"/>
        <w:spacing w:lineRule="auto" w:line="360"/>
        <w:ind w:firstLine="748"/>
        <w:rPr/>
      </w:pPr>
      <w:r>
        <w:rPr>
          <w:sz w:val="25"/>
          <w:szCs w:val="25"/>
        </w:rPr>
        <w:t>1.4. Дополнить в статье 43.5. абзац «Основные виды разрешенного использования недвижимости:» территориальной зоны ОД5 видом разрешенного использования -   «культурное развитие;».</w:t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 w:val="25"/>
          <w:szCs w:val="25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hanging="0"/>
        <w:rPr/>
      </w:pPr>
      <w:r>
        <w:rPr>
          <w:sz w:val="25"/>
          <w:szCs w:val="25"/>
        </w:rPr>
        <w:t>Глава городского округа                                                                                          А.А.Дронин</w:t>
      </w:r>
    </w:p>
    <w:p>
      <w:pPr>
        <w:pStyle w:val="Normal"/>
        <w:ind w:hanging="0"/>
        <w:rPr/>
      </w:pPr>
      <w:r>
        <w:rPr>
          <w:sz w:val="25"/>
          <w:szCs w:val="25"/>
        </w:rPr>
        <w:t>«_</w:t>
      </w:r>
      <w:r>
        <w:rPr>
          <w:sz w:val="25"/>
          <w:szCs w:val="25"/>
          <w:u w:val="single"/>
        </w:rPr>
        <w:t xml:space="preserve">       </w:t>
      </w:r>
      <w:r>
        <w:rPr>
          <w:sz w:val="25"/>
          <w:szCs w:val="25"/>
        </w:rPr>
        <w:t>_» __</w:t>
      </w:r>
      <w:r>
        <w:rPr>
          <w:sz w:val="25"/>
          <w:szCs w:val="25"/>
          <w:u w:val="single"/>
        </w:rPr>
        <w:t xml:space="preserve">             </w:t>
      </w:r>
      <w:r>
        <w:rPr>
          <w:sz w:val="25"/>
          <w:szCs w:val="25"/>
        </w:rPr>
        <w:t>__ 2016 г.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№          – </w:t>
      </w:r>
      <w:r>
        <w:rPr>
          <w:sz w:val="25"/>
          <w:szCs w:val="25"/>
        </w:rPr>
        <w:t>МПА</w:t>
      </w:r>
    </w:p>
    <w:p>
      <w:pPr>
        <w:pStyle w:val="Normal"/>
        <w:spacing w:lineRule="auto" w:line="360"/>
        <w:ind w:left="4862" w:hanging="0"/>
        <w:jc w:val="center"/>
        <w:rPr/>
      </w:pPr>
      <w:r>
        <w:rPr>
          <w:caps/>
          <w:szCs w:val="26"/>
        </w:rPr>
        <w:t xml:space="preserve">        </w:t>
      </w:r>
      <w:r>
        <w:rPr>
          <w:caps/>
          <w:szCs w:val="26"/>
        </w:rPr>
        <w:t>утвержден</w:t>
      </w:r>
    </w:p>
    <w:p>
      <w:pPr>
        <w:pStyle w:val="Normal"/>
        <w:ind w:left="4862" w:firstLine="561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4963" w:firstLine="86"/>
        <w:jc w:val="center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86"/>
        <w:jc w:val="center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   25 марта   </w:t>
      </w:r>
      <w:r>
        <w:rPr>
          <w:szCs w:val="26"/>
        </w:rPr>
        <w:t>2016г. №</w:t>
      </w:r>
      <w:r>
        <w:rPr>
          <w:szCs w:val="26"/>
          <w:u w:val="single"/>
        </w:rPr>
        <w:t xml:space="preserve">  213 -па_ </w:t>
      </w:r>
    </w:p>
    <w:p>
      <w:pPr>
        <w:pStyle w:val="Normal"/>
        <w:ind w:left="4963" w:firstLine="86"/>
        <w:jc w:val="center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организационного комитета по проведению публичных слушаний 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236"/>
      </w:tblGrid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Бронц Андрей Александрович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ервый заместитель главы администрации Арсеньевского городского  округа,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председатель комитет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Гулак Галина Викторовна    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и.о.начальника управления архитектуры и градостроительства администрации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Арсеньевского городского округа,</w:t>
            </w:r>
          </w:p>
          <w:p>
            <w:pPr>
              <w:pStyle w:val="Normal"/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заместитель председателя комитет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Ляпун Галина Владимировна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главный специалист управления архитектуры и градостроительства администрации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округа, секретарь комитета;</w:t>
            </w:r>
          </w:p>
        </w:tc>
      </w:tr>
      <w:tr>
        <w:trPr>
          <w:trHeight w:val="200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Члены комитета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естрякова Екатерина Александровна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отдела земельных отношений управления имущественных отношений администрации  Арсеньев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городского 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Сергеева Галина Васильевна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и.о.начальника управления имущественных отношений администрации  Арсеньев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 xml:space="preserve">городского округа, 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Сидоренко Ольга Сергеевна                  -                     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главный специалист правового управления администрации 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Толстунов Александр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 xml:space="preserve">Анатольевич    </w:t>
            </w:r>
            <w:r>
              <w:rPr>
                <w:b/>
                <w:szCs w:val="26"/>
              </w:rPr>
              <w:t xml:space="preserve">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депутат Думы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округа по избирательному округу № 4;</w:t>
            </w:r>
          </w:p>
        </w:tc>
      </w:tr>
      <w:tr>
        <w:trPr>
          <w:trHeight w:val="38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Чучманская Ирина Викторовна             -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управления экономики и инвестиций администрации Арсеньев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городского  округа;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>_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" w:hAnsi="Courier" w:cs="Courier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basedOn w:val="Style9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1">
    <w:name w:val="Название Знак Знак Знак Знак Знак Знак Знак Знак Знак Знак Знак Знак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09:00Z</dcterms:created>
  <dc:creator>1</dc:creator>
  <dc:description/>
  <cp:keywords/>
  <dc:language>en-US</dc:language>
  <cp:lastModifiedBy>1</cp:lastModifiedBy>
  <cp:lastPrinted>2016-03-28T11:43:00Z</cp:lastPrinted>
  <dcterms:modified xsi:type="dcterms:W3CDTF">2016-03-28T04:47:00Z</dcterms:modified>
  <cp:revision>74</cp:revision>
  <dc:subject/>
  <dc:title> </dc:title>
</cp:coreProperties>
</file>