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жидаемыми интенсивными осадками ночью 5 августа 2022 года и днем 6 августа 2022 год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5 августа 2022 года № 14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с 15.00 часов 5 августа 2022 года до 10.00 часов 7 августа 2022 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5 августа 2022 года № 14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оловко Олеся Михайловна</cp:lastModifiedBy>
  <cp:lastPrinted>2021-06-11T14:50:00Z</cp:lastPrinted>
  <dcterms:modified xsi:type="dcterms:W3CDTF">2022-08-05T05:37:00Z</dcterms:modified>
  <cp:revision>24</cp:revision>
  <dc:subject/>
  <dc:title> </dc:title>
</cp:coreProperties>
</file>