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"/>
      </w:tblGrid>
      <w:tr>
        <w:trPr>
          <w:trHeight w:val="421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е изменений в приказ финансового управления администрации Арсеньевского городского округа от 09.12.2015 №125 «Об утверждении Порядка составления и ведения сводной бюджетной росписи бюджета городского округа и бюджетных росписей главных распорядителей средств бюджета городского округа» (в редакции от 05.03.2019 года №16, от 15.04.2020 года №4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12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В соответствии с Бюджетным кодексом Российской Федерации, муниципальным правовым актом Арсеньевского городского округа от 29 апреля 2013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2-МПА «Положение о бюджетном устройстве и бюджетном процессе в Арсеньевском городском округ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риказ финансового управления администрации Арсеньевского городского округа </w:t>
      </w:r>
      <w:r>
        <w:rPr>
          <w:rFonts w:cs="Times New Roman" w:ascii="Times New Roman" w:hAnsi="Times New Roman"/>
          <w:bCs/>
          <w:sz w:val="26"/>
          <w:szCs w:val="26"/>
        </w:rPr>
        <w:t>от 09.12.2015 №125 «Об утверждении Порядка составления и ведения сводной бюджетной росписи бюджета городского округа и бюджетных росписей главных распорядителей средств бюджета городского округа» (далее – Порядок):</w:t>
      </w:r>
    </w:p>
    <w:p>
      <w:pPr>
        <w:pStyle w:val="Normal"/>
        <w:spacing w:lineRule="auto" w:line="36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    Пункт 12 Порядка дополнить новыми абзацами с двадцать второго по двадцать седьмое следующего содержания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 - в случае перераспределения бюджетных ассигнований в соответствии с пунктом 3 статьи 217 Бюджетного кодекса Российской Федерации, предоставляемых на конкурсной основе, предусмотренных на реализацию мероприятия «Обеспечение персонифицированного финансирования» муниципальной программы «Развитие образования Арсеньевского городского округа. Внесение изменений в сводную роспись осуществляется в пределах общего объема бюджетных ассигнований, предусмотренных на реализацию мероприятия «Обеспечение персонифицированного финансирования» муниципальной программы «Развитие образования Арсеньевского городского округа», утвержденного законом (решением) о бюджете Арсеньевского городского округа на соответствующий финансовый год. Внесение изменений в сводную роспись осуществляется в порядке составления и ведения сводной росписи, установленном финансовым управлением администрации Арсеньевского городского округа, с учетом следующих особенностей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течение 5 рабочих дней со дня поступления главному распорядителю бюджетных средств, которому решением о бюджете предусмотрены ассигнования на реализацию мероприятия «Обеспечение персонифицированного финансирования» муниципальной программы «Развитие образования Арсеньевского городского округа» (далее – главный распорядитель) в соответствии с Порядком предоставления грантов в форме субсидии в рамках системы персонифицированного финансирования дополнительного образования детей в Арсеньевском городском округе, (далее- Порядок персонифицированного финансирования), от образовательной организации, организации, осуществляющей обучение, индивидуального предпринимателя (далее - поставщики образовательных услуг заявки на заключение соглашения о предоставлении гранта в форме  субсидии (далее - заявка; соглашение об оплате дополнительного образования) главный распорядител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оценку достаточности бюджетных ассигнований по соответствующему разделу, подразделу, целевой статье, группе (группе и подгруппе) видов расходов классификации расходов бюджетов для заключения соглашения об оплате дополнительного образования с поставщиком образовательных услуг, направившим заявку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факта недостаточности бюджетных ассигнований по соответствующему разделу, подразделу, целевой статье, группе (группе и подгруппе) видов расходов классификации расходов бюджетов  для заключения соглашения об оплате дополнительного образования с поставщиком образовательных услуг, направившим заявку, предоставляет в финансовое управление администрации Арсеньевского городского округа ходатайство о перераспределении бюджетных ассигнований, подтверждающие обоснованность предлагаемого перераспределения бюджетных ассигнований, включающие  информацию об объемах средств обеспечения сертификатов, зарезервированных для договоров об образовании, заключенных с поставщиками образовательных услуг, заявок на  заключение договоров об образовании суммарно по каждому типу поставщиков образовательных услуг (по соответствующему разделу, подразделу, целевой статье, группе (группе и подгруппе) видов расходов классификации расходов бюджетов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рабочих дней по происшествии каждого месяца главный распорядитель проводит оценку достаточности бюджетных ассигнований по соответствующему разделу подразделу, целевой статье, группе (группе и подгруппе) видов расходов классификации расходов бюджетов и предоставляет в финансовое управление администрации Арсеньевского городского округа при установлении факта недостаточности бюджетных ассигнований по соответствующему разделу, подразделу, целевой статье, группе (группе и подгруппе) видов расходов классификации расходов классификации расходов бюджетов предложения о перераспределении бюджетных ассигнований, подтверждающие обоснованность предлагаемого перераспределения бюджетных ассигнований, включающие информацию об объема средств обеспечения сертификатов, зарезервированных для договоров об образовании, заключенных с поставщиками образовательных услуг, заявок на заключение договоров об образовании суммарно по каждому типу поставщиков образовательных услуг (по соответствующему разделу, подразделу, целевой статье, группе (группе и подгруппе) видов расходов классификации расходов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 рабочих дней со дня получения предложений о перераспределении бюджетных ассигнований от главного распорядителя финансовое управление администрации Арсеньевского городского округа при согласовании указанных предложений осуществляет внесение соответствующих изменений в сводную роспись  в установленном порядке. В случае отклонения финансовое управление администрации Арсеньевского городского округа предлагаемых изменений главный распорядитель письменно уведомляется об этом с указанием причины отклонения. При получении уведомлении уведомления об отклонения предложений о перераспределении бюджетных ассигнований главный распорядитель незамедлительно устраняет указанные финансовым управлением администрации Арсеньевского городского округа замечания и повторно направляет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официальном сайте администрации Арсеньевского городского округа.</w:t>
      </w:r>
    </w:p>
    <w:p>
      <w:pPr>
        <w:pStyle w:val="TextBody"/>
        <w:spacing w:lineRule="auto" w:line="360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   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ика финансового управления</w:t>
        <w:tab/>
        <w:t>С.Л. Черных</w:t>
      </w:r>
    </w:p>
    <w:sectPr>
      <w:headerReference w:type="default" r:id="rId2"/>
      <w:type w:val="nextPage"/>
      <w:pgSz w:w="11906" w:h="16727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CG Time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5:00Z</dcterms:created>
  <dc:creator>Shumakov  AV</dc:creator>
  <dc:description/>
  <cp:keywords>бланк шаблон приказ</cp:keywords>
  <dc:language>en-US</dc:language>
  <cp:lastModifiedBy>Прокопьева Людмила Ивановна</cp:lastModifiedBy>
  <cp:lastPrinted>2021-05-19T08:44:00Z</cp:lastPrinted>
  <dcterms:modified xsi:type="dcterms:W3CDTF">2021-05-18T23:09:00Z</dcterms:modified>
  <cp:revision>124</cp:revision>
  <dc:subject/>
  <dc:title>Финуправление: Бланк приказа</dc:title>
</cp:coreProperties>
</file>