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р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крепл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е-летний период 2014 г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/>
      </w:pPr>
      <w:r>
        <w:rPr>
          <w:sz w:val="28"/>
          <w:szCs w:val="28"/>
        </w:rPr>
        <w:t xml:space="preserve">Для предотвращения пожаров в весенне-летний период  2014 года, в целях защиты жизни и здоровья населения городского округа, сохранения материальных ценностей, 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Рекомендовать руководителям предприятий, организаций, учреждений, управляющих компаний и ТСЖ, подрядным организациям по обслуживанию и ремонту жилищного фонда независимо от формы собственности в срок до 25 апреля 2014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очистку территорий, прилегающих к производственным зданиям, жилым домам, гостиницам, общежитиям, зданиям с круглосуточным и массовым пребыванием людей, от мусора, сухой травы и других прочих материалов. При уборке территории не допускать сжигания мусо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Освободить противопожарные разрывы и дороги между зданиями от складируемого оборудования, травы, несанкционированных стоянок автомобилей и гараже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овать работу по опашке объектов, находящихся в непосредственной близости от лесных массивов. В этой зоне полностью убрать весь хвойный подрост и пожароопасный подлесок, валежники и другие лесные горючие материалы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условия для беспрепятственного подъезда к водоисточникам противопожарной и аварийно-спасательной техник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одъезд пожарных машин к пожарным гидрантам и водоемам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наличие и доступность первичных средств пожаротуше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Провести обследование и ремонт системы энергоснабж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уководителям управляющих компаний и ТСЖ, независимо от форм собственности, в срок до 25 апреля 2014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чистить от посторонних и горючих предметов чердачные, подвальные помещения, помещения электрощитовых, лифтерных, пути эвакуации и места общего пользования в обслуживаемых зданиях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акрыть свободный доступ в чердачные, подвальные и другие технические помеще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овести остекление окон чердачных и технических этажей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работу по обучению рабочих и служащих предприятий мер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надзорной деятельности г. Арсеньева (Высоцкий) организовать доведение  до населения мер по предупреждению пожаров и первичных мер пожарной безопасности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Руководителям предприятий и организаций независимо от форм собственности,   имеющим   пожарные   гидранты    и    водоемы,   в  срок  до  15 апреля 2014 года провести ревизию и ремонтно-восстановительные работы сетей наружного противопожарного водопровода, пожарных водоемов и обеспечить их надежную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есс-службе организационного управления администрации Арсеньевского городского округа активизировать работу со средствами массовой информации по информированию населения о мерах пожаробезопасного поведения в бы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В.Ф. Бут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В.Ф. Бутк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3:00Z</dcterms:created>
  <dc:creator>Зоя Герасимова</dc:creator>
  <dc:description/>
  <cp:keywords/>
  <dc:language>en-US</dc:language>
  <cp:lastModifiedBy>Зоя Герасимова</cp:lastModifiedBy>
  <cp:lastPrinted>2014-03-18T13:31:00Z</cp:lastPrinted>
  <dcterms:modified xsi:type="dcterms:W3CDTF">2014-03-21T00:29:00Z</dcterms:modified>
  <cp:revision>14</cp:revision>
  <dc:subject/>
  <dc:title> </dc:title>
</cp:coreProperties>
</file>