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20 мая 2014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20-па «Об утверждении административного регламента п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ю муниципальной функции «Осуществл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земельного контроля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14 года № 234-ФЗ «О внесении изменений в отдельные законодательные акты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о исполнению муниципальной функции «Осуществление муниципального земельного контроля на территории Арсеньевского городского округа», утвержденный постановлением администрации Арсеньевского городского округа от 20 мая 2014 года № 420-па (далее – постановление,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аменить в наименовании и по тексту административного регламента слова «на территории Арсеньевского городского округа» и «из земель Арсеньевского городского округа» словами «в границах Арсеньевского городского округ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сключить абзац тринадцатый пункта 1.3. раздела 1 административного регламент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менить по тексту административного регламента слова «государственный земельный контроль» словами «государственный земельный надзор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аменить по тексту административного регламента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Дополнить пункт 4.3. раздела 4 административного регламента абзацем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полномоченные специалисты управления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возложить  на заместителя главы администрации Арсеньевского городского округа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4503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6"/>
    </w:rPr>
  </w:style>
  <w:style w:type="character" w:styleId="3">
    <w:name w:val=" Знак Знак3"/>
    <w:basedOn w:val="Style10"/>
    <w:qFormat/>
    <w:rPr>
      <w:sz w:val="26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Наименование сектора Знак Знак Знак Знак Знак"/>
    <w:basedOn w:val="Style10"/>
    <w:qFormat/>
    <w:rPr>
      <w:rFonts w:eastAsia="Calibri" w:cs="Arial"/>
      <w:b/>
      <w:iCs/>
      <w:sz w:val="24"/>
      <w:szCs w:val="24"/>
    </w:rPr>
  </w:style>
  <w:style w:type="character" w:styleId="6">
    <w:name w:val=" Знак Знак6"/>
    <w:basedOn w:val="Style10"/>
    <w:qFormat/>
    <w:rPr>
      <w:sz w:val="26"/>
    </w:rPr>
  </w:style>
  <w:style w:type="character" w:styleId="5">
    <w:name w:val=" Знак Знак5"/>
    <w:basedOn w:val="Style10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5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16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565B84914529EB8DBEEF5CA5F5763E97E6FEADL5ICG" TargetMode="External"/><Relationship Id="rId6" Type="http://schemas.openxmlformats.org/officeDocument/2006/relationships/hyperlink" Target="consultantplus://offline/ref=D9B86D41B014EC535A62485692FD1B26EA87E6E550A2FE2366C8BDA3FA556B1753CDB8FE9F2A56F9B7DBABLBI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4-11-19T14:32:00Z</cp:lastPrinted>
  <dcterms:modified xsi:type="dcterms:W3CDTF">2014-12-17T23:30:00Z</dcterms:modified>
  <cp:revision>325</cp:revision>
  <dc:subject/>
  <dc:title> </dc:title>
</cp:coreProperties>
</file>