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24"/>
        <w:gridCol w:w="476"/>
        <w:gridCol w:w="1370"/>
        <w:gridCol w:w="1857"/>
        <w:gridCol w:w="4213"/>
      </w:tblGrid>
      <w:tr>
        <w:trPr>
          <w:trHeight w:val="1342" w:hRule="atLeast"/>
          <w:cantSplit w:val="true"/>
        </w:trPr>
        <w:tc>
          <w:tcPr>
            <w:tcW w:w="398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</w:t>
            </w:r>
            <w:r>
              <w:rPr>
                <w:sz w:val="16"/>
              </w:rPr>
              <w:t>5-30-81, факс (42361) 5-3078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sz w:val="16"/>
                <w:szCs w:val="16"/>
                <w:lang w:val="de-DE"/>
              </w:rPr>
              <w:t>kultura@ars.</w:t>
            </w:r>
            <w:r>
              <w:rPr>
                <w:sz w:val="16"/>
                <w:szCs w:val="16"/>
                <w:lang w:val="en-US"/>
              </w:rPr>
              <w:t>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v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ОКПО 20775128, ОГРН 1132501000070 ИНН/КПП 2501016439/250101001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20015</wp:posOffset>
                      </wp:positionV>
                      <wp:extent cx="298069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58.6pt;mso-wrap-distance-left:9.05pt;mso-wrap-distance-right:9.05pt;mso-wrap-distance-top:0pt;mso-wrap-distance-bottom:0pt;margin-top:9.45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39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213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Заместителю главы администрации - начальнику финансового управления администрации Арсень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/>
              <w:t>С.Л.Черных</w:t>
            </w:r>
          </w:p>
        </w:tc>
      </w:tr>
      <w:tr>
        <w:trPr>
          <w:trHeight w:val="165" w:hRule="atLeast"/>
          <w:cantSplit w:val="true"/>
        </w:trPr>
        <w:tc>
          <w:tcPr>
            <w:tcW w:w="2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76" w:right="-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3.2019</w:t>
            </w:r>
          </w:p>
        </w:tc>
        <w:tc>
          <w:tcPr>
            <w:tcW w:w="476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-94" w:right="-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-01/14-53</w:t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т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9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результатах мониторинга выполнения муниципальных заданий муниципальными бюджетными учреждениями, подведомственными управлению культуры администрации Арсеньевского городского округ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Муниципальные задания на 2018 год муниципальным бюджетным учреждениям, подведомственным управлению культуры администрации Арсеньевского городского округа (далее соответственно – подведомственные учреждения, управление культуры), были утверждены приказом управления  культуры от 11 января 2018 года № 01. Муниципальное задание  Муниципальному бюджетному учреждению дополнительного образования «Детская школа искусств» Арсеньевского городского округа (далее - ДШИ) изменено  на основании приказа управления культуры  от 17 сентября 2018 года № 3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ШИ оказывала муниципальные услуг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ализация дополнительных общеобразовательных предпрофессиональных программ в области искусств: «Музыкальный фольклор»; «Хоровое пение»; «Народные инструменты»; «Фортепиано»; «Живопись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Реализация дополнительных общеразвивающих програм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требителями услуги являлись физические лица (дети от 6 до 18 лет), имеющие необходимые  для освоения соответствующей программы творческие способности и физические данн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2017 – 2018 учебном году по состоянию на 31 декабря 2018 года в ДШИ услуги получали 365 детей, в том числе,  по предпрофессиональным программам – 302 чел, из них: «Живопись» – 126 чел., «Фортепиано» – 40 чел., «Музыкальный  фольклор» – 40 чел., «Хоровое пение» – 58 чел., «Народные  инструменты» – 38 чел.; по дополнительным общеразвивающим программам – 63 че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казатели, характеризующие объем муниципальных услуг, выполнены на 100%. 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20"/>
        <w:gridCol w:w="1200"/>
        <w:gridCol w:w="1200"/>
        <w:gridCol w:w="9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лон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ь объёма муниципального задания,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left="12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о/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71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7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ый фолькло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ровое пени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2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одные инструмент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тепиан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9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9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вопись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70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70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писочный состав учащихся утвержден приказом директора ДШИ. Журналы  учета посещения занятий, успеваемости велись регулярно, проверялись ежемесячно завуч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чественные показатели также выполнены в полном объеме. Всего приняли участие в 21 конкурсах (фестивалях) различного уровня, заняли призовые места 50 чел., в том числе, по предпрофессиональным программам соответственно: «Живопись» – 10 ед./25 чел., «Фортепиано» – 2 ед./2 чел., «Музыкальный фольклор» – 4 ед./10 чел.,  «Хоровое пение» – 2 ед./7 чел., «Народные инструменты» – 1 ед./2 чел., по дополнительным общеразвивающим программам – 2 ед./4 ч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ля потребителей (законных представителей), удовлетворенных качеством оказания услуг, составила 54% от числа опрошенн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18 году на приобретение музыкальных инструментов и художественного инвентаря для Детской школы искусств выделена из краевого бюджета субсидия в размере 1 169,053 тыс. рублей. Из бюджета Арсеньевского городского округа на эти цели выделено 400 тыс. рублей. Детской школой искусств приобретены концертные инструменты для оркестра русских народных инструментов: домра малая 4 шт., домра альт 4 шт., балалайка прима 4 шт., балалайка секунда 1 шт., балалайка контрабас 1 шт. Поставщики: ООО «Мир музыкальных инструментов», ООО «Производственный комбинат музыкальных инструментов имени П.И. Чайковского», ИП Рахов (г. Москва). Также приобретены мольберты «Графика» в количестве 6 шт. у ООО "Художественные материалы" г. Киров на сумму 49,053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выполнения муниципального задания из бюджета Арсеньевского городского округа была предусмотрена субсидия в объёме 24531,6 тыс. руб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ведения о финансовом обеспечении выполнения муниципального задания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440"/>
        <w:gridCol w:w="1200"/>
        <w:gridCol w:w="1080"/>
        <w:gridCol w:w="1560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ъём финансового обеспечения муниципального задани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, по услуга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5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531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овой финансовый отчет за 2018 год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ый фолькло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8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ровое п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22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одные инструмен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тепиа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84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вопис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1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99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орматив стоимости единицы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ый фолькло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8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81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ровое п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9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99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одные инструмен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5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55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тепиа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9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вопис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8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876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34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34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ом числе по расходам: </w:t>
      </w:r>
    </w:p>
    <w:p>
      <w:pPr>
        <w:pStyle w:val="Normal"/>
        <w:spacing w:lineRule="auto" w:line="360"/>
        <w:jc w:val="both"/>
        <w:rPr/>
      </w:pPr>
      <w:r>
        <w:rPr/>
        <w:t xml:space="preserve">- выплата заработной платы – 23320,6 тыс. руб. </w:t>
      </w:r>
    </w:p>
    <w:p>
      <w:pPr>
        <w:pStyle w:val="Normal"/>
        <w:spacing w:lineRule="auto" w:line="360"/>
        <w:jc w:val="both"/>
        <w:rPr/>
      </w:pPr>
      <w:r>
        <w:rPr/>
        <w:t>- прочие выплаты персоналу – 4,0 тыс. руб.</w:t>
      </w:r>
    </w:p>
    <w:p>
      <w:pPr>
        <w:pStyle w:val="Normal"/>
        <w:spacing w:lineRule="auto" w:line="360"/>
        <w:jc w:val="both"/>
        <w:rPr/>
      </w:pPr>
      <w:r>
        <w:rPr/>
        <w:t>- коммунальные услуги – 950,0 тыс. руб.</w:t>
      </w:r>
    </w:p>
    <w:p>
      <w:pPr>
        <w:pStyle w:val="Normal"/>
        <w:spacing w:lineRule="auto" w:line="360"/>
        <w:jc w:val="both"/>
        <w:rPr/>
      </w:pPr>
      <w:r>
        <w:rPr/>
        <w:t>- услуги по содержанию имущества – 245,0 тыс. руб.</w:t>
      </w:r>
    </w:p>
    <w:p>
      <w:pPr>
        <w:pStyle w:val="Normal"/>
        <w:spacing w:lineRule="auto" w:line="360"/>
        <w:jc w:val="both"/>
        <w:rPr/>
      </w:pPr>
      <w:r>
        <w:rPr/>
        <w:t>- приобретение расходных материалов – 12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олженность на начало и конец 2018 года отсутствует. Средняя заработная плата педагогических работников в 2018 году составила 35237,8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квартальные отчеты и годовой отчет о выполнении муниципального задания предоставлялись воврем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20"/>
        <w:rPr>
          <w:lang w:eastAsia="en-US"/>
        </w:rPr>
      </w:pPr>
      <w:r>
        <w:rPr/>
        <w:t>Муниципальное бюджетное учреждение культуры «Централизованная библиотечная система имени В. К. Арсеньева» (далее – ЦБС) в 2018 году оказывало муниципальную услугу «Библиотечное, библиографическое и информационное обслуживание пользователей библиотек» и выполняло работу «</w:t>
      </w:r>
      <w:r>
        <w:rPr>
          <w:lang w:eastAsia="en-US"/>
        </w:rPr>
        <w:t xml:space="preserve">Библиографическая обработка документов и создание каталогов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Муниципальное задание выполнено в полном объеме. 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080"/>
        <w:gridCol w:w="1080"/>
        <w:gridCol w:w="840"/>
        <w:gridCol w:w="1080"/>
        <w:gridCol w:w="1080"/>
        <w:gridCol w:w="1080"/>
        <w:gridCol w:w="840"/>
      </w:tblGrid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уга </w:t>
            </w:r>
            <w:r>
              <w:rPr>
                <w:b/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»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ь объём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ь качеств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лон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ений пользователей библиотеки (реальных и удаленных) по сравнению с прошлым го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21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-выд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%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eastAsia="en-US"/>
              </w:rPr>
              <w:t>Библиографическая обработка документов и создание каталогов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17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писей в электронном каталог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33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бственных библиографи-ческих баз да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63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/>
        <w:t>Увеличение основных показателей объясняется: повышенным спросом на вновь приобретенную справочную, энциклопедическую и художественную литературу за счет субсидий из краевого бюджета и увеличением числа пользователей; эффективным использованием всех имеющихся ресурсов: внедрение инновационных технологий и интерактивных форм работы, оперативное наполнение сайта, ведение страниц в социальных сетях, информирование населения через средства массовой информации, работа с удаленными пользователями, привлечение большого количества социальных партнеров, проведение городских массовых мероприятий. Собственные и удаленные библиографические и полнотекстовые базы данных (ЛитРес), Интернет значительно расширили возможности и спектр услуг, способствовали существенному повышению качества обслуживания населения. Для населения было проведено более 1400 культурно-массовых мероприятий, с общим количеством участников более 30 000 человек. В 2018 году активно поддерживался и использовался сайт МБУК ЦБС, общее количество визитов (посещений) – более  53000. В ЦБС ведется персональный учет пользователей. Документовыдача регистрируется в формулярах читателей. Ведется журнал проведенных мероприятий и количества участников в них. Выполнение качественных и количественных показателей учтено в показателях эффективности работников и влияет на начисление стимулирующих выплат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Сведения о финансовом обеспечении выполнения муниципального задания</w:t>
      </w:r>
    </w:p>
    <w:tbl>
      <w:tblPr>
        <w:tblW w:w="9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320"/>
        <w:gridCol w:w="1200"/>
        <w:gridCol w:w="1200"/>
        <w:gridCol w:w="1560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Объём финансового обеспечения</w:t>
            </w:r>
            <w:r>
              <w:rPr>
                <w:sz w:val="24"/>
                <w:szCs w:val="24"/>
                <w:lang w:eastAsia="en-US"/>
              </w:rPr>
              <w:t xml:space="preserve"> всего, в том числе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32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61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овой финансовый отчет за 2018 год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слуга</w:t>
            </w:r>
            <w:r>
              <w:rPr>
                <w:rFonts w:eastAsia="Times New Roman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>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20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51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«Библиографическая обработка документов и создание каталогов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023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10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рматив стоимости единицы услуги (работ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слуга «Библиотечное, библиографическое и информационное обслуживание пользователей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иблиотеки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12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9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«Библиографическая обработка документов и создание каталогов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12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выполнения муниципального задания из бюджета Арсеньевского городского округа была предусмотрена субсидия в размере 16232,95</w:t>
      </w:r>
      <w:r>
        <w:rPr>
          <w:color w:val="FF0000"/>
        </w:rPr>
        <w:t xml:space="preserve"> </w:t>
      </w:r>
      <w:r>
        <w:rPr/>
        <w:t xml:space="preserve">тыс. руб. </w:t>
      </w:r>
    </w:p>
    <w:p>
      <w:pPr>
        <w:pStyle w:val="Normal"/>
        <w:spacing w:lineRule="auto" w:line="360"/>
        <w:jc w:val="both"/>
        <w:rPr/>
      </w:pPr>
      <w:r>
        <w:rPr/>
        <w:t xml:space="preserve">Фактически исполнено 16161,5  тыс. руб., в том числе по расходам: </w:t>
      </w:r>
    </w:p>
    <w:p>
      <w:pPr>
        <w:pStyle w:val="Normal"/>
        <w:spacing w:lineRule="auto" w:line="360"/>
        <w:jc w:val="both"/>
        <w:rPr/>
      </w:pPr>
      <w:r>
        <w:rPr/>
        <w:t xml:space="preserve">выплата заработной платы – 14095,5 тыс. руб.; </w:t>
      </w:r>
    </w:p>
    <w:p>
      <w:pPr>
        <w:pStyle w:val="Normal"/>
        <w:spacing w:lineRule="auto" w:line="360"/>
        <w:jc w:val="both"/>
        <w:rPr/>
      </w:pPr>
      <w:r>
        <w:rPr/>
        <w:t>прочие выплаты персоналу – 5,5 тыс. руб.;</w:t>
      </w:r>
    </w:p>
    <w:p>
      <w:pPr>
        <w:pStyle w:val="Normal"/>
        <w:spacing w:lineRule="auto" w:line="360"/>
        <w:jc w:val="both"/>
        <w:rPr/>
      </w:pPr>
      <w:r>
        <w:rPr/>
        <w:t>услуги связи – 176,8 тыс. руб.;</w:t>
      </w:r>
    </w:p>
    <w:p>
      <w:pPr>
        <w:pStyle w:val="Normal"/>
        <w:spacing w:lineRule="auto" w:line="360"/>
        <w:jc w:val="both"/>
        <w:rPr/>
      </w:pPr>
      <w:r>
        <w:rPr/>
        <w:t>транспортные услуги – 0,0 тыс. руб.;</w:t>
      </w:r>
    </w:p>
    <w:p>
      <w:pPr>
        <w:pStyle w:val="Normal"/>
        <w:spacing w:lineRule="auto" w:line="360"/>
        <w:jc w:val="both"/>
        <w:rPr/>
      </w:pPr>
      <w:r>
        <w:rPr/>
        <w:t>коммунальные услуги – 908,3 тыс. руб.;</w:t>
      </w:r>
    </w:p>
    <w:p>
      <w:pPr>
        <w:pStyle w:val="Normal"/>
        <w:spacing w:lineRule="auto" w:line="360"/>
        <w:jc w:val="both"/>
        <w:rPr/>
      </w:pPr>
      <w:r>
        <w:rPr/>
        <w:t>расходы по содержанию имущества – 638,9 тыс. руб.;</w:t>
      </w:r>
    </w:p>
    <w:p>
      <w:pPr>
        <w:pStyle w:val="Normal"/>
        <w:spacing w:lineRule="auto" w:line="360"/>
        <w:jc w:val="both"/>
        <w:rPr/>
      </w:pPr>
      <w:r>
        <w:rPr/>
        <w:t>выполнение прочих работ, услуг – 109,9 тыс. руб.;</w:t>
      </w:r>
    </w:p>
    <w:p>
      <w:pPr>
        <w:pStyle w:val="Normal"/>
        <w:spacing w:lineRule="auto" w:line="360"/>
        <w:jc w:val="both"/>
        <w:rPr/>
      </w:pPr>
      <w:r>
        <w:rPr/>
        <w:t>приобретение расходных материалов на выполнение муниципальных услуг – 156,6 тыс. ру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риобретение ОС – 70.0 тыс.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няя заработная плата работников учреждения культуры за 2018 год составила 35237,8 руб. 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ые отчеты и годовой отчет о выполнении муниципального задания ЦБС предоставлены в с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Муниципальное бюджетное учреждение культуры «Дворец культуры «Прогресс» оказывало услуги: «</w:t>
      </w:r>
      <w:r>
        <w:rPr>
          <w:bCs/>
          <w:lang w:eastAsia="en-US"/>
        </w:rPr>
        <w:t>Организация и проведение мероприятий</w:t>
      </w:r>
      <w:r>
        <w:rPr/>
        <w:t xml:space="preserve">», «Организация деятельности клубных формирований и формирований самодеятельного народного творчества». Муниципальное задание выполнено в полном объеме. 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1080"/>
        <w:gridCol w:w="1080"/>
        <w:gridCol w:w="840"/>
        <w:gridCol w:w="1080"/>
        <w:gridCol w:w="1080"/>
        <w:gridCol w:w="1080"/>
        <w:gridCol w:w="840"/>
      </w:tblGrid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уг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  <w:lang w:eastAsia="en-US"/>
              </w:rPr>
              <w:t>Организация и проведение мероприятий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ь объём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ь качества</w:t>
            </w:r>
          </w:p>
        </w:tc>
      </w:tr>
      <w:tr>
        <w:trPr>
          <w:trHeight w:val="21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лонени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мероприятий, удовлетворенных условиями и качеством услуги от числа опрош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b/>
                <w:sz w:val="24"/>
                <w:szCs w:val="24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клубных формирований для детей и подростков от общего числа клубных формир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клубных формирований, удовлетворенных условиями и качеством услуги от числа опрош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right="-2" w:firstLine="720"/>
        <w:jc w:val="both"/>
        <w:rPr/>
      </w:pPr>
      <w:r>
        <w:rPr/>
        <w:t>Работа клубных формирований была организована в соответствии с Положением о клубном формировании, утвержденном приказом директора. Руководителями клубных формирований велись журналы учета посещения занятий, в них отражалось количество отработанных часов.  Все клубные формирования  имеют репертуарный план, принимали участие в  культурно-массовых мероприятиях. Все 10 клубных формирований подготовили и предъявили зрителям  отчетные концерты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Сведения о финансовом обеспечении выполнения муниципального задания</w:t>
      </w:r>
    </w:p>
    <w:tbl>
      <w:tblPr>
        <w:tblW w:w="98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200"/>
        <w:gridCol w:w="1080"/>
        <w:gridCol w:w="1080"/>
        <w:gridCol w:w="992"/>
        <w:gridCol w:w="1485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ме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Объём финансового обеспечения муниципальных услуг</w:t>
            </w:r>
            <w:r>
              <w:rPr>
                <w:sz w:val="24"/>
                <w:szCs w:val="24"/>
                <w:lang w:eastAsia="en-US"/>
              </w:rPr>
              <w:t xml:space="preserve">, в том числе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7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овой финансовый отчет за 2018 год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58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мероприяти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1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рматив стоимости единицы услуг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мероприяти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,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,4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2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рганизацию деятельности клубных формирований из бюджета Арсеньевского городского  округа была предусмотрена субсидия в размере 19071,6 тыс. руб. Фактически исполнено 19071,6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выплата заработной платы – 15366,7 тыс. руб.; </w:t>
      </w:r>
    </w:p>
    <w:p>
      <w:pPr>
        <w:pStyle w:val="Normal"/>
        <w:spacing w:lineRule="auto" w:line="360"/>
        <w:jc w:val="both"/>
        <w:rPr/>
      </w:pPr>
      <w:r>
        <w:rPr/>
        <w:t>прочие выплаты персоналу – 1,3 тыс. руб.;</w:t>
      </w:r>
    </w:p>
    <w:p>
      <w:pPr>
        <w:pStyle w:val="Normal"/>
        <w:spacing w:lineRule="auto" w:line="360"/>
        <w:jc w:val="both"/>
        <w:rPr/>
      </w:pPr>
      <w:r>
        <w:rPr/>
        <w:t>коммунальные услуги – 2 839,0 тыс. руб.;</w:t>
      </w:r>
    </w:p>
    <w:p>
      <w:pPr>
        <w:pStyle w:val="Normal"/>
        <w:spacing w:lineRule="auto" w:line="360"/>
        <w:jc w:val="both"/>
        <w:rPr/>
      </w:pPr>
      <w:r>
        <w:rPr/>
        <w:t>расходы по содержанию имущества – 212 тыс. руб.;</w:t>
      </w:r>
    </w:p>
    <w:p>
      <w:pPr>
        <w:pStyle w:val="Normal"/>
        <w:spacing w:lineRule="auto" w:line="360"/>
        <w:jc w:val="both"/>
        <w:rPr/>
      </w:pPr>
      <w:r>
        <w:rPr/>
        <w:t>выполнение прочих работ, услуг – 650,0 тыс. руб.;</w:t>
      </w:r>
    </w:p>
    <w:p>
      <w:pPr>
        <w:pStyle w:val="Normal"/>
        <w:spacing w:lineRule="auto" w:line="360"/>
        <w:jc w:val="both"/>
        <w:rPr/>
      </w:pPr>
      <w:r>
        <w:rPr/>
        <w:t>оплата прочих налогов, сборов – 2,6</w:t>
      </w:r>
    </w:p>
    <w:p>
      <w:pPr>
        <w:pStyle w:val="Normal"/>
        <w:spacing w:lineRule="auto" w:line="360"/>
        <w:jc w:val="both"/>
        <w:rPr/>
      </w:pPr>
      <w:r>
        <w:rPr/>
        <w:t xml:space="preserve">Задолженность на начало и конец 2018 года отсутствует. </w:t>
      </w:r>
    </w:p>
    <w:p>
      <w:pPr>
        <w:pStyle w:val="Normal"/>
        <w:spacing w:lineRule="auto" w:line="360"/>
        <w:jc w:val="both"/>
        <w:rPr/>
      </w:pPr>
      <w:r>
        <w:rPr/>
        <w:t>Средняя заработная плата работников учреждения культуры в 2018 году составила 35237,8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квартальные отчеты и годовой отчет о выполнении муниципального задания предоставлялись воврем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ечение 2018 года проведены следующие проверки </w:t>
      </w:r>
      <w:r>
        <w:rPr>
          <w:sz w:val="24"/>
        </w:rPr>
        <w:t>МБУК «ДК «Прогресс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- </w:t>
      </w:r>
      <w:r>
        <w:rPr>
          <w:szCs w:val="28"/>
        </w:rPr>
        <w:t>Контрольно-счетной палатой Арсеньевского городского округа</w:t>
      </w:r>
      <w:r>
        <w:rPr>
          <w:sz w:val="24"/>
          <w:szCs w:val="24"/>
        </w:rPr>
        <w:t xml:space="preserve"> - проверка</w:t>
      </w:r>
      <w:r>
        <w:rPr>
          <w:sz w:val="24"/>
        </w:rPr>
        <w:t xml:space="preserve"> отдельных вопросов финансово-хозяйствен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- ф</w:t>
      </w:r>
      <w:r>
        <w:rPr>
          <w:sz w:val="24"/>
          <w:szCs w:val="24"/>
        </w:rPr>
        <w:t>инансовым управлением  администрации Арсеньевского городского округа</w:t>
      </w:r>
      <w:r>
        <w:rPr/>
        <w:t xml:space="preserve"> – плановая проверка соблюдения законодательства в сфере закупок;</w:t>
      </w:r>
    </w:p>
    <w:p>
      <w:pPr>
        <w:pStyle w:val="TextBody"/>
        <w:spacing w:lineRule="auto" w:line="360"/>
        <w:ind w:firstLine="708"/>
        <w:rPr/>
      </w:pPr>
      <w:r>
        <w:rPr/>
        <w:t>- в рамках ведомственного контроля - плановая проверка соблюдения трудового законодательства в части оформления трудовых договоров и охраны труда.</w:t>
      </w:r>
    </w:p>
    <w:p>
      <w:pPr>
        <w:pStyle w:val="TextBody"/>
        <w:spacing w:lineRule="auto" w:line="360"/>
        <w:ind w:firstLine="720"/>
        <w:rPr/>
      </w:pPr>
      <w:r>
        <w:rPr/>
        <w:t>Управлением культуры проводился ежеквартальный мониторинг выполнения подведомственными учреждениями муниципальн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культуры                                                          О.Ф. Шев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5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4:00Z</dcterms:created>
  <dc:creator>Win</dc:creator>
  <dc:description/>
  <cp:keywords/>
  <dc:language>en-US</dc:language>
  <cp:lastModifiedBy>Admin</cp:lastModifiedBy>
  <cp:lastPrinted>2019-03-04T15:50:00Z</cp:lastPrinted>
  <dcterms:modified xsi:type="dcterms:W3CDTF">2019-03-04T06:54:00Z</dcterms:modified>
  <cp:revision>12</cp:revision>
  <dc:subject/>
  <dc:title> </dc:title>
</cp:coreProperties>
</file>