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310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2" t="-807" r="-1012" b="-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проведении массовых мероприятий на улётном фестивале </w:t>
      </w: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>воздушных змеев «Небо на ладони»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>Провести 28 мая 2023 года на территории Арсеньевского городского округа массовые мероприятия на улётном фестивале воздушных змеев «Небо на ладони», инициированным Дальневосточным музеем авиации и поддержанным Агентством по туризму Приморского края согласно прилагаемому плану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 рабочей группы по подготовке и проведению массовых мероприятий, посвященных улётному фестивалю «Небо на ладони»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организационно-технических мероприятий, посвященных улётному фестивалю «Небо на ладони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комендовать Межрайон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Рекомендовать КГБУЗ «Арсеньевская городская больница» (Аплюшкина) незамедлительного реагировать на вызовы бригады «Скорой помощи» с мест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к постановлению   администрации</w:t>
      </w:r>
    </w:p>
    <w:p>
      <w:pPr>
        <w:pStyle w:val="TextBody"/>
        <w:spacing w:lineRule="auto" w:line="240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мая 2023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98-па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ассовых мероприятий, посвященных улётному фестивалю воздушных змеев «Небо на ладони» 28 мая 2023 года</w:t>
      </w:r>
    </w:p>
    <w:p>
      <w:pPr>
        <w:pStyle w:val="Normal"/>
        <w:tabs>
          <w:tab w:val="clear" w:pos="708"/>
          <w:tab w:val="left" w:pos="6384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5"/>
        <w:gridCol w:w="3513"/>
        <w:gridCol w:w="4200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853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мероприятие</w:t>
            </w:r>
          </w:p>
          <w:p>
            <w:pPr>
              <w:pStyle w:val="Style31"/>
              <w:ind w:hanging="0"/>
              <w:rPr/>
            </w:pPr>
            <w:r>
              <w:rPr>
                <w:sz w:val="22"/>
                <w:szCs w:val="22"/>
              </w:rPr>
              <w:t>09:45-10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школьников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а Т.И., начальник управления образования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-10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езд </w:t>
            </w:r>
            <w:r>
              <w:rPr>
                <w:rFonts w:eastAsia="Tahoma"/>
                <w:kern w:val="2"/>
                <w:sz w:val="22"/>
                <w:szCs w:val="22"/>
                <w:lang w:bidi="hi-IN"/>
              </w:rPr>
              <w:t xml:space="preserve">мотоклуба </w:t>
            </w:r>
            <w:r>
              <w:rPr>
                <w:sz w:val="22"/>
                <w:szCs w:val="22"/>
              </w:rPr>
              <w:t xml:space="preserve"> «B`ARS MC» и мотоциклистов г. Арсеньев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1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 школьников.</w:t>
            </w:r>
          </w:p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ина Т.И., начальник управления образования 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-10:2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ткрытие фестивал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Ф., начальник управления культуры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0:3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парашютистов с флагам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 начальника управления экономики и инвести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С.А., Арсеньевский аэроклуб ДОСААФ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5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ы по изготовлению воздушных змеев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а Т.И., начальник управления образования</w:t>
            </w:r>
          </w:p>
          <w:p>
            <w:pPr>
              <w:pStyle w:val="Style31"/>
              <w:ind w:hanging="0"/>
              <w:rPr/>
            </w:pPr>
            <w:r>
              <w:rPr>
                <w:sz w:val="22"/>
                <w:szCs w:val="22"/>
              </w:rPr>
              <w:t>Угаров С.С., и.о. начальника управления спорта и молодежной политик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-12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запуски и соревнования метательных  моделей планеров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а В.И., МОБУ ДО «ЦВР» АГО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восточный музей авиации - экскурсионное обслуживание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 18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клуб ДОСААФ России — прыжки с парашютом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С.А., Арсеньевский аэроклуб ДОСААФ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4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детская библиотека — викторины, квесты, мастер-классы для детей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онина Н.С., директор МБУК ЦБС имени В.К. Арсеньева 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1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 радиоуправляемых  моделей самолетов, планеров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а В.И., МОБУ ДО «ЦВР» АГО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-11:2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ткрытие брендированной зоны молокозавод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 начальника управления экономики и инвестиции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/>
            </w:pPr>
            <w:r>
              <w:rPr>
                <w:sz w:val="22"/>
                <w:szCs w:val="22"/>
              </w:rPr>
              <w:t>11:20-11:</w:t>
            </w:r>
            <w:r>
              <w:rPr>
                <w:rFonts w:eastAsia="Tahoma" w:cs="Noto Sans Devanagari"/>
                <w:kern w:val="2"/>
                <w:sz w:val="22"/>
                <w:szCs w:val="22"/>
                <w:lang w:bidi="hi-IN"/>
              </w:rPr>
              <w:t>2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запуск авиамоделей;</w:t>
            </w:r>
          </w:p>
          <w:p>
            <w:pPr>
              <w:pStyle w:val="Style31"/>
              <w:spacing w:before="0" w:after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катапультных моделей вертикального взлета;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а В.И., МОБУ ДО «ЦВР» АГО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1:35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коллективов Дворца культуры «Прогресс»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Ф., начальник управления культуры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-11:4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еш-моб метательный моделей планеров.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а В.И., МОБУ ДО «ЦВР» АГО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1:5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запусков (9 победителей — 1,2,3 места по 3 человека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а В.И., МОБУ ДО «ЦВР» АГО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-12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т  парапланериста с Флагом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С.А., Арсеньевский аэроклуб ДОСААФ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6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воздушных змеев — участники  Приморского кра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sz w:val="22"/>
                <w:szCs w:val="22"/>
              </w:rPr>
              <w:t>Творческая мастерская «Лего-город» от «Robow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ys»  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10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10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1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азательные выступления клуба робототехники «Robow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ys»  - «Танец роботов»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оздушных змеев — детские команды АГО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а Т.И., начальник управления образования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3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запуск воздушных змеев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а Т.И., начальник управления образования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5:5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соревнований, конкурсы и розыгрыши со сцены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6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слово организаторов</w:t>
            </w:r>
          </w:p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благодарностей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6:40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ки холли*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0-18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коллективов Дворца культуры «Прогресс» и «Веселой арены»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Ф., начальник управления культуры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-19:00 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и розыгрыши со сцены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язные полеты на аэростатах (воздушные шары )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0:3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группы  «СЛАЙД»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.Ф., начальник управления культуры</w:t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0-21:00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ер шоу от EmotionShow (г.Владивосток), окончание программы 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А.М., директор Дальневосточного музея авиации</w:t>
            </w:r>
          </w:p>
          <w:p>
            <w:pPr>
              <w:pStyle w:val="Style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Н.Н., заместитель начальника управления экономики и инвестиции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7" w:hanging="0"/>
        <w:jc w:val="left"/>
        <w:rPr>
          <w:szCs w:val="26"/>
        </w:rPr>
      </w:pPr>
      <w:r>
        <w:rPr>
          <w:szCs w:val="26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8041" w:leader="none"/>
        </w:tabs>
        <w:ind w:left="57" w:hanging="0"/>
        <w:jc w:val="left"/>
        <w:rPr>
          <w:szCs w:val="26"/>
        </w:rPr>
      </w:pPr>
      <w:r>
        <w:rPr>
          <w:szCs w:val="26"/>
        </w:rPr>
        <w:t xml:space="preserve">и инвестиции                                                                                                Л.Л. Конечных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мая 2023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98-па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по подготовке и проведению массовых мероприятий,  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szCs w:val="26"/>
        </w:rPr>
        <w:t>посвященных улётному фестивалю «Небо на ладони»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уха Наталья Пав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 о. заместителя главы администрации Арсеньевского городского округа, председатель рабочей группы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Васько Елена Николае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Управление по делам ГО и ЧС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ечных Людмила Леонид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экономики и инвестиций администрации Арсеньевского городского округа 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рлов Алексей Владими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ролов Александр Геральд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Административно-хозяйственное управление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8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вченко Ольга Фед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лков Серге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МБУ «Спецслужба </w:t>
              <w:br/>
              <w:t>г. Арсеньева» администрации Арсеньев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гаров Сергей Сергее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о. начальника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Ягодина Тамара Иван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образования 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5 мая 2023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98-п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/>
      </w:pPr>
      <w:r>
        <w:rPr>
          <w:szCs w:val="26"/>
        </w:rPr>
        <w:t>План организационно-технических мероприятий, посвященных улётному фестивалю «Небо на ладони»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49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поряжение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 О.А.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план массовых мероприятий, афиши фестиваля, на сайте, в социальных с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5.2023 по   26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ирование жителей о подготовке и проведении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дготови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го период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О.П., главный специалист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дворника на стационе «Восток». По сбору мусора в течении дн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мусора в течении дня. Организовать дежурного (контроль) по второму вых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тветственного дежурного за второй выход на стадионе «Восто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дежурного электрика на стадионе «В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Подготовить схему размещения транспорта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 фестиваля у здания спорткомплекса «В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ин А.Ю., начальник отдела дорожного хозяйства и транспорт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Назначить ответственных специалистов за размещение транспорта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персон. Рассмотреть возможности перекрытия ул. Жуовоского, от ул. Островского до ул. Садовая для организованной парк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3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ин А.Ю., начальник отдела дорожного хозяйства и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еревозку торговых палаток по маршрутам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сеньев – Анучино (15 шт.)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торговые палатки в местах проведения фестиваля согласно планировке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ть по окончан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доставку столов и стуль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вить столы и стулья в шатрах согласно план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 до 09.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Г., директор МКУ «Административно-хозяйственное управление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биотуалеты на стадионе «Восток» и вывезти по окончан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.Г., директор МКУ «Административно-хозяйственное управление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уборку на стадионе «Восток» (по необходимости) до и посл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онтейнеры для сбора мусора на стадионе «Вост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ь к участию в массовых мероприятиях педагогов, дошкольников, учащихся, воспитанников спортивных секций, федерации по видам спорта, молодежные объединения, спортивно-технические клубы, участников творческих коллективов, молодежные коллективы предприятий различных форм собственности (согласно письмам управление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 С.С., начальник управления спорта и молодежной политики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Ф., начальник управления культуры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ля учащихся, посетителей стадиона «Восток» игровые, конкурсные, спортивные, творческ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Н.С., директор МБУК «Централизованная библиотечная система им. В.К. Арсеньева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 И.Г., директор МБОУДО «Центр внешкольной работы»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ина Т.И., начальник управления образования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волонтеров на стадионе «Восток» при проведении массового запуска воздушных змее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 С.С., начальник управления спорта и молодежной политики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удейство по запуску воздушных змеев на соревнованиях школьных коман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ров С.С., начальник управления спорта и молодежной полити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ировку размещения торговых палаток, столов и стульев на местах проведения фестивал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ь участникам фестиваля для разме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.Л., 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звуковую рекламу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3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зоны футкорта, продажу сувенирной продукции, прохладительных напи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нко Т.Д., начальник отдела предпринимательства и потребительского рын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ого специалиста за заезд – выезд, размещение на парковочной стоянке стадиона «Восток»  транспорта, осуществляющего подвоз товара для участников фести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23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Т.Д., начальник отдела предпринимательства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зону брендовой процукции ООО «Арсеньевский молочный комби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Т.Д., начальник отдела предпринимательства и потребительск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использования спецэффектов в местах проведения массов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34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А.М., директор Дальневосточного музея авиации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">
    <w:name w:val="w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eastAsia="MS Mincho;Yu Gothic UI"/>
      <w:sz w:val="24"/>
      <w:szCs w:val="24"/>
    </w:rPr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>
      <w:widowControl/>
      <w:autoSpaceDE w:val="true"/>
      <w:ind w:left="0" w:right="0" w:hanging="0"/>
      <w:jc w:val="left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left="0"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7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sz w:val="20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3-05-25T17:18:00Z</cp:lastPrinted>
  <dcterms:modified xsi:type="dcterms:W3CDTF">2023-05-25T07:20:00Z</dcterms:modified>
  <cp:revision>11</cp:revision>
  <dc:subject/>
  <dc:title/>
</cp:coreProperties>
</file>