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ind w:right="-7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23 июля   2014 года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ый правовой акт Арсеньевского городского округа от 28.09.2012 № 59-МПА «Положение о представлении лицами, замещающими муниципальные должности, замещаемые на постоянной основе, в органах местного самоуправления Арсеньевского городского округа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ый правовой акт Арсеньевского городского округа от 28.09.2012 № 59-МПА «Положение о представлении лицами, замещающими муниципальные должности, замещаемые на постоянной основе, в органах местного самоуправления Арсеньевского городского округа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ункт 8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В случае, если глава муниципального образования и депутаты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 (заполняются и представляются повторно заполненные справки), в течение одного месяца после окончания срока, указанного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уточненные сведения о доходах, об имуществе и обязательствах имущественного характера и указанные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также размещаются на официальном сайте соответствующего органа местного самоуправления Арсеньевского городского округа в 14-дневный срок со дня их представления главой муниципального образования, депутатами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>1.2. Настоящий муниципальный правовой акт вступает в силу после его официального опубликования, но не ранее 1 августа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29»  июля   201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№ </w:t>
      </w:r>
      <w:r>
        <w:rPr>
          <w:szCs w:val="28"/>
        </w:rPr>
        <w:t>192 - МПА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1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07-29T06:56:00Z</dcterms:modified>
  <cp:revision>3</cp:revision>
  <dc:subject/>
  <dc:title>                                                                                                              </dc:title>
</cp:coreProperties>
</file>