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публичных слушаний от 27 февраля 2014 год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 декабря 2011 года </w:t>
        <w:br/>
        <w:t>№ 416-ФЗ «О водоснабжении и водоотведении»,  Постановлением Правительства Российской Федерации от 05 сентября 2013 года № 782 «О схемах водоснабжения и водоотведения», статьей 16 Федерального закона от               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         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108" w:after="108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итоговый документ публичных слушаний от 27 февраля 2014 года по утверждению проектов схем водоснабжения и водоотведения Арсеньевского городского округа на период 2013-2028 годы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ского округа В.Ф. Бутко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В.Ф. Бутко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1 марта 2014 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12-па</w:t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 ПУБЛИЧНЫХ СЛУШ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 февраля 2014 года </w:t>
      </w:r>
      <w:r>
        <w:rPr>
          <w:bCs/>
          <w:sz w:val="28"/>
          <w:szCs w:val="28"/>
        </w:rPr>
        <w:t>по утверждению проектов схем водоснабжения и водоотведения Арсеньевского городского округа на период 2013-2028 годы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убличные слушания назначены постановлением администрации  Арсеньевского городского  округа от 14 февраля 2014 г. № 97-па «О проведении публичных слушаний по обсуждению проектов схем водоснабжения и водоотведения  Арсеньевского городского округ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публичных слушаний: утверждение проектов схем водоснабжения и водоотведения Арсеньевского городского округа на период 2013-2028 годы </w:t>
      </w:r>
    </w:p>
    <w:p>
      <w:pPr>
        <w:pStyle w:val="Normal"/>
        <w:spacing w:lineRule="auto" w:line="360"/>
        <w:ind w:left="10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ициаторы публичных слушаний:  Глава 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Дата проведения: 27 февраля 2014 года в 15.00 часов по адресу                  г. Арсеньев, ул. Ленинская, 8, 2-й этаж в малом зале администрации городского округа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Зарегистрировано всего 12 (двенадцать) участ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069"/>
        <w:gridCol w:w="3740"/>
        <w:gridCol w:w="2244"/>
      </w:tblGrid>
      <w:tr>
        <w:trPr>
          <w:trHeight w:val="9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ированно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обоснование предло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рекомендации) экспе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firstLine="6"/>
              <w:jc w:val="center"/>
              <w:rPr/>
            </w:pPr>
            <w:r>
              <w:rPr>
                <w:sz w:val="28"/>
                <w:szCs w:val="28"/>
              </w:rPr>
              <w:t>Предложение (рекомендации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о),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его внесения</w:t>
            </w:r>
          </w:p>
        </w:tc>
      </w:tr>
      <w:tr>
        <w:trPr>
          <w:trHeight w:val="9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клонить утверждение проекта схемы водоснабжения Арсеньевского городского округа на период 2013-2028 годы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48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Разработанный проект схемы водоснабжения Арсеньевского городского округа на период 2013-2028 годы не соответствует    фактическому водохозяйственному комплексу Арсеньевского городского округ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анс»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4 года</w:t>
            </w:r>
          </w:p>
        </w:tc>
      </w:tr>
      <w:tr>
        <w:trPr>
          <w:trHeight w:val="9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sz w:val="28"/>
                <w:szCs w:val="28"/>
              </w:rPr>
              <w:t>Отклонить утверждение проекта схемы водоотведения Арсеньевского городского округа на период 2013-2028 годы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хемы водоотведения Арсеньевского        городского округа на период 2013-2028 годы не соответствует фактической системе водоотведения Арсеньевского городского округ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анс»</w:t>
            </w:r>
          </w:p>
          <w:p>
            <w:pPr>
              <w:pStyle w:val="Normal"/>
              <w:ind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</w:t>
      </w:r>
    </w:p>
    <w:p>
      <w:pPr>
        <w:pStyle w:val="Normal"/>
        <w:ind w:hanging="0"/>
        <w:rPr/>
      </w:pPr>
      <w:r>
        <w:rPr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 xml:space="preserve">      В.Ф. Бу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ь организационного комитета                                        Н.В. Герасим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4-03-17T09:34:00Z</cp:lastPrinted>
  <dcterms:modified xsi:type="dcterms:W3CDTF">2014-03-21T00:33:00Z</dcterms:modified>
  <cp:revision>100</cp:revision>
  <dc:subject/>
  <dc:title> </dc:title>
</cp:coreProperties>
</file>