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                                                                                                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мая  2023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Устав Арсенье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Арсеньевского городского округа Приморского края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амбуле слова «</w:t>
      </w:r>
      <w:r>
        <w:rPr>
          <w:color w:val="000000"/>
          <w:spacing w:val="1"/>
          <w:sz w:val="26"/>
          <w:szCs w:val="26"/>
        </w:rPr>
        <w:t>(далее – городской округ)» исключить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Часть 1 статьи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Арсеньевский городской округ наделен статусом городского округа Законом Приморского края от 6 декабря 2004 года № 178-КЗ «Об Арсеньевском городском округе Приморского края». Официальное наименование муниципального образования - Арсеньевский городской округ Приморского края (далее - Арсеньевский городской округ, городской округ). Административным центром Арсеньевского городского округа является город Арсеньев.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4 статьи 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4. В настоящем Уставе и иных муниципальных правовых актах городского округа словосочетания «Арсеньевский городской округ Приморского края», «Арсеньевский городской округ», «городской округ», «г. Арсеньев» являются равнозначными.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1.4. Пункт 11 части 2 статьи 1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11) иных форм, не противоречащих Конституции Российской Федерации, федеральным законам и законам Приморского края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Абзацы 1 и 4 части 3 статьи 16 после слов «избирательную комиссию» дополнить словами «, организующую подготовку и проведение выборов в органы местного самоуправления, местного референдума,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Часть 4 статьи 16 после слов «Избирательная комиссия» дополнить словами «, организующая подготовку и проведение выборов в органы местного самоуправления, местного референдума,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Часть 6 статьи 16 после слов «избирательная комиссия» дополнить словами «, организующая подготовку и проведение выборов в органы местного самоуправления, местного референдума,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Часть 8 статьи 17 после слов «избирательная комиссия» дополнить словами «, организующая подготовку и проведение выборов в органы местного самоуправления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В абзаце 2 части 2 статьи 18 слова «территориальная избирательная комиссия г. Арсеньева» заменить словами «избирательная комиссия, организующая подготовку и проведение выборов в органы местного самоуправления, местного референдум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0. Часть 10 статьи 18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 Итоги голосования по отзыву депутата и принятые решения подлежат официальному опубликованию (обнародованию).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В части 6 статьи 19 слова «территориальную избирательную комиссию г. Арсеньева» заменить словами «избирательную комиссию, организующую подготовку и проведение выборов в органы местного самоуправления, местного референдум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В части 3 статьи 30 слова «соответствующей избирательной комиссией» заменить словами «избирательной комиссией, организующей подготовку и проведение выборов в органы местного самоуправления,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Абзац 2 части 2 статьи 31 после слов «избирательной комиссии» дополнить словами «, организующей подготовку и проведение выборов в органы местного самоуправления,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 В подпункте «а» исключить слова «</w:t>
      </w:r>
      <w:r>
        <w:rPr/>
        <w:t>аппарате территориальной избирательной комиссии г. Арсеньева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5. В подпункте «б» пункта 2 части 4 статьи 35 исключить слова «аппарате избирательной комиссии городского округа,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6. Дополнить часть 2 статьи 40 пунктом 2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2.1. Полномочия депутата Думы городского округа прекращаются досрочно решением Думы городского округа в случае отсутствия депутата без уважительных причин на всех заседаниях Думы городского округа в течение шести месяцев подряд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7. Пункт 19 части 2 статьи 41 призн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8. В подпунктах «а», «б» пункта 2 части 2 статьи 43 исключить слова «аппарате территориальной избирательной комиссии г. Арсеньева,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9.  Дополнить часть 8 статьи 51 пунктом «ж»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ж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городского округа, преобразования городского округ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0. В пункте 5 части 1 статьи 64 исключить слова «,избирательной комисс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1. В пункте 4 части 1 статьи 65 исключить слова «,избирательной комиссии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В.С. Пиве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02» июня  2023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7-МП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26:00Z</dcterms:created>
  <dc:creator>Secr</dc:creator>
  <dc:description/>
  <dc:language>en-US</dc:language>
  <cp:lastModifiedBy>duma</cp:lastModifiedBy>
  <cp:lastPrinted>2023-06-05T15:58:00Z</cp:lastPrinted>
  <dcterms:modified xsi:type="dcterms:W3CDTF">2023-06-05T06:26:00Z</dcterms:modified>
  <cp:revision>2</cp:revision>
  <dc:subject/>
  <dc:title/>
</cp:coreProperties>
</file>