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 августа 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1/79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17 час. 1</w:t>
      </w:r>
      <w:r>
        <w:rPr/>
        <w:t>0 мин.</w:t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езультатах проверки документов, представленных Легким С.Н. при выдвижении кандидатом в депутаты Законодательного Собрания Приморского края по одномандатному избирательному округу № 3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о статьей 26, с частью 14 статьи 47 Избирательного кодекса Приморского края, на основании представленных при выдвижении документов кандидатом в депутаты Законодательного Собрания Приморского края по одномандатному избирательному округу № 30 Легким Сергеем Николаевичем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Легкого Сергея Николаевича, выдвинутого кандидатом в депутаты Законодательного Собрания Приморского края по одномандатному избирательному округу № 30 представлены в установленные законом сроки, в полном объеме, оформлены в соответствии с необходимыми требованиями и рекомендациям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outlineLvl w:val="0"/>
        <w:rPr/>
      </w:pPr>
      <w:r>
        <w:rPr>
          <w:rStyle w:val="StrongEmphasis"/>
          <w:b w:val="false"/>
          <w:sz w:val="26"/>
          <w:szCs w:val="26"/>
        </w:rPr>
        <w:t xml:space="preserve">Копию настоящего решения выдать кандидату в депутаты Законодательного Собрания Приморского края по одномандатному избирательному округу № 30 </w:t>
      </w:r>
      <w:r>
        <w:rPr>
          <w:sz w:val="26"/>
          <w:szCs w:val="26"/>
        </w:rPr>
        <w:t>Легкому Сергею Николаевичу.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31"/>
        <w:gridCol w:w="2126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1:33:00Z</dcterms:created>
  <dc:creator>Client_of</dc:creator>
  <dc:description/>
  <cp:keywords/>
  <dc:language>en-US</dc:language>
  <cp:lastModifiedBy>Пользователь Windows</cp:lastModifiedBy>
  <cp:lastPrinted>2021-08-10T12:14:00Z</cp:lastPrinted>
  <dcterms:modified xsi:type="dcterms:W3CDTF">2021-08-10T02:14:00Z</dcterms:modified>
  <cp:revision>66</cp:revision>
  <dc:subject/>
  <dc:title>14</dc:title>
</cp:coreProperties>
</file>