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ю муниципальной услуги «Прием заявлений 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согласованной (утвержденной) схемы размещ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на кадастровом плане или кадастрово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е соответствующей территори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</w:t>
      </w:r>
      <w:r>
        <w:rPr>
          <w:color w:val="000000"/>
          <w:sz w:val="28"/>
          <w:szCs w:val="28"/>
        </w:rPr>
        <w:t xml:space="preserve">законами </w:t>
      </w:r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1. Утвердить прилагаемый административ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о предоставлению  муниципальной услуги «Прием заявлений и выдача согласованной (утвержденной) схемы размещения земельного участка на кадастровом плане или кадастровой карте соответствующей территории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 w:val="28"/>
          <w:szCs w:val="28"/>
        </w:rPr>
        <w:t>3. Настоящее  постановление  вступает  в  силу  после  его  официальног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748" w:hanging="0"/>
        <w:rPr/>
      </w:pPr>
      <w:r>
        <w:rPr>
          <w:sz w:val="28"/>
          <w:szCs w:val="28"/>
        </w:rPr>
        <w:t xml:space="preserve">4. Контроль  за 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заместителя главы администрации городского округа Д.А.Хох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 городского округа                                                                      Н.П.Пуха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7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/>
            </w:pPr>
            <w:r>
              <w:rPr/>
            </w:r>
          </w:p>
        </w:tc>
        <w:tc>
          <w:tcPr>
            <w:tcW w:w="4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outlineLvl w:val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5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>декабря 2014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40-п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9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ЕМ ЗАЯВЛЕНИЙ И ВЫДАЧА СОГЛАСОВАННОЙ (УТВЕРЖДЕННОЙ) СХЕМЫ РАЗМЕЩЕНИЯ ЗЕМЕЛЬНОГО УЧАСТКА НА КАДАСТРОВОМ ПЛАНЕ ИЛИ КАДАСТРОВОЙ КАРТЕ СООТВЕТСТВУЮЩЕЙ ТЕРРИТОРИИ»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bookmarkStart w:id="1" w:name="Par48"/>
      <w:bookmarkEnd w:id="1"/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 Предмет регулирования регламента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тивный регламент предоставления  муниципальной услуги «Прием заявлений и выдача согласованной (утвержденной) схемы размещения земельного участка на кадастровом плане или кадастровой карте соответствующей территории»  разработан в целях повышения качества и доступности предоставления администрацией Арсеньевского городского округа услуги для осуществления кадастрового учета земельного участка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Круг заявителей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 по приему заявлений и выдаче согласованной (утвержденной) схемы расположения земельного участка на кадастровом плане или кадастровой карте соответствующей территории носит заявительный характер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ями (получателями муниципальной услуги) являются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юридические лиц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- Представитель).</w:t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 Администрации, управления архитектуры и градостроительства администрации Арсеньевского городского округа (далее - Управление), предоставляющего муниципальную услугу, а также многофункционального центра предоставления государственных и муниципальных услуг (далее - МФЦ); справочные телефоны Администрации, Управления, МФЦ; адрес официального сайта Администрации, Управления, МФЦ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Администрации, Управления, МФЦ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дминистрация Арсеньевского городского округа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: Приморский край, г. Арсеньев, ул.Ленинская, д.8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: (42361)4-38-94, факс (42361)4-38-94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работы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- пятница с 8-30 до 17-30 часов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ыв: с 12-30 до 13-30 ча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управление архитектуры и градостроительства администрации 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сеньевского городского округа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: Приморский край, г. Арсеньев, ул.Ленинская, д.8, каб.217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: (42361)4-24-42, факс (42361)4-27-21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работы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- пятница с 8-30 до 17-30 часов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ыв: с 12-30 до 13-30 часов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ное время для предоставления муниципальной услуги: понедельник  с 8-30 до 17-30 часов, перерыв: с 12-30 до 13-30 ча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униципальное автономное учреждение  «Многофункциональный центр предоставления  государственных и муниципальных услуг» Арсеньевского городского округа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: Приморский край, г.Арсеньев, ул.Октябрьская, д.28/2;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rs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очный телефон: (42361) 5-29-00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ый многоканальный телефон: 8-800-550-38-61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ик работы: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- пятница с 09-00 часов до 20-00 часов;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с 09-00 часов до 15 часов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предоставления муниципальной услуги в МФЦ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услуга предоставляется через МФЦ при  наличии соглашения о взаимодействии, заключенного между МФЦ и Администраци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в МФЦ, административные процедуры, опис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ах </w:t>
      </w:r>
      <w:hyperlink w:anchor="Par208">
        <w:r>
          <w:rPr>
            <w:rStyle w:val="InternetLink"/>
            <w:color w:val="000000"/>
            <w:sz w:val="28"/>
            <w:szCs w:val="28"/>
          </w:rPr>
          <w:t>21</w:t>
        </w:r>
      </w:hyperlink>
      <w:r>
        <w:rPr>
          <w:color w:val="000000"/>
          <w:sz w:val="28"/>
          <w:szCs w:val="28"/>
        </w:rPr>
        <w:t xml:space="preserve">, </w:t>
      </w:r>
      <w:hyperlink w:anchor="Par273">
        <w:r>
          <w:rPr>
            <w:rStyle w:val="InternetLink"/>
            <w:color w:val="000000"/>
            <w:sz w:val="28"/>
            <w:szCs w:val="28"/>
          </w:rPr>
          <w:t>23 раздела III</w:t>
        </w:r>
      </w:hyperlink>
      <w:r>
        <w:rPr>
          <w:sz w:val="28"/>
          <w:szCs w:val="28"/>
        </w:rPr>
        <w:t xml:space="preserve"> настоящего Административного регламента, выполняются специалистами МФЦ.</w:t>
      </w:r>
    </w:p>
    <w:p>
      <w:pPr>
        <w:pStyle w:val="Normal"/>
        <w:ind w:firstLine="540"/>
        <w:rPr>
          <w:b/>
          <w:b/>
          <w:sz w:val="20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в форме публичного устного или письменного информирования, по телефону, при устном или письменном обращении, а также по электронной почте и посредством размещения информации в сети Интернет на официальных сайтах Администрации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 xml:space="preserve">; Управления - </w:t>
      </w: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МФЦ-</w:t>
      </w:r>
      <w:r>
        <w:rPr>
          <w:sz w:val="28"/>
          <w:szCs w:val="28"/>
          <w:lang w:val="en-US"/>
        </w:rPr>
        <w:t>ars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. Адрес Единого портала государственных и муниципальных услуг (функций): www.gosuslugi.ru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настоящего регламента размещается: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на стендах непосредственно в Управлении, в МФЦ;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на Интернет-сайтах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граждан и юридических лиц о порядке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 Управления, осуществляющими предоставление муниципальной услуги, МФЦ - лично или по телефону. При ответах на телефонные звонки и устные обращения, должностные лица подробно и в вежливой (корректной) форме информируют обратившихся по интересующим их вопросам с использованием официально-делового стиля реч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ое письменное информирование о порядке, процедуре, ходе предоставления муниципальной услуги при письменном обращении в Управление, МФЦ производится в течение не более 30 календарных дней со дня регистрации письменного обращения путем направления письменных ответов почтовым отправлением или   электронной почтой на адрес электронной почты, указанный в обращени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осуществляется по следующим вопросам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авовые основания для предоставления муниципальной услуг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 сроках предоставления муниципальной услуг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снования для отказа в предоставлении муниципальной услуг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орядок приема и выдачи документов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стадии реализации муниципальной услуг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размер платы, взимаемой с заявителя за предоставление муниципальной услуги, и порядок оплаты муниципальной услуг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) основания для отказа в приеме документов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ое информирование о порядке и процедуре предоставления услуги осуществляется посредством привлечения средств массовой информации, а также путем размещения информации на официальных сайтах Администрации, Управления, МФЦ и в федеральной государственной системе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709"/>
        <w:outlineLvl w:val="1"/>
        <w:rPr>
          <w:b/>
          <w:b/>
          <w:sz w:val="28"/>
          <w:szCs w:val="28"/>
        </w:rPr>
      </w:pPr>
      <w:bookmarkStart w:id="2" w:name="Par111"/>
      <w:bookmarkEnd w:id="2"/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 Наименование муниципальной услуги</w:t>
      </w:r>
      <w:r>
        <w:rPr>
          <w:sz w:val="28"/>
          <w:szCs w:val="28"/>
        </w:rPr>
        <w:t>: «Прием заявлений и выдача согласованной (утвержденной) схемы размещения земельного участка на кадастровом плане или кадастровой карте соответствующей территории» (далее - Муниципальная услуга).</w:t>
      </w:r>
    </w:p>
    <w:p>
      <w:pPr>
        <w:pStyle w:val="Normal"/>
        <w:ind w:firstLine="540"/>
        <w:rPr>
          <w:b/>
          <w:b/>
          <w:sz w:val="20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Наименование органов администрации городского округа, предоставляющих муниципальную услугу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Муниципальная услуга предоставляется администрацией Арсеньевского городского округа в лице уполномоченного органа – управления архитектуры и градостроительств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Орган, предоставляющий муниципальную услугу, </w:t>
      </w:r>
      <w:r>
        <w:rPr>
          <w:sz w:val="28"/>
          <w:szCs w:val="28"/>
        </w:rPr>
        <w:t xml:space="preserve"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 Описание результата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ча согласованной (утвержденной)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 Срок предоставления муниципальной услуг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в срок не превышающий  15 рабочих  дней со дня регистрации даты  заявле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Правовые основания для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емельный кодекс Российской Федерации от  25 октября 2001 года  № 36-ФЗ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Градостроительный </w:t>
      </w:r>
      <w:hyperlink r:id="rId7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25 октября 2001 года № 137-ФЗ «О введение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N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bookmarkStart w:id="3" w:name="Par129"/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в Арсеньевского городского округ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униципальный правовой акт от 15 марта 2013 года № 30-МПА «Правила землепользования и застройки Арсеньевского городского округа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ожение об управлении архитектуры и градостроительства администрации Арсеньевского городского округа, утвержденное распоряжением администрации Арсеньевского городского округа от 06 сентября 2013 года №120-р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ми нормативными правовыми актами, регулирующие правоотношения в указанной сфере.</w:t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заявлению (приложение № 1 к настоящему Административному регламенту» прилагаются следующие документы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пия документа, удостоверяющего личность заявителя (заявителей),                          (для физических лиц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пия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оверенность (оригинал), копия документа, удостоверяющего личность представителя физического или юридического лица (если обращение осуществляется через доверенное лицо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ыписка из Единого государственного реестра о регистрации юридического лица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окумент, подтверждающий право на объект недвижимости (при наличии на земельном участке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документы на земельный участок (при наличии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хема расположения земельного участка на кадастровом плане или кадастровой  карте соответствующей территории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предоставления заявителем документов, указанных в пунктах 2, 3, 5,  данные документы запрашиваются в порядке межведомственного электронного взаимодействия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39"/>
        <w:rPr>
          <w:b/>
          <w:b/>
          <w:sz w:val="20"/>
        </w:rPr>
      </w:pPr>
      <w:bookmarkStart w:id="4" w:name="Par142"/>
      <w:bookmarkEnd w:id="4"/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rPr/>
      </w:pPr>
      <w:bookmarkStart w:id="5" w:name="Par148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дача заявления и документов (копий и подлинников), которые заявитель должен предоставить самостоятельно,  ненадлежащим лицом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тексты документов, которые заявитель должен предоставить самостоятельно,  написаны неразборчиво; фамилии, имена, отчества (последнее - при наличии), адреса мест жительства гражданина, нахождения юридического лица написаны не полностью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аявление, документы, которые заявитель должен предоставить самостоятельно,  исполнены карандашом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документы, которые заявитель должен предоставить самостоятельно,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отсутствие документов, определенных пунктом 11 настоящего Административного регламента, которые заявитель должен предоставить самостоятельно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0"/>
        <w:rPr>
          <w:sz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pacing w:lineRule="auto" w:line="360"/>
        <w:ind w:firstLine="540"/>
        <w:rPr/>
      </w:pPr>
      <w:r>
        <w:rPr/>
        <w:t xml:space="preserve">  </w:t>
      </w:r>
      <w:r>
        <w:rPr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явителем подано обращение о прекращении рассмотрения его заявления либо заявление на отзыв доверенности на право представления его интересов доверенным лицом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на испрашиваемом земельном участке следующих градостроительных ограничений - красных линий, инженерных сетей и автодорог, размещение испрашиваемого земельного участка на территории общего пользования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ъятие земельных участков из оборота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установленного федеральным законом запрета на приватизацию земельных участков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зервирование земель для государственных или муниципальных нужд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ичие документации по планировке территории.</w:t>
      </w:r>
    </w:p>
    <w:p>
      <w:pPr>
        <w:pStyle w:val="Normal"/>
        <w:ind w:firstLine="540"/>
        <w:rPr>
          <w:b/>
          <w:b/>
          <w:sz w:val="20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 Порядок, размер и основания взимания  платы за предоставление муниципальной услуги</w:t>
      </w:r>
    </w:p>
    <w:p>
      <w:pPr>
        <w:pStyle w:val="Normal"/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</w:t>
      </w:r>
      <w:r>
        <w:rPr>
          <w:sz w:val="28"/>
          <w:szCs w:val="28"/>
        </w:rPr>
        <w:t xml:space="preserve"> при подаче заявления не более 15 минут, максимальный срок ожидания в очереди при получении результата исполнения муниципальной услуги не более 15 мину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1. Требования к зданию и помещениям Администрации, Управ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вышения комфортности заявителей при получении услуг в помещении, в котором предоставляется муниципальная услуга, предусмотрены следующие услов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Места ожидания должны соответствовать комфортным условиям для заявителя и оптимальным условиям работы Специалистов и быть оборудованными в соответствии с санитарными правилами и норма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/>
        <w:t xml:space="preserve">  </w:t>
      </w:r>
      <w:r>
        <w:rPr>
          <w:sz w:val="28"/>
          <w:szCs w:val="28"/>
        </w:rPr>
        <w:t>помещение ожидания граждан оснащается местами для ожидания, столиками для оформления документов и информационными стенд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стенды должны содержать информацию настоящего Административного регламента, образцы заполнения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56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2. Требования к зданию и помещениям МФЦ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дание МФЦ оборудуется отдельным входом для свободного доступа граждан в помещ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ход в здание МФЦ оборудуется информационной вывеской, содержащей информацию об МФ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жим рабо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мещение МФЦ оборудуется в соответствии с действующими санитарными правилами и нормам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ем заявителей  осуществляется в специально выделенном для этих целей помещении. Для организации взаимодействия с заявителями помещение МФЦ делится на следующие функциональные сектора (зоны)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ектор информир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ектор ожид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в) сектор приема заявител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омещении для работы с заявителями размещаются информационные стенды, оформленные в соответствии с требованиями, указанными в пункте 17.1 настоящего раздел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МФЦ предусматривается оборудование доступного места общественного пользования (туалета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Для ожидания приема заявителей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ручками, бланками документ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местах ожидания размещается терминал для электронной оплаты платежей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Для обслуживания заявителей 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кна приема граждан оборудуются информационными табличками (вывесками) с указанием: номера окна; технического перерыва.</w:t>
      </w:r>
    </w:p>
    <w:p>
      <w:pPr>
        <w:pStyle w:val="Normal"/>
        <w:spacing w:lineRule="auto" w:line="360"/>
        <w:ind w:firstLine="540"/>
        <w:rPr>
          <w:b/>
          <w:b/>
          <w:sz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нформированность заявителей о муниципальной услуге;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комфортность ожидания и получения муниципальной услуги;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ежливость специалистов, предоставляющих муниципальную услугу;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омпетентность, оперативность и профессиональная грамотность персонала;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тсутствие обоснованных жалоб заявителей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упности и качества муниципальной услуги предусмотрены следующие условия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ешеходная доступность здания от остановок общественного транспорта до места предоставления муниципальной услуги (не более 5 минут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личие отдельного входа в здание, который оборудован пандусом для беспрепятственного передвижения инвалидных и детских колясок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прилегающей территории имеются места для парковки автомобильного транспорт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ходе предоставления муниципальной услуги может быть получена заявителем: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лично,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 телефону,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осредством электронной почты,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ерез письменное обращение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через Личный кабинет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40"/>
        <w:rPr>
          <w:b/>
          <w:b/>
          <w:sz w:val="20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муниципальной услуги в помещениях многофункциональных центров предоставления государственных и муниципальных услуг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заявления и документов, необходимых для предоставления муниципальной услуги, информирование о порядке предоставления муниципальной услуги, о ходе предоставления муниципальной услуги и выдача документов по результатам предоставления муниципальной услуги осуществляется при личном обращении заявителя (его представителя) в многофункциональные центры при условии наличия соглашения о взаимодействии между МФЦ и Администрацией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енные регламентом требования, определяющие качество муниципальной услуги и требования к местам предоставления,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 местного самоуправления предоставляет в полном объеме предусмотренную регламентом информацию администрации многофункционального центра для информирования заявителей, для ее размещения в месте, отведенном для информирования заявителей, и на сайте МФЦ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bookmarkStart w:id="6" w:name="Par197"/>
      <w:bookmarkEnd w:id="6"/>
      <w:r>
        <w:rPr>
          <w:b/>
          <w:sz w:val="28"/>
          <w:szCs w:val="28"/>
        </w:rPr>
        <w:t>III. Состав, последовательность и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административных процедур (действий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х выполнения, в том чис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ыполнения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й) в электронной форме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0. Исчерпывающий перечень административных процедур при предоставлении муниципальной услуги:</w:t>
      </w:r>
    </w:p>
    <w:p>
      <w:pPr>
        <w:pStyle w:val="Normal"/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Прием и регистрация заявления Заявител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заявления и подготовка результата муниципальной услуги;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Выдача результата муниципальной услуг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оставлена в приложении № 2 к настоящему Административному регламенту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b/>
          <w:b/>
          <w:sz w:val="28"/>
          <w:szCs w:val="28"/>
        </w:rPr>
      </w:pPr>
      <w:bookmarkStart w:id="7" w:name="Par208"/>
      <w:bookmarkEnd w:id="7"/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1. Прием и регистрация заявления Заявителя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1. Основанием для начала административной процедуры «Прием и регистрация заявления Заявителя» является обращение заявителя (его представителя, доверенного лица) с приложением пакета документов, необходимых для предоставления муниципальной услуги, предусмотренных </w:t>
      </w:r>
      <w:hyperlink w:anchor="Par129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м лицом, ответственным за выполнения административного действия, является специалист, уполномоченный на прием заявлени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уполномоченный на прием заявлений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оверяет полномочия заявителя, в том числе полномочия представителя физического лица, юридического лица действовать от имени физического лица, юридического лица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проверяет наличие всех необходимых документов, исходя из соответствующего перечня документов, необходимых для предоставления муниципальной услуги, указанных в </w:t>
      </w:r>
      <w:hyperlink w:anchor="Par129">
        <w:r>
          <w:rPr>
            <w:rStyle w:val="InternetLink"/>
            <w:color w:val="000000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 Административного регламент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уполномоченный на прием заявлений, проверяет представленные документы, удостоверяясь, что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становлении оснований для отказа в приеме документов, указанных в пункте 12 настоящего Административного регламента специалист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заявитель не устранил недостатки в течение 1 рабочего дня со дня обращения, специалист, уполномоченный на прием заявлений, оформляет в 2-х экземплярах уведомление об отказе в приеме документов. Пакет документов по заявлению с одним экземпляром уведомления об отказе направляется заявителю почтовым отправлением в течение 1 рабочего дня со дня составления уведомления. Второй экземпляр уведомления хранится в архиве Упра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лучае отсутствия оснований для отказа в приеме документов, указанных в пункте 12 настоящего регламента специалист, уполномоченный на прием запросов, регистрирует в программно-техническом комплексе факт приема документов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, уполномоченный на прием заявлений, оформляет расписку о приеме документов (далее - расписка) в 2-х экземплярах. В расписке, в том числе указываются: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ата представления документов;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еречень документов с указанием их наименования, реквизитов; количество экземпляров каждого из представленных документов (подлинных экземпляров и их копий);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количество листов в каждом экземпляре документа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ата обращения за результатом муниципальной услуги;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фамилия и инициалы специалиста, принявшего документы и сделавшего соответствующую запись в программно-техническом комплексе, а также его подпись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уполномоченный на прием заявлений, передает заявителю первый экземпляр расписки, а второй экземпляр приобщает к заявлению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уполномоченный на прием заявлений, формирует дело заявителя, в которое включает: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заявление;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лагаемые к заявлению документы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торой экземпляр расписки с подписью заявителя в ее получени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алист, уполномоченный на прием заявлений, сформированный пакет документов  передает начальнику Управления  на определение исполнителя, ответственного за подготовку результата муниципальной услуги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ения определяет специалиста, ответственного за подготовку результата муниципальной услуги, не позднее следующего рабочего дня с момента регистрации пакета документов и  в порядке делопроизводства направляет документы, принятые от заявителя, на исполнение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2. 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составляется расписка о приеме документов и направляется в форме электронного документа по адресу электронной почты, указанному заявителем в течение рабочего дня, следующего за днем получения документов.</w:t>
      </w:r>
    </w:p>
    <w:p>
      <w:pPr>
        <w:pStyle w:val="Normal"/>
        <w:spacing w:lineRule="auto" w:line="360"/>
        <w:ind w:firstLine="539"/>
        <w:rPr>
          <w:sz w:val="20"/>
        </w:rPr>
      </w:pPr>
      <w:bookmarkStart w:id="8" w:name="Par247"/>
      <w:bookmarkEnd w:id="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3. Прием и регистрация заявлений, поступивших по почте, осуществляется в день их поступления в Управление, МФЦ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скрытии конвертов специалистом проверяется полнота и целостность вложенных документ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регистрации заявления специалист, уполномоченный на прием заявления, готовит в 2-х экземплярах расписку о приеме заявления в течение 1 рабочего дня с момента регистрации, одну из которой направляет по почте заявителю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становлении оснований для отказа в приеме документов, указанных в пункте 12 настоящего Административного регламента, специалист, уполномоченный на прием заявлений, формирует уведомление об отказе в приеме документов в 2-х экземплярах. Первый экземпляр хранится в Управлении, второй экземпляр уведомления направляет по почте заявителю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административной процедуры является прием заявления и пакета документов от заявителя. Способ фиксации - электронный (бумажный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ксимальный срок выполнения действий административной процедуры «Прием и регистрация заявления Заявителя» - 1 рабочий день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заявления и подготовка результата муниципальной услуги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анием для начала административной процедуры «Рассмотрение заявления и подготовка результата муниципальной услуги» является получение должностным лицом, ответственным за подготовку результата муниципальной услуги, документов принятых от заявителя.  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, ответственный за подготовку результата муниципальной услуги, проводит проверку правовых оснований для предоставления или отказа в предоставлении муниципальной услуги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окументы представлены в соответствии с перечнем документов, предусмотренных </w:t>
      </w:r>
      <w:hyperlink w:anchor="Par129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 Административного регламента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тсутствие оснований для отказа в предоставлении муниципальной услуги, указанных в </w:t>
      </w:r>
      <w:hyperlink w:anchor="Par148">
        <w:r>
          <w:rPr>
            <w:rStyle w:val="InternetLink"/>
            <w:color w:val="000000"/>
            <w:sz w:val="28"/>
            <w:szCs w:val="28"/>
          </w:rPr>
          <w:t>пункте 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отсутствии оснований для отказа в предоставлении муниципальной услуги, специалист, ответственный за подготовку результата муниципальной услуги  запрашивает, в том числе в электронной форме, необходимые для рассмотрения заявления документы и материалы в других государственных органах в порядке межведомственного электронного взаимодействия, если эти документы заявитель не предоставил самостоятельно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 направляет схему на подпись начальнику Управления и подготавливает проект Постановления администрации городского округа об утверждении схем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выявления основания для отказа в предоставлении муниципальной услуги, специалист, ответственный за подготовку результата муниципальной услуги, готовит </w:t>
      </w:r>
      <w:r>
        <w:rPr>
          <w:color w:val="000000"/>
          <w:sz w:val="28"/>
          <w:szCs w:val="28"/>
        </w:rPr>
        <w:t xml:space="preserve">проект мотивированного отказа с указанием оснований, указанных в </w:t>
      </w:r>
      <w:hyperlink w:anchor="Par148">
        <w:r>
          <w:rPr>
            <w:rStyle w:val="InternetLink"/>
            <w:color w:val="000000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административной процедуры является постановление Администрации.  Максимальный срок выполнения действий административной процедуры «Рассмотрение заявления и подготовка результата муниципальной услуги» - 8 рабочих дней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3. Выдача результата муниципальной услуги</w:t>
      </w:r>
      <w:bookmarkStart w:id="9" w:name="Par273"/>
      <w:bookmarkEnd w:id="9"/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административной процедуры является получение результатов предоставления муниципальной услуги специалистом, ответственным за выдачу результата муниципальной услуг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в заявлении о предоставлении муниципальной услуги выбран способ получения результата услуги лично, специалист, ответственный за выдачу результата, при обращении заявителя за получением результата предоставления муниципальной услуги производит следующие действия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станавливает личность заявителя или его представителя, полномочия представителя заявителя (проверяет документ удостоверяющий личность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инимает у заявителя расписку, полученную при обращении за услугой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на экземпляре расписк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выдает результат муниципальной услуг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заносит данные о выдаче в программно-технический комплекс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непосредственной передаче результата услуги специалистом, ответственным за выдачу результатов предоставления муниципальной услуги, датой передачи считается дата выдачи результата предоставления муниципальной услуг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в течение 3-х дней с момента поступления результата муниципальной услуги на выдачу заявитель не обращается за результатом услуги, специалист, уполномоченный на выдачу результата, направляет почтой по указанному в заявлении адресу письменное уведомление о необходимости получить результат услуги в течение 30 дней с момента отправки данного уведомления. В случае неполучения заявителем результата услуги по истечении срока, указанного в уведомлении, специалист, ответственный за выдачу результата предоставления муниципальной услуги, передает результат услуги на хранение в архив Управле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в заявлении о предоставлении муниципальной услуги выбран способ получения результата предоставления муниципальной услуги почтой, специалист, уполномоченный на выдачу результата, направляет результат предоставления муниципальной услуги заказным письмом по указанному в заявлении адресу в порядке делопроизводств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, если в заявлении о предоставлении муниципальной услуги выбран способ получения результата предоставления муниципальной услуги электронной почтой, результат услуги в формате PDF или JPG направляется на адрес электронной почты заявител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ом муниципальной услуги является  выдача утвержденной схемы размещения земельного участка на кадастировом плане или кадастровой карте соответствующей территории  и Постановление Администрации об утверждении схем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выполнения административной процедуры 1 рабочий день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4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(www.gosuslugi.ru) (далее - Портал) путем заполнения специальной формы, которая соответствует требованиям Федерального </w:t>
      </w:r>
      <w:hyperlink r:id="rId1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ованное на сайт федеральной государственной информационной системы «Единый портал государственных и муниципальных услуг (функций)» заявление в тот же день перенаправляется в адрес информационной системы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явлении заявителем должен быть указан адрес электронной почты,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подлежит регистрации с присвоением порядкового номер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номеру заявления можно проследить статус предоставления муниципальной услуги: принято от заявителя; передано в управление; услуга не предоставлена (гражданин не явился в соответствии с назначенной очередью); исполнено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временно с заявлением заявитель должен предоставить необходимые для предоставления муниципальной услуги документы, предусмотренные </w:t>
      </w:r>
      <w:hyperlink w:anchor="Par129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Административного регламента, в формате PDF или JPG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ь по желанию прикладывает к заявлению копии иных документов (обзорные схемы, планы) к запросу в электронной форме, либо направляет указанные документы и их копии в письменном вид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олучения пакета документов специалист, уполномоченный на прием запросов,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ие результата муниципальной услуги осуществляется согласно способу получения результата муниципальной услуги, указанному в заявлени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этом уполномоченный орган обязан выдать результат муниципальной услуги на бумажном носителе по соответствующему заявлению заявителя в течение 10 рабочих дней со дня регистрации запроса в Управлении, если результат выдачи муниципальной услуги выпадает на выходные и праздничные дни, то результат выдается в рабочий день следующий за выходным или праздничным.</w:t>
      </w:r>
      <w:bookmarkStart w:id="10" w:name="Par299"/>
      <w:bookmarkEnd w:id="10"/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 соблюдения и исполнения ответственными лицами положений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748" w:leader="none"/>
        </w:tabs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6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. Плановые проверки осуществляются ежеквартально (на основании квартальных и годовых  планов графиков), внеплановые - по обращению заявител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ущий контроль осуществляется путем проведения должностными лицами, уполномоченными осуществлять проверки соблюдения и исполнения положений настоящего регламента и иных нормативных правовых актов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7. Ответственность должностных лиц органов администрации городского округ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специалистов за несоблюдение сроков и порядка предоставления муниципальной услуг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уполномоченный на прием запросов, отвечает з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облюдение сроков и порядка приема документов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равильность установления оснований для отказа в приеме документов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роведение проверки полноты и достоверности сведений, представленных заявителе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уполномоченный на подготовку результата муниципальной услуги, отвечает за: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авильность оформления  схемы расположения земельного участка на кадастровом плане или кадастровой карте соответствующей территории и Постановления Администрации, соблюдение сроков и порядка подготовки сведений по запросу при предоставлении муниципальной услуги, либо решения об отказе в предоставлении муниципальной услуги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соблюдение срок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е лица, уполномоченные осуществлять контроль соблюдения и исполнения положений регламента и иных нормативных правовых актов, устанавливающих требования к предоставлению муниципальной услуги,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48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jc w:val="center"/>
        <w:rPr/>
      </w:pPr>
      <w:bookmarkStart w:id="11" w:name="Par322"/>
      <w:bookmarkEnd w:id="11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9. Информация для Заявителя о его праве подать жалобу на решение и (или) действие (бездействие) органов, предоставляющих муниципальную услугу, а также их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/>
      </w:pPr>
      <w:r>
        <w:rPr>
          <w:sz w:val="28"/>
          <w:szCs w:val="28"/>
        </w:rPr>
        <w:t>Решения и действия (бездействие) администрации Арсеньевского городского округа, начальника Управления, специалиста Управления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0. Предмет жалоб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</w:t>
      </w:r>
      <w:r>
        <w:rPr>
          <w:color w:val="000000"/>
          <w:sz w:val="28"/>
          <w:szCs w:val="28"/>
        </w:rPr>
        <w:t xml:space="preserve">в </w:t>
      </w:r>
      <w:hyperlink w:anchor="Par157">
        <w:r>
          <w:rPr>
            <w:rStyle w:val="InternetLink"/>
            <w:color w:val="000000"/>
            <w:sz w:val="28"/>
            <w:szCs w:val="28"/>
          </w:rPr>
          <w:t>главе III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/>
      </w:pPr>
      <w:r>
        <w:rPr>
          <w:sz w:val="28"/>
          <w:szCs w:val="28"/>
        </w:rPr>
        <w:t>Жалоба подается на решения и действия (бездействие) администрации Арсеньевского городского округа, начальника Управления, специалиста Управления на нарушение порядка предоставления муниципальной услуги, выразившееся в неправомерных решениях и действиях (бездействии) администрации Арсеньевского городского округа, начальника Управления, специалиста Управ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а) нарушение срока регистрации запроса Заявителя о предоставлении муниципальной услуги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б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709"/>
        <w:outlineLvl w:val="1"/>
        <w:rPr/>
      </w:pPr>
      <w:r>
        <w:rPr>
          <w:sz w:val="28"/>
          <w:szCs w:val="28"/>
        </w:rPr>
        <w:t>в) требование предоставления Заявителем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 иными нормативными правовыми актами Российской Федерации, нормативно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709"/>
        <w:outlineLvl w:val="1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/>
      </w:pPr>
      <w:r>
        <w:rPr>
          <w:sz w:val="28"/>
          <w:szCs w:val="28"/>
        </w:rPr>
        <w:t>ж) отказ администрации Арсеньевского городского округа,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/>
      </w:pPr>
      <w:r>
        <w:rPr>
          <w:b/>
          <w:sz w:val="28"/>
          <w:szCs w:val="28"/>
        </w:rPr>
        <w:t>31. 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 в письменной форме на бумажном носителе,   в электронной форме в Управление по адресу: Приморский край, г.Арсеньев, ул.Ленинская, д.8 на бумажном носителе, в электронной форме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алобы на решения, принятые начальником Управления,  подаются в адрес администрации Арсеньевского городского округа по адресу: Приморский край, г.Арсеньев, ул.Ленинская, д.8  на бумажном носителе, в электронной форме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алобы на действие бездействие специалистов МФЦ подается  по адресу:</w:t>
      </w:r>
      <w:r>
        <w:rPr>
          <w:sz w:val="28"/>
          <w:szCs w:val="28"/>
        </w:rPr>
        <w:t xml:space="preserve"> Приморский край, г.Арсеньев, ул.Октябрьская, д.28/2, в электронной форме по адресу:</w:t>
      </w:r>
      <w:r>
        <w:rPr>
          <w:sz w:val="28"/>
          <w:szCs w:val="28"/>
          <w:lang w:val="en-US"/>
        </w:rPr>
        <w:t>ars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Жалоба  направляется по почте, через МФЦ по адресу: Приморский край, г.Арсеньев, ул.Октябрьская, д.28/2;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жалоба принимается при личном приеме Заявителя (далее - Прием граждан по личным вопросам)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ем граждан по личным вопросам в администрации Арсеньевского городского округа  проводит Глава Арсеньевского городского округа, первый заместитель главы администрации Арсеньев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32. 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ется жалоба Заявителя на решения, действия (бездействие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Арсеньевского городского округа, начальника Управления, специалиста Управления, специалиста МФЦ, принятые (осуществляемые) в ходе предоставления 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а) наименование органа предоставляющего муниципальную услугу администрации Арсеньевского городского округа, фамилию, имя, отчество начальника Управления либо фамилию, имя, отчество специалиста Упра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в) сведения об обжалуемых решениях и действиях (бездействии) администрации Арсеньевского городского округа, начальника Управления либо специалиста 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администрации Арсеньевского городского округа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а Управления либо специалиста Управления. Заявитель предоставляет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алоба, поступившая в администрацию Арсеньевского городского округа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3. Сроки рассмотрения жалобы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Арсеньевского городского округа, начальника управления в приеме документов у Заявителя либо в исправлении допущенных опечаток и ошибок или в случае обжал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езультат рассмотрения жалобы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По 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Арсеньевского городского округа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довлетворяет жалобу, в том числе в форме отмены принятого решения, исправления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. При удовлетворении жалобы администрация Арсеньевского городского округ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тказывает в удовлетворении жалобы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Решение об удовлетворении жалобы либо об отказе в ее удовлетворении. Указанное решение принимается в форме постановления администрации Арсеньев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35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3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наименование администрации Арсеньевского городского округа, фамилия, имя, отчество начальника управления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омер, дата, место принятия решения, включая сведения о начальнике Управления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Главой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желанию Заявителя ответ по результатам рассмотрения жалобы  представляется не позднее дня, следующего за днем принятия, в форме электронного документа, подписанного электронной подписью.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6. Порядок обжалования решения по жалоб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, принятое администрацией Арсеньевского городского округа,   по результатам рассмотрения жалобы на решения и действия (бездействие) начальника Управления, специалиста Управления, специалиста МФЦ могут быть обжаловано Заявителем в органы прокуратуры либо в судебном порядк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от Управления информацию и документы, необходимые для обоснования и рассмотрения жалобы.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за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8"/>
          <w:szCs w:val="28"/>
        </w:rPr>
        <w:t>38.  Случай, когда жалоба остается без от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В случае,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28"/>
          <w:szCs w:val="28"/>
        </w:rPr>
        <w:t>39. Орган местного самоуправлен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ода № 840,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outlineLvl w:val="1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«Прием заявлений и выдача согласованной (утвержденной) схемы размещения земельного участка на кадастровом плане или кадастровой карте соответствующей территории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Форма</w:t>
      </w:r>
    </w:p>
    <w:p>
      <w:pPr>
        <w:pStyle w:val="Normal"/>
        <w:shd w:fill="FFFFFF" w:val="clear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 xml:space="preserve">                                                               </w:t>
      </w:r>
      <w:r>
        <w:rPr>
          <w:color w:val="000000"/>
          <w:spacing w:val="1"/>
          <w:szCs w:val="26"/>
        </w:rPr>
        <w:t xml:space="preserve">Начальнику управления архитектуры 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Cs w:val="26"/>
        </w:rPr>
        <w:t xml:space="preserve">                                                        </w:t>
      </w:r>
      <w:r>
        <w:rPr>
          <w:color w:val="000000"/>
          <w:spacing w:val="1"/>
          <w:szCs w:val="26"/>
        </w:rPr>
        <w:t>градо</w:t>
      </w:r>
      <w:r>
        <w:rPr>
          <w:color w:val="000000"/>
          <w:spacing w:val="-1"/>
          <w:szCs w:val="26"/>
        </w:rPr>
        <w:t xml:space="preserve">строительства администрации 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</w:t>
      </w:r>
      <w:r>
        <w:rPr>
          <w:color w:val="000000"/>
          <w:szCs w:val="26"/>
        </w:rPr>
        <w:t xml:space="preserve">_________________________________    </w:t>
      </w:r>
    </w:p>
    <w:p>
      <w:pPr>
        <w:pStyle w:val="Normal"/>
        <w:shd w:fill="FFFFFF" w:val="clear"/>
        <w:ind w:left="2124" w:right="13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</w:t>
      </w:r>
      <w:r>
        <w:rPr>
          <w:color w:val="000000"/>
          <w:szCs w:val="26"/>
        </w:rPr>
        <w:t xml:space="preserve">от ________________________________ </w:t>
      </w:r>
    </w:p>
    <w:p>
      <w:pPr>
        <w:pStyle w:val="Normal"/>
        <w:shd w:fill="FFFFFF" w:val="clear"/>
        <w:ind w:left="2124" w:right="138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</w:t>
      </w:r>
      <w:r>
        <w:rPr>
          <w:color w:val="000000"/>
          <w:szCs w:val="26"/>
        </w:rPr>
        <w:t>_________________________________</w:t>
      </w:r>
    </w:p>
    <w:p>
      <w:pPr>
        <w:pStyle w:val="Normal"/>
        <w:shd w:fill="FFFFFF" w:val="clear"/>
        <w:ind w:left="4248" w:right="138" w:firstLine="72"/>
        <w:rPr/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>_________________________________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ind w:left="4248" w:right="138" w:firstLine="72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</w:t>
      </w:r>
      <w:r>
        <w:rPr>
          <w:color w:val="000000"/>
          <w:spacing w:val="-1"/>
          <w:sz w:val="18"/>
          <w:szCs w:val="18"/>
        </w:rPr>
        <w:t xml:space="preserve">(Ф.И.О. руководителя или физического лица,  </w:t>
      </w:r>
    </w:p>
    <w:p>
      <w:pPr>
        <w:pStyle w:val="Normal"/>
        <w:shd w:fill="FFFFFF" w:val="clear"/>
        <w:ind w:left="4248" w:right="138" w:firstLine="7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</w:t>
      </w:r>
      <w:r>
        <w:rPr>
          <w:color w:val="000000"/>
          <w:spacing w:val="-1"/>
          <w:sz w:val="18"/>
          <w:szCs w:val="18"/>
        </w:rPr>
        <w:t>почтовый адрес)</w:t>
      </w:r>
    </w:p>
    <w:p>
      <w:pPr>
        <w:pStyle w:val="Normal"/>
        <w:shd w:fill="FFFFFF" w:val="clear"/>
        <w:ind w:left="4248" w:right="138" w:firstLine="7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4248" w:right="138" w:firstLine="72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Прошу Вас утвердить схему расположения земельного участка на кадастровом плане соответствующей  территории__________________________________________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                                                                   </w:t>
      </w:r>
      <w:r>
        <w:rPr>
          <w:szCs w:val="26"/>
        </w:rPr>
        <w:t>(цель использования)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Cs w:val="26"/>
        </w:rPr>
        <w:t>_______</w:t>
      </w:r>
      <w:r>
        <w:rPr>
          <w:sz w:val="28"/>
          <w:szCs w:val="28"/>
        </w:rPr>
        <w:t xml:space="preserve">______________________________________________________________расположенного по адресу:_____________________________________________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 заявлению прилагаются документы: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 количестве ___ на  _____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 20   года</w:t>
        <w:tab/>
        <w:t xml:space="preserve">   </w:t>
        <w:tab/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/>
        <w:t>(подпись)</w:t>
      </w:r>
    </w:p>
    <w:p>
      <w:pPr>
        <w:pStyle w:val="Normal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«Прием заявлений и выдача согласованной (утвержденной) схемы размещения земельного участка на кадастровом плане или кадастровой карте соответствующей территории»</w:t>
            </w:r>
          </w:p>
        </w:tc>
      </w:tr>
    </w:tbl>
    <w:p>
      <w:pPr>
        <w:pStyle w:val="Normal"/>
        <w:ind w:hanging="0"/>
        <w:rPr/>
      </w:pPr>
      <w:r>
        <w:rPr/>
      </w:r>
      <w:bookmarkStart w:id="12" w:name="Par371"/>
      <w:bookmarkStart w:id="13" w:name="Par371"/>
      <w:bookmarkEnd w:id="13"/>
    </w:p>
    <w:p>
      <w:pPr>
        <w:pStyle w:val="Normal"/>
        <w:ind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4" w:name="Par379"/>
      <w:bookmarkEnd w:id="14"/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ОВАТЕЛЬНОСТИ ДЕЙСТВИЙ ПРИ ИСПОЛН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УСЛУГИ «ПРИЕМ ЗАЯВЛЕНИЙ И ВЫДАЧА СОГЛАСОВАННОЙ (УТВЕРЖДЕННОЙ) СХЕМЫ РАЗМЕЩЕНИЯ ЗЕМЕЛЬНОГО УЧАСТКА НА КАДАСТРОВОМ ПЛАНЕ ИЛИ КАДАСТРОВОЙ КАРТЕ СООТВЕТСТВУЮЩЕЙ ТЕРРИТОРИИ»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6358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ём и регистрация заявления Заявител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  <w:lang w:eastAsia="en-US"/>
        </w:rPr>
        <w:t>↓</w:t>
      </w:r>
    </w:p>
    <w:tbl>
      <w:tblPr>
        <w:tblW w:w="6306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смотрение заявления и подготовка результата 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й услуги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  <w:lang w:eastAsia="en-US"/>
        </w:rPr>
        <w:t>↓</w:t>
      </w:r>
    </w:p>
    <w:tbl>
      <w:tblPr>
        <w:tblW w:w="6358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езультата муниципальной услуг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61DA1CDCAE1C102EBF8CE8279257BC201771A25F6893ABDDB77B8F01BE79ZDo6A" TargetMode="External"/><Relationship Id="rId5" Type="http://schemas.openxmlformats.org/officeDocument/2006/relationships/hyperlink" Target="consultantplus://offline/ref=54CF977B4A68B7C3A5077FD70AB0F0131127E387EF279806E67F4C2CF55662C4EC92EE39CB0CB971D54930ZDoEA" TargetMode="External"/><Relationship Id="rId6" Type="http://schemas.openxmlformats.org/officeDocument/2006/relationships/hyperlink" Target="consultantplus://offline/ref=54CF977B4A68B7C3A5077FD70AB0F0131127E387EE229108E57F4C2CF55662C4EC92EE39CB0CB971D54932ZDo8A" TargetMode="External"/><Relationship Id="rId7" Type="http://schemas.openxmlformats.org/officeDocument/2006/relationships/hyperlink" Target="consultantplus://offline/ref=73D77C543E59503EFF11BBBAB9DD3BBE4C5DEFA022514FB3FA1CB6B0D7nEe5D" TargetMode="External"/><Relationship Id="rId8" Type="http://schemas.openxmlformats.org/officeDocument/2006/relationships/hyperlink" Target="consultantplus://offline/ref=73D77C543E59503EFF11BBBAB9DD3BBE4C5DE8A5235D4FB3FA1CB6B0D7nEe5D" TargetMode="External"/><Relationship Id="rId9" Type="http://schemas.openxmlformats.org/officeDocument/2006/relationships/hyperlink" Target="consultantplus://offline/ref=73D77C543E59503EFF11BBBAB9DD3BBE4C5CE4AC295E4FB3FA1CB6B0D7nEe5D" TargetMode="External"/><Relationship Id="rId10" Type="http://schemas.openxmlformats.org/officeDocument/2006/relationships/hyperlink" Target="consultantplus://offline/ref=73D77C543E59503EFF11BBBAB9DD3BBE4C5CE4AC295E4FB3FA1CB6B0D7nEe5D" TargetMode="External"/><Relationship Id="rId11" Type="http://schemas.openxmlformats.org/officeDocument/2006/relationships/hyperlink" Target="mailto:arch@arsenevmis.ru" TargetMode="External"/><Relationship Id="rId12" Type="http://schemas.openxmlformats.org/officeDocument/2006/relationships/hyperlink" Target="mailto:adm@arsenevmis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4-12-17T09:40:00Z</cp:lastPrinted>
  <dcterms:modified xsi:type="dcterms:W3CDTF">2014-12-17T03:20:00Z</dcterms:modified>
  <cp:revision>63</cp:revision>
  <dc:subject/>
  <dc:title> </dc:title>
</cp:coreProperties>
</file>