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6 сентября 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и ведении реестра объ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ого рынка Арсеньев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оложение о формировании и ведении реестра объектов потребительского рынка  Арсеньевского городского округа  (далее - Положение) разработано  в  соответствии  с Федеральными законами:  от 06.10.2003 г. № 131-ФЗ «Об общих принципах организации местного самоуправления в Российской Федерации», от 28.12.2009 г. № 381-ФЗ «Об основах государственного регулирования  торговой деятельности в Российской Федерации», от 26.12.2008 г. 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4.07. 2007 г.  № 209-ФЗ «О развитии малого и среднего предпринимательства в РФ»,  от 07.02.1992 г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00-1 «О защите прав потребителей»,  постановлениями   Правительства РФ от 11.11.2006г. №  670 «О порядке предоставления органами местного самоуправления органам государственной  власти статистических показателей, характеризующих состояние экономики и социальной сферы муниципального образования», от 11.11.2010 г.  № 887 «О порядке создания и обеспечения функционирования системы  государственного информационного обеспечения в области торговой деятельности в Российской Федерации», приказов Министерства промышленности и торговли Российской Федерации от 16.07.2010г.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приказом Департамента лицензирования и торговли Приморского края от 18.07. 2011г. № 20 «Об организации деятельности по ведению торгового реестра Приморского кра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Настоящее Положение определяет  порядок формирования, ведения и использования   реестра объектов потребительского рынка Арсеньевского городского округа (далее – Реестр), за исключением реестра продавцов розничных рынков, реестра ярмарочных мест, схемы размещения нестационарных сезонных объектов, формирование которых осуществляется в соответствии с иными нормативно правов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естр формируется путем  внесения сведений о действующих и вновь открываемых объектах потребительского рынка  на территории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естр объектов потребительского рынка состоит из следующих раздел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объектов торговли (торговый реестр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  объектов   общественного  пит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 объектов   бытового  обслужив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реестр  иных объектов потребительского рынк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Формирование и ведение Реестра  осуществляется   в  целя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 создания единой информационной системы об объектах потребительского рынка городского округа, упорядочения  деятельности (размещения) объектов потребительского рынка на территории городского округа,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я полной достоверной информацией об объектах  потребительского рынка с целью оперативного реагирования на возникающие проблемы в организации и предоставлении  услуг гражданам;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- реализации муниципальной политики в области  торговой деятель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действия развитию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еспечения проведения  анализа,  мониторинга состояния потребительского рынка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я и организации выполнения планов и программ социально-экономического развития городского округа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я муниципального контроля и координации деятельности при проведении государственного и муниципального контрол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дготовки ежеквартальной и ежегодной информации в Минпромторг России, в Департамент лицензирования и торговли Приморского края о состоянии торговли и тенденциях её развития на территории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и работы по обеспечению пострадавшего в чрезвычайной ситуации населения товарами  и услугами первой необходимост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контроля  за использованием  земельных  участков на территории городского округа.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 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хозяйствующие</w:t>
      </w:r>
      <w:r>
        <w:rPr>
          <w:szCs w:val="28"/>
        </w:rPr>
        <w:t xml:space="preserve"> </w:t>
      </w:r>
      <w:r>
        <w:rPr>
          <w:b/>
          <w:szCs w:val="28"/>
        </w:rPr>
        <w:t>субъекты</w:t>
      </w:r>
      <w:r>
        <w:rPr>
          <w:szCs w:val="28"/>
        </w:rPr>
        <w:t xml:space="preserve"> потребительского рынка – юридические лица, индивидуальные предприниматели, крестьянские (фермерские) хозяйства,  зарегистрированные в установленном порядке и осуществляющие свою деятельность в сфере реализации товаров и оказания платных услуг населению  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бъекты</w:t>
      </w:r>
      <w:r>
        <w:rPr>
          <w:szCs w:val="28"/>
        </w:rPr>
        <w:t xml:space="preserve"> потребительского рынка – имущественные комплексы и помещения, используемые хозяйствующими субъектами потребительского рынка для реализации товаров и оказания услуг населению, которые могут быть отнесены к стационарным и нестационарным в зависимости от архитектурно-строительных характеристик объекта, а также приемные пункты (в т.ч. передвижны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еестр</w:t>
      </w:r>
      <w:r>
        <w:rPr>
          <w:szCs w:val="28"/>
        </w:rPr>
        <w:t xml:space="preserve"> – единая городская информационная система, содержащая сведения о хозяйствующих субъектах и принадлежащих им объектах, осуществляющих деятельность на потребительском рынке городского округ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- свидетельство о</w:t>
      </w:r>
      <w:r>
        <w:rPr>
          <w:szCs w:val="28"/>
        </w:rPr>
        <w:t xml:space="preserve"> внесении в реестр – документ, подтверждающий внесение сведений о субъекте и принадлежащем ему объекте в Реест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уполномоченный орган</w:t>
      </w:r>
      <w:r>
        <w:rPr>
          <w:szCs w:val="28"/>
        </w:rPr>
        <w:t xml:space="preserve"> по формированию и ведению Реестра – отдел предпринимательства и потребительского рынка управления экономики и инвестиций администрации Арсеньевского городского округа (далее – Уполномоченный орган)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2.  Порядок  формирования Реест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 Сбор сведений для формирования Реестра  производи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1. по заявлению  хозяйствующего субъекта  о внесении сведений в Реестр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1.2. по результатам сбора сведений Уполномоченным органом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2. Уполномоченный орган администрации городского округа осуществляет сбор сведений о хозяйствующих субъектах в следующих форм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направление запросов в Межрайонную инспекцию Федеральной налоговой службы № 4 о сведениях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направление запросов  в Государственное Учреждение Управления Пенсионного фонда Российской Федерации по городу Арсеньеву Приморского края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правление запросов  федеральным органам исполнительной власти Приморского края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лучение информации посредством сбора сведений по месту нахождения хозяйствующего субъекта и (или) по месту нахождения торговых объектов хозяйствующего субъекта, т.е. по результатам обследования  объектов потребительского рын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3. Сбор сведений по месту нахождения  хозяйствующего  субъекта и (или) по месту нахождения  объектов хозяйствующего субъекта проводится на основании постановления администрации Арсеньевского городского округа о проведении сбора сведений об объектах потребительского рынка Арсеньевского городского округа ( далее - Постановление)  в установленный срок.  Результаты отражаются в акте обследования, акт составляется в  двух экземпляра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2.4. Хозяйствующему субъекту (его представителю)  перед началом проведения обследования объекта должностные лица администрации Арсеньевского городского округа предъявляют служебные удостоверения и Постановление,  после окончания – экземпляр акта обследования. Представитель хозяйствующего субъекта предъявляет документ, удостоверяющий личность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2.5. При проведении сбора сведений о хозяйствующем субъекте по месту нахождения  хозяйствующего  субъекта и (или) по месту нахождения его  объектов должностные лица  Уполномоченного органа  не вправе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 проверять деятельность хозяйствующего субъекта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требовать предоставления документов  и информации, не предусмотренных  приложениями  данного  Полож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- распространять информацию, полученную в результате проведения  сбора сведений и составляющую государственную, коммерческую, служебную, иную охраняемую законом тайну, за исключением случаев, предусмотренных законодательством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ревышать сроки проведения сбора сведений, установленные  Постановление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2.6. Сбор  сведений  для формирования торгового реестра осуществляется по заявлению хозяйствующего субъекта о внесении сведений в Реестр (приложение № 1)  с приложением необходимой информации   ( приложения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2 , 3)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Сбор сведений для формирования иных реестров осуществляется по заявлению согласно приложению 1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 xml:space="preserve">2.7.  Собственники зданий, помещений (арендодатели), предоставляющие имущество в аренду для  оказания услуг населению, с согласия арендаторов могут предоставлять сведения в Реестр  списочно. </w:t>
      </w:r>
    </w:p>
    <w:p>
      <w:pPr>
        <w:pStyle w:val="Style14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2.8. Если хозяйствующий субъект имеет несколько территориально обособленных объектов, заявление подается на каждый объект отдельно. В этом случае каждый объект  заносится в  Реестр отдельной позици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2.9. Заявление о внесении в реестр должно быть подано хозяйствующим субъектом  в тридцатидневный срок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- с момента опубликования настоящего Положения – для  действующих пред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- с начала функционирования объекта – для вновь открывающихся объект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2.10. По результатам сбора сведений должностное лицо, ответственное за  формирование Реестра, вносит их в течение 5 рабочих дней  в соответствующие раздел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szCs w:val="28"/>
        </w:rPr>
        <w:t xml:space="preserve">2.11. Объекту присваивается номер и хозяйствующему субъекту выдается Свидетельство о внесении сведений в соответствующий реестр объектов потребительского рынка Арсеньевского городского округа по форме согласно приложению № 4 к настоящему Положению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Свидетельство оформляется в 2-х экземплярах: один экземпляр вручается хозяйствующему субъекту, второй - хранится у Уполномоченного орган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 Плата за внесение сведений в  Реестр и получение Свидетельства не взимаетс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Срок действия Свидетельства определяется для всех хозяйствующих субъектов – 3года. Для арендаторов ограничен сроком действия договора аренды занимаемого объекта, но не более 3-х лет.</w:t>
      </w:r>
    </w:p>
    <w:p>
      <w:pPr>
        <w:pStyle w:val="Style14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-х лет производится переоформление Свидетельства на условиях, установленных для его получения.  При продлении краткосрочных договоров аренды (менее 3 лет) переоформление Свидетельства производится по упрощенной схеме - при предъявлении в Уполномоченный орган очередного договора аренды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 В случае утери Свидетельства выдается его дублика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6. В случае изменения сведений об объекте, указанных при внесении информации в реестр, Свидетельство подлежит переоформлению в тридцатидневный срок, в случае изменения сведений о субъекте – в трехмесячный срок.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3.  Порядок  ведения</w:t>
      </w:r>
      <w:r>
        <w:rPr>
          <w:szCs w:val="28"/>
        </w:rPr>
        <w:t xml:space="preserve">  </w:t>
      </w:r>
      <w:r>
        <w:rPr>
          <w:b/>
          <w:szCs w:val="28"/>
        </w:rPr>
        <w:t>и использования</w:t>
      </w:r>
      <w:r>
        <w:rPr>
          <w:szCs w:val="28"/>
        </w:rPr>
        <w:t xml:space="preserve">  </w:t>
      </w:r>
      <w:r>
        <w:rPr>
          <w:b/>
          <w:szCs w:val="28"/>
        </w:rPr>
        <w:t>Реест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3.1. Внесение изменений и (или) исключение сведений из Реестра производится в порядке, установленном пунктами 2.1. – 2.9.  постоянно, по мере поступления сведен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 xml:space="preserve">3.2. Информация, содержащаяся в Реестре, предоставляется Уполномоченным органом без взимания платы: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- в Департамент лицензирования и торговли Приморского края (раздел «торговый реестр») для формирования информационного ресурса субъекта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- на портале малого и среднего предпринимательства Арсенье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rsbizn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  на основании письменных запросов физических и юридических лиц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на основании официальных запросов федеральных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4.1. Неисполнение или нарушение настоящего муниципального правового акта (в части непредоставления информации / предоставления недостоверной информации для внесения в Реестр)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2. Настоящий муниципальный правовой акт  вступает в сил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ородского округа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2» октября 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3 - МПА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5664" w:right="-5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 к муниципальному правовому акту  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ind w:firstLine="72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 предпринимательства и потребительского рынка управления экономики и инвестиций администрации городского округа        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КЛЮЧЕНИИ ОБЪ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ЕСТР ОБЪЕКТОВ ПОТРЕБИТЕЛЬСКОГО РЫНК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(наименование, ОПФ,ФИО руководителя  юридического лица, Ф.И.О. индивидуального предпринимателя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, индивидуального предпринима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№ </w:t>
      </w:r>
      <w:r>
        <w:rPr>
          <w:color w:val="000000"/>
          <w:sz w:val="24"/>
          <w:szCs w:val="24"/>
        </w:rPr>
        <w:t>, дата, регистрирующий орг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Н 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ид оказываемой услуги ( с указанием кодов по ОКВЭД, ОКУН)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,   наименование  объекта ( при наличии)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рес местонахождения объекта 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 площадь объекта /  площадь  торгового зала   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чих мест / количество работающих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посадочных мест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работы объекта 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на занимаемое объектом помещени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( собственность,  аренд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 телефон заявителя __________________Подпись заявителя____________/______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 реестре_________  «____»_________201  г.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______________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</w:t>
        <w:tab/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/>
      </w:pP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 о хозяйствующем субъекте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емая заявителем   для внесения в торговый реестр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   │Наименование организации (для юридического лица)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   │Торговая марка (бренд), под которой действует хозяйствующий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убъект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.1 │       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.2 │       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3   │Юридический адрес (для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юридического лица)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4   │Ф.И.О. руководителя (для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юридического лица)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5   │Индивидуальный 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едприниматель            │__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Ф.И.О. индивидуального предпринимателя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6.    Юридический адре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индивидуального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редпринимателя                               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7   │Телефон, факс  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для юридического лица;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ндивидуального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предпринимателя)           │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 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омер телефона       номер факса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8   │Код по Общероссийскому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лассификатору предприятий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 организаций (ОКПО)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9   │Идентификационный номер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логоплательщика (ИНН)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0  │Форма собственности (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</w:rPr>
          <w:t>ОКФС</w:t>
        </w:r>
      </w:hyperlink>
      <w:r>
        <w:rPr>
          <w:rFonts w:cs="Courier New" w:ascii="Courier New" w:hAnsi="Courier New"/>
          <w:sz w:val="20"/>
        </w:rPr>
        <w:t>)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1  │Организационно-правовая    │                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форма (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</w:rPr>
          <w:t>ОКОПФ</w:t>
        </w:r>
      </w:hyperlink>
      <w:r>
        <w:rPr>
          <w:rFonts w:cs="Courier New" w:ascii="Courier New" w:hAnsi="Courier New"/>
          <w:sz w:val="20"/>
        </w:rPr>
        <w:t>)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2  │Вид деятельности (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</w:rPr>
          <w:t>ОКВЭД</w:t>
        </w:r>
      </w:hyperlink>
      <w:r>
        <w:rPr>
          <w:rFonts w:cs="Courier New" w:ascii="Courier New" w:hAnsi="Courier New"/>
          <w:sz w:val="20"/>
        </w:rPr>
        <w:t>)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3  │Средняя численность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работников хоз. субъекта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┬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4  │Способ торговли (отметить) │с использованием торговых объектов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ез использования торговых объект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┴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торговых объектах хозяйствующего субъекта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его торговую деятельность, представляемая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внесения в торговый реес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___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хозяйствующего субъекта: юридического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Наименование торгового объекта 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6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Фактический адрес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Телефон, факс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Основной вид деятельност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5. Тип торгового объекта</w:t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6. Вид торгового объекта</w:t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7. Основные показате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Наименование показателя              │ Значение показателя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бщая площадь (кв. м)        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м числе: на праве собственности (кв. м)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ое законное основание, в т.ч. аренда (кв. м)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Площадь торгового объекта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всего (кв. м)              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м числе: на праве собственности (кв. м)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ое законное основание, в т.ч. аренда (кв. м)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редняя численность работников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1)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right="-5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Информац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б объектах хозяйствующего субъекта, осуществля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ставки товаров, предоставляемая для внесения в торговый реес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хозяйствующего субъекта: юридического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Наименование объекта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Фактический адрес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Телефон, факс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Основной вид деятельност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5. Основные показател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ладское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(кв. м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т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инвестици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    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сведений в Реестр объектов потребительского рын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отребительского ры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N и дата выдачи свидетельства о регистрации (ОГРН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я объекта потребительского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ой услуги (работы), специализ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: с ________________ по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B36CF909C8E4B16B1780935CFC659B7401CDC3946B1E260F4AECE40A21BC347D6CE745BA04470u5QDF" TargetMode="External"/><Relationship Id="rId3" Type="http://schemas.openxmlformats.org/officeDocument/2006/relationships/hyperlink" Target="consultantplus://offline/ref=FBAB36CF909C8E4B16B1780935CFC659B7401CDC3946B1E260F4AECE40A21BC347D6CE745BA04772u5Q6F" TargetMode="External"/><Relationship Id="rId4" Type="http://schemas.openxmlformats.org/officeDocument/2006/relationships/hyperlink" Target="consultantplus://offline/ref=FBAB36CF909C8E4B16B1780935CFC659B7401CDC3E48B1E260F4AECE40A21BC347D6CE745BA04471u5Q6F" TargetMode="External"/><Relationship Id="rId5" Type="http://schemas.openxmlformats.org/officeDocument/2006/relationships/hyperlink" Target="consultantplus://offline/ref=FBAB36CF909C8E4B16B1780935CFC659B74210D73C4CB1E260F4AECE40A21BC347D6CE745BA04578u5Q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0:00Z</dcterms:created>
  <dc:creator>Аня</dc:creator>
  <dc:description/>
  <cp:keywords/>
  <dc:language>en-US</dc:language>
  <cp:lastModifiedBy>Зоя</cp:lastModifiedBy>
  <cp:lastPrinted>2012-10-01T09:20:00Z</cp:lastPrinted>
  <dcterms:modified xsi:type="dcterms:W3CDTF">2012-10-03T06:14:00Z</dcterms:modified>
  <cp:revision>7</cp:revision>
  <dc:subject/>
  <dc:title>                                                                                                              </dc:title>
</cp:coreProperties>
</file>