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1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1 в выборах приняли участие 349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1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лпеев Антон Владимирович –44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бродин Вячеслав Иванович – 3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валев Кирилл Владимирович – 271 голос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езекаева Елена Александровна - 12 голосов избир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1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1 избран Ковалев Кирилл Владимиро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0:00Z</dcterms:created>
  <dc:creator>Client_of</dc:creator>
  <dc:description/>
  <cp:keywords/>
  <dc:language>en-US</dc:language>
  <cp:lastModifiedBy>Пользователь Windows</cp:lastModifiedBy>
  <cp:lastPrinted>2022-09-12T17:08:00Z</cp:lastPrinted>
  <dcterms:modified xsi:type="dcterms:W3CDTF">2022-09-12T07:08:00Z</dcterms:modified>
  <cp:revision>9</cp:revision>
  <dc:subject/>
  <dc:title>14</dc:title>
</cp:coreProperties>
</file>