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апреля 2021 года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 от 07 октября 2011 года № 44-МП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ожение о проверке достоверности сведений о доходах, об имуществ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, представляемых  гражданами, претендующими на замещение должностей муниципальной службы, и муниципальными служащими, и соблюдения требований к служебному поведению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муниципальный правовой акт Арсеньевского городского округа от 07 октября 2011 года № 44-МПА «Положение о проверке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» (далее - Положение)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1134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sz w:val="24"/>
            <w:szCs w:val="24"/>
            <w:lang w:eastAsia="ru-RU"/>
          </w:rPr>
          <w:t xml:space="preserve">абзаце втором пункта </w:t>
        </w:r>
      </w:hyperlink>
      <w:r>
        <w:rPr>
          <w:sz w:val="24"/>
          <w:szCs w:val="24"/>
          <w:lang w:eastAsia="ru-RU"/>
        </w:rPr>
        <w:t>11 слова «и органы, осуществляющие государственную 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».</w:t>
      </w:r>
    </w:p>
    <w:p>
      <w:pPr>
        <w:pStyle w:val="Normal"/>
        <w:suppressAutoHyphens w:val="false"/>
        <w:autoSpaceDE w:val="false"/>
        <w:spacing w:lineRule="auto" w:line="360"/>
        <w:ind w:firstLine="1134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sz w:val="24"/>
            <w:szCs w:val="24"/>
            <w:lang w:eastAsia="ru-RU"/>
          </w:rPr>
          <w:t xml:space="preserve">подпункте «г» пункта </w:t>
        </w:r>
      </w:hyperlink>
      <w:r>
        <w:rPr>
          <w:sz w:val="24"/>
          <w:szCs w:val="24"/>
          <w:lang w:eastAsia="ru-RU"/>
        </w:rPr>
        <w:t>12 слова «а также органов, осуществляющих государственную регистрацию прав на недвижимое имущество и сделок с ними» заменить словами «, органов, осуществляющих государственную регистрацию прав на недвижимое имущество и сделок с ним, и операторов информационных систем, в которых осуществляется выпуск цифровых финансовых активов».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«29» апреля 2021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56 -МПА</w:t>
      </w:r>
    </w:p>
    <w:sectPr>
      <w:type w:val="nextPage"/>
      <w:pgSz w:w="11906" w:h="16838"/>
      <w:pgMar w:left="144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0D090F4FA28FE276815B71C3415B89F9250BD70475DA66BF8A7A7B6E8FA9B413DC79329DBE50FFB741838123391097A7EB699B42DA6227C63213EDZEDEH" TargetMode="External"/><Relationship Id="rId4" Type="http://schemas.openxmlformats.org/officeDocument/2006/relationships/hyperlink" Target="consultantplus://offline/ref=05A1947CF40D442FFAEB3563475053AFC770A0EC6C57A504DA8183125DC7150EBC185CCE30B0A281F086A4DC7FD75E68C2DBFDE4F1561AAB226BE1DCr3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3:00Z</dcterms:created>
  <dc:creator>Аня</dc:creator>
  <dc:description/>
  <dc:language>en-US</dc:language>
  <cp:lastModifiedBy>duma</cp:lastModifiedBy>
  <cp:lastPrinted>2021-04-29T09:58:00Z</cp:lastPrinted>
  <dcterms:modified xsi:type="dcterms:W3CDTF">2021-04-29T01:23:00Z</dcterms:modified>
  <cp:revision>2</cp:revision>
  <dc:subject/>
  <dc:title/>
</cp:coreProperties>
</file>