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Freeform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146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63520</wp:posOffset>
            </wp:positionH>
            <wp:positionV relativeFrom="paragraph">
              <wp:posOffset>-240665</wp:posOffset>
            </wp:positionV>
            <wp:extent cx="596900" cy="744855"/>
            <wp:effectExtent l="0" t="0" r="0" b="0"/>
            <wp:wrapTopAndBottom/>
            <wp:docPr id="2" name="Герб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20"/>
          <w:sz w:val="32"/>
          <w:szCs w:val="32"/>
        </w:rPr>
        <w:t>АРСЕНЬЕВСКОГО ГОРОДСКОГО ОКРУГА</w:t>
      </w:r>
      <w:r>
        <w:rPr>
          <w:rFonts w:cs="Times New Roman" w:ascii="Times New Roman" w:hAnsi="Times New Roman"/>
          <w:b/>
          <w:bCs/>
          <w:color w:val="000000"/>
          <w:spacing w:val="2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bookmarkStart w:id="0" w:name="А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 О С Т А Н О В Л Е Н И Е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5245"/>
        <w:gridCol w:w="454"/>
        <w:gridCol w:w="1174"/>
      </w:tblGrid>
      <w:tr>
        <w:trPr>
          <w:trHeight w:val="253" w:hRule="atLeast"/>
        </w:trPr>
        <w:tc>
          <w:tcPr>
            <w:tcW w:w="234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 мая 2018 г.</w:t>
            </w:r>
          </w:p>
        </w:tc>
        <w:tc>
          <w:tcPr>
            <w:tcW w:w="524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. Арсеньев</w:t>
            </w:r>
          </w:p>
        </w:tc>
        <w:tc>
          <w:tcPr>
            <w:tcW w:w="4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32" w:hanging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300-па </w:t>
            </w:r>
          </w:p>
        </w:tc>
      </w:tr>
    </w:tbl>
    <w:p>
      <w:pPr>
        <w:pStyle w:val="Normal"/>
        <w:spacing w:lineRule="auto" w:line="240" w:before="72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 внесении изменений в постановление администр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Арсеньевского городского округа от 13 декабря 2016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№ 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1000-па «Об утверждении муниципальной программы  </w:t>
      </w:r>
    </w:p>
    <w:p>
      <w:pPr>
        <w:pStyle w:val="Normal"/>
        <w:spacing w:lineRule="auto" w:line="240" w:before="0" w:after="7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Безопасный город» на 2017-2020 годы»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реализации Указа Президента Российской Федерации от                        28 декабря 2010 года № 1632 «О совершенствовании системы обеспечения вызова экстренных оперативных служб на территории Российской Федерации», в соответствии с Федеральными законами от 21 декабря 1994 года № 68-ФЗ «О защите населения и территорий от чрезвычайных ситуаций природного и техногенного  характера», от 12 февраля 1998 года № 28-ФЗ «О гражданской обороне», от               21 декабря 1994 года № 69-ФЗ «О пожарной безопасности», Постановлениями Правительства Российской Федерации от 21 ноября 2011 года № 958 «О системе обеспечения вызова экстренных оперативных служб по единому номеру «112», </w:t>
      </w:r>
      <w:r>
        <w:rPr>
          <w:rFonts w:cs="Times New Roman" w:ascii="Times New Roman" w:hAnsi="Times New Roman"/>
          <w:color w:val="000000"/>
          <w:sz w:val="26"/>
          <w:szCs w:val="26"/>
        </w:rPr>
        <w:t>от     21 мая 2007 года № 304 «О классификации чрезвычайных ситуаций природного и техногенного характера», постановлениями администрации Арсеньевского городского округа от 02 июля 2009 года № 110-па «Об утверждении Положения о порядке расходования средств резервного фонда администрации Арсеньевского городского округа на предупреждение и ликвидацию чрезвычайных ситуаций», от    24 июля 2013 года № 607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before="480" w:after="48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СТАНОВЛЯЕТ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в муниципальную программу «Безопасный город» на 2017-2020 годы, утвержденную постановлением администрации Арсеньевского городского округа от 13 декабря 2016 года № 1000-па (в редакции постановления администрации Арсеньевского городского округа от 14 ноября 2017 года № 709-па), следующие изменения: 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паспорт муниципальной программы «Безопасный город» на 2017-2020 годы в редакции приложения № 1 к настоящему постановлению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709"/>
        <w:jc w:val="both"/>
        <w:rPr/>
      </w:pPr>
      <w:bookmarkStart w:id="1" w:name="Б"/>
      <w:r>
        <w:rPr>
          <w:rFonts w:cs="Times New Roman" w:ascii="Times New Roman" w:hAnsi="Times New Roman"/>
          <w:color w:val="000000"/>
          <w:sz w:val="26"/>
          <w:szCs w:val="26"/>
        </w:rPr>
        <w:t xml:space="preserve">Изложить раздел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I</w:t>
      </w:r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 xml:space="preserve"> «Ресурсное обеспечение реализации Программы» муниципальной программы «Безопасный город» на 2017-2020 годы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Общий объем финансирования Программы из средств бюджета городского округа и внебюджетных средств составит 89730,13 тыс. рублей, в том чис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18781,13 тыс. руб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22843,50 тыс.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24638,10 тыс.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23467,40 тыс. руб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«Объем финансирования Программы из средств бюджета городского округа составит 88625,63 тыс. рублей, в том числе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18523,13 тыс. руб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22505,50 тыс.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24332,10 тыс.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23264,90 тыс. руб.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Объем внебюджетных средств на финансирование Программы составит 1104,50 тыс. рублей, в том числе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7 год – 258,00 тыс.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8 год – 338,00 тыс.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19 год – 306,00 тыс. руб.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20 год – 202,50 тыс. руб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сурсное обеспечение и прогнозная (справочная) оценка расходов бюджета городского округа на реализацию Программы приведены </w:t>
      </w:r>
      <w:r>
        <w:rPr>
          <w:rFonts w:cs="Times New Roman" w:ascii="Times New Roman" w:hAnsi="Times New Roman"/>
          <w:color w:val="000000"/>
          <w:sz w:val="26"/>
          <w:szCs w:val="26"/>
        </w:rPr>
        <w:t>в приложении № 2</w:t>
      </w:r>
      <w:r>
        <w:rPr>
          <w:rFonts w:cs="Times New Roman" w:ascii="Times New Roman" w:hAnsi="Times New Roman"/>
          <w:sz w:val="26"/>
          <w:szCs w:val="26"/>
        </w:rPr>
        <w:t xml:space="preserve"> к Программе</w:t>
      </w:r>
      <w:r>
        <w:rPr>
          <w:rFonts w:cs="Times New Roman" w:ascii="Times New Roman" w:hAnsi="Times New Roman"/>
          <w:color w:val="000000"/>
          <w:sz w:val="26"/>
          <w:szCs w:val="26"/>
        </w:rPr>
        <w:t>»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Приложение № 1 к муниципальной программе «Безопасный город» на 2017-2020 годы в редакции приложения № 2 к настоящему постановлению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Приложение № 2 к муниципальной программе «Безопасный город» на 2017-2020 годы в редакции приложения № 3 к настоящему постановлению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паспорт подпрограммы «Снижение рисков и смягчение последствий чрезвычайных ситуаций природного и техногенного характера в Арсеньевском городском округе» приложения № 3 к муниципальной программе «Безопасный город» на 2017-2020 годы в редакции приложения № 4 к настоящему постановлению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ложить раздел </w:t>
      </w:r>
      <w:r>
        <w:rPr>
          <w:rFonts w:cs="Calibri" w:ascii="Times New Roman" w:hAnsi="Times New Roman"/>
          <w:sz w:val="26"/>
          <w:szCs w:val="26"/>
        </w:rPr>
        <w:t>IV «</w:t>
      </w:r>
      <w:r>
        <w:rPr>
          <w:rFonts w:cs="Times New Roman" w:ascii="Times New Roman" w:hAnsi="Times New Roman"/>
          <w:sz w:val="26"/>
          <w:szCs w:val="26"/>
        </w:rPr>
        <w:t xml:space="preserve">Обобщенная характеристика мероприятий подпрограммы» подпрограммы «Снижение рисков и смягчение последствий чрезвычайных ситуаций природного и техногенного характера в Арсеньевском городском округе» приложения № 3 к муниципальной программе «Безопасный город» на 2017-2020 годы в </w:t>
      </w:r>
      <w:r>
        <w:rPr>
          <w:rFonts w:cs="Times New Roman" w:ascii="Times New Roman" w:hAnsi="Times New Roman"/>
          <w:color w:val="000000"/>
          <w:sz w:val="26"/>
          <w:szCs w:val="26"/>
        </w:rPr>
        <w:t>следующей</w:t>
      </w:r>
      <w:r>
        <w:rPr>
          <w:rFonts w:cs="Times New Roman" w:ascii="Times New Roman" w:hAnsi="Times New Roman"/>
          <w:sz w:val="26"/>
          <w:szCs w:val="26"/>
        </w:rPr>
        <w:t xml:space="preserve"> реда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Перечень мероприятий по реализации подпрограммы с указанием сроков реализации, общего объема финансирования всего, в том числе по годам реализации, приводится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instrText xml:space="preserve"> HYPERLINK "../../F:%5C%D0%90%D0%BB%D0%B5%D0%BA%D1%81%D0%B0%D0%BD%D0%B4%D1%80%5CDownloads%5C%D0%97%D0%B0%D1%89%D0%B8%D1%82%D0%B0%20%D0%BD%D0%B0%D1%81%D0%B5%D0%BB%D0%B5%D0%BD%D0%B8%D1%8F%20%D0%B8%20%D1%82%D0%B5%D1%80%D1%80%D0%B8%D1%82%D0%BE%D1%80%D0%B8%D0%B8%20%D0%BE%D1%82%20%D1%87%D1%80%D0%B5%D0%B7%D0%B2%D1%8B%D1%87%D0%B0%D0%B9%D0%BD%D1%8B%D1%85%20%D1%81%D0%B8%D1%82%D1%83%D0%B0%D1%86%D0%B8%D0%B9%2018.12.2013%20N%20476-%D0%BF%D0%B0%20(3).docx" \l "Par1722"</w:instrTex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</w:rPr>
        <w:t>разделе 1</w:t>
      </w:r>
      <w:r>
        <w:rPr>
          <w:rStyle w:val="InternetLink"/>
          <w:sz w:val="26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риложения № 2</w:t>
      </w:r>
      <w:r>
        <w:rPr>
          <w:rFonts w:cs="Times New Roman" w:ascii="Times New Roman" w:hAnsi="Times New Roman"/>
          <w:sz w:val="26"/>
          <w:szCs w:val="26"/>
        </w:rPr>
        <w:t xml:space="preserve"> к Программе.»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Изложить раздел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Ресурсное обеспечение реализации подпрограммы» подпрограммы «Снижение рисков и смягчение последствий чрезвычайных ситуаций природного и техногенного характера в Арсеньевском городском округе» приложения № 3 к муниципальной программе «Безопасный город» на 2017-2020 годы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 xml:space="preserve">Реализация мероприятий подпрограммы осуществляется за счет средств бюджета городского округа. Объем финансирования мероприятий, предусмотренных подпрограммой на 2017 – 2020 годы, составляет 7103,00 тыс. руб., по годам реализации подпрограммы расходы распределены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F:/%D0%90%D0%BB%D0%B5%D0%BA%D1%81%D0%B0%D0%BD%D0%B4%D1%80/Downloads/%D0%97%D0%B0%D1%89%D0%B8%D1%82%D0%B0%20%D0%BD%D0%B0%D1%81%D0%B5%D0%BB%D0%B5%D0%BD%D0%B8%D1%8F%20%D0%B8%20%D1%82%D0%B5%D1%80%D1%80%D0%B8%D1%82%D0%BE%D1%80%D0%B8%D0%B8%20%D0%BE%D1%82%20%D1%87%D1%80%D0%B5%D0%B7%D0%B2%D1%8B%D1%87%D0%B0%D0%B9%D0%BD%D1%8B%D1%85%20%D1%81%D0%B8%D1%82%D1%83%D0%B0%D1%86%D0%B8%D0%B9%2018.12.2013%20N%20476-%D0%BF%D0%B0%20(3).docx" \l "Par107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таблице № 3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Normal"/>
        <w:spacing w:lineRule="auto" w:line="360" w:before="0" w:after="0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3.1</w:t>
      </w:r>
    </w:p>
    <w:tbl>
      <w:tblPr>
        <w:tblW w:w="977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5"/>
        <w:gridCol w:w="1375"/>
        <w:gridCol w:w="1375"/>
        <w:gridCol w:w="1375"/>
        <w:gridCol w:w="2897"/>
      </w:tblGrid>
      <w:tr>
        <w:trPr>
          <w:trHeight w:val="345" w:hRule="atLeast"/>
        </w:trPr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</w:tr>
      <w:tr>
        <w:trPr>
          <w:trHeight w:val="4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,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</w:tr>
    </w:tbl>
    <w:p>
      <w:pPr>
        <w:pStyle w:val="Normal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расходов на реализацию Перечня мероприятий подпрограммы ежегодно уточняются на основе анализа полученных результатов и с учетом возможностей бюджета городского округа.»;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паспорт подпрограммы «Пожарная безопасность» приложения № 4 к муниципальной программе «Безопасный город» на 2017 – 2020 годы в редакции приложения № 5 к настоящему постановлению.</w:t>
      </w:r>
    </w:p>
    <w:p>
      <w:pPr>
        <w:pStyle w:val="Normal"/>
        <w:numPr>
          <w:ilvl w:val="1"/>
          <w:numId w:val="5"/>
        </w:numPr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2" w:name="Ь"/>
      <w:r>
        <w:rPr>
          <w:rFonts w:cs="Times New Roman" w:ascii="Times New Roman" w:hAnsi="Times New Roman"/>
          <w:color w:val="000000"/>
          <w:sz w:val="26"/>
          <w:szCs w:val="26"/>
        </w:rPr>
        <w:t xml:space="preserve">Изложить раздел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Ресурсное обеспечение реализации подпрограммы»</w:t>
      </w:r>
      <w:bookmarkEnd w:id="2"/>
      <w:r>
        <w:rPr>
          <w:rFonts w:cs="Times New Roman" w:ascii="Times New Roman" w:hAnsi="Times New Roman"/>
          <w:color w:val="000000"/>
          <w:sz w:val="26"/>
          <w:szCs w:val="26"/>
        </w:rPr>
        <w:t xml:space="preserve"> подпрограммы «Пожарная безопасность» приложения № 4 к муниципальной программе «Безопасный город» на 2017 – 2020 годы в следующей реда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Реализация мероприятий подпрограммы осуществляется за счет средств бюджета городского округа и внебюджетных средств. Объем финансирования мероприятий, предусмотренных подпрограммой на 2017 – 2020 годы, составляет 23302,87 тыс. руб., по годам реализации подпрограммы расходы распределены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F:/%D0%90%D0%BB%D0%B5%D0%BA%D1%81%D0%B0%D0%BD%D0%B4%D1%80/Downloads/%D0%97%D0%B0%D1%89%D0%B8%D1%82%D0%B0%20%D0%BD%D0%B0%D1%81%D0%B5%D0%BB%D0%B5%D0%BD%D0%B8%D1%8F%20%D0%B8%20%D1%82%D0%B5%D1%80%D1%80%D0%B8%D1%82%D0%BE%D1%80%D0%B8%D0%B8%20%D0%BE%D1%82%20%D1%87%D1%80%D0%B5%D0%B7%D0%B2%D1%8B%D1%87%D0%B0%D0%B9%D0%BD%D1%8B%D1%85%20%D1%81%D0%B8%D1%82%D1%83%D0%B0%D1%86%D0%B8%D0%B9%2018.12.2013%20N%20476-%D0%BF%D0%B0%20(3).docx" \l "Par107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таблице № 4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2.</w:t>
      </w:r>
    </w:p>
    <w:p>
      <w:pPr>
        <w:pStyle w:val="Normal"/>
        <w:spacing w:lineRule="auto" w:line="360" w:before="0" w:after="0"/>
        <w:ind w:firstLine="709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Таблица № 4</w:t>
      </w:r>
      <w:r>
        <w:rPr/>
        <w:t>.2</w:t>
      </w:r>
    </w:p>
    <w:tbl>
      <w:tblPr>
        <w:tblW w:w="977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5"/>
        <w:gridCol w:w="1375"/>
        <w:gridCol w:w="1375"/>
        <w:gridCol w:w="1375"/>
        <w:gridCol w:w="2897"/>
      </w:tblGrid>
      <w:tr>
        <w:trPr>
          <w:trHeight w:val="345" w:hRule="atLeast"/>
        </w:trPr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</w:tr>
      <w:tr>
        <w:trPr>
          <w:trHeight w:val="4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5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3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6,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,4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0,3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,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,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0,6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8,7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9,6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,9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2,8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по подпрограмме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расходов на реализацию Перечня мероприятий подпрограммы ежегодно уточняются на основе анализа полученных результатов и с учетом возможностей бюджета городского округа.»;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зложить паспорт подпрограммы «Профилактика правонарушений, терроризма и экстремизма» приложения № 5 к муниципальной программе «Безопасный город» на 2017-2020 годы в редакции приложения № 6 к настоящему постановлению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709"/>
        <w:jc w:val="both"/>
        <w:rPr/>
      </w:pPr>
      <w:bookmarkStart w:id="3" w:name="Ъ"/>
      <w:bookmarkEnd w:id="3"/>
      <w:r>
        <w:rPr>
          <w:rFonts w:cs="Times New Roman" w:ascii="Times New Roman" w:hAnsi="Times New Roman"/>
          <w:sz w:val="26"/>
          <w:szCs w:val="26"/>
        </w:rPr>
        <w:t xml:space="preserve">Изложить раздел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«Ресурсное обеспечение реализации подпрограммы» подпрограммы «Профилактика правонарушений, терроризма и экстремизма» приложения № 5 к муниципальной программе «Безопасный город» на 2017-2020 годы в следующей редакции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«Реализация мероприятий подпрограммы осуществляется за счет средств бюджета городского округа и внебюджетных средств. Объем финансирования мероприятий, предусмотренных подпрограммой на 2017 – 2020 годы, составляет 8507,55 тыс. руб., по годам реализации подпрограммы расходы распределены в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F:/%D0%90%D0%BB%D0%B5%D0%BA%D1%81%D0%B0%D0%BD%D0%B4%D1%80/Downloads/%D0%97%D0%B0%D1%89%D0%B8%D1%82%D0%B0%20%D0%BD%D0%B0%D1%81%D0%B5%D0%BB%D0%B5%D0%BD%D0%B8%D1%8F%20%D0%B8%20%D1%82%D0%B5%D1%80%D1%80%D0%B8%D1%82%D0%BE%D1%80%D0%B8%D0%B8%20%D0%BE%D1%82%20%D1%87%D1%80%D0%B5%D0%B7%D0%B2%D1%8B%D1%87%D0%B0%D0%B9%D0%BD%D1%8B%D1%85%20%D1%81%D0%B8%D1%82%D1%83%D0%B0%D1%86%D0%B8%D0%B9%2018.12.2013%20N%20476-%D0%BF%D0%B0%20(3).docx" \l "Par1072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таблице № 5.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1.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right"/>
        <w:rPr/>
      </w:pPr>
      <w:r>
        <w:rPr/>
        <w:t>Таблица № 5.1</w:t>
      </w:r>
    </w:p>
    <w:tbl>
      <w:tblPr>
        <w:tblW w:w="9771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1375"/>
        <w:gridCol w:w="1375"/>
        <w:gridCol w:w="1375"/>
        <w:gridCol w:w="1375"/>
        <w:gridCol w:w="2897"/>
      </w:tblGrid>
      <w:tr>
        <w:trPr>
          <w:trHeight w:val="345" w:hRule="atLeast"/>
        </w:trPr>
        <w:tc>
          <w:tcPr>
            <w:tcW w:w="97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ирования</w:t>
            </w:r>
          </w:p>
        </w:tc>
      </w:tr>
      <w:tr>
        <w:trPr>
          <w:trHeight w:val="400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тыс. руб.)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5,5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,0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</w:tr>
      <w:tr>
        <w:trPr/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5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0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3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8,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7,5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по подпрограмме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2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ъемы расходов на реализацию Перечня мероприятий подпрограммы ежегодно уточняются на основе анализа полученных результатов и с учетом возможностей бюджета городского округа.».</w:t>
      </w:r>
    </w:p>
    <w:p>
      <w:pPr>
        <w:pStyle w:val="Normal"/>
        <w:widowControl w:val="false"/>
        <w:numPr>
          <w:ilvl w:val="1"/>
          <w:numId w:val="5"/>
        </w:numPr>
        <w:autoSpaceDE w:val="fals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ключить приложение № 6 к муниципальной программе «Безопасный город» на 2017-2020 год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bookmarkStart w:id="4" w:name="Ъ"/>
      <w:bookmarkEnd w:id="4"/>
      <w:r>
        <w:rPr>
          <w:rFonts w:cs="Times New Roman" w:ascii="Times New Roman" w:hAnsi="Times New Roman"/>
          <w:color w:val="000000"/>
          <w:sz w:val="26"/>
          <w:szCs w:val="26"/>
        </w:rPr>
        <w:t>2. Организационному управлению администрации Арсеньевского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1906" w:h="16838"/>
          <w:pgMar w:left="1418" w:right="851" w:gutter="0" w:header="0" w:top="851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городского округа                                                                            А.В. Коваль</w:t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7"/>
      </w:tblGrid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м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18 года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300-п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НИЦИПАЛЬН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Безопасный город» на 2017-2020 годы.</w:t>
      </w:r>
    </w:p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120" w:after="120"/>
        <w:jc w:val="center"/>
        <w:rPr>
          <w:rFonts w:ascii="Times New Roman" w:hAnsi="Times New Roman" w:cs="Times New Roman"/>
          <w:spacing w:val="20"/>
          <w:sz w:val="26"/>
          <w:szCs w:val="26"/>
        </w:rPr>
      </w:pPr>
      <w:r>
        <w:rPr>
          <w:rFonts w:cs="Times New Roman" w:ascii="Times New Roman" w:hAnsi="Times New Roman"/>
          <w:spacing w:val="20"/>
          <w:sz w:val="26"/>
          <w:szCs w:val="26"/>
        </w:rPr>
        <w:t>ПАСПОРТ ПРОГРАММЫ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8"/>
        <w:gridCol w:w="6999"/>
      </w:tblGrid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Безопасный город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на 2017 – 2020 годы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– Программа)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Courier New" w:ascii="Times New Roman" w:hAnsi="Times New Roman"/>
                <w:sz w:val="26"/>
                <w:szCs w:val="26"/>
              </w:rPr>
              <w:t>Управление по делам гражданской обороны и чрезвычайным ситуациям администрации Арсеньевского городского округа (далее – УГОЧС администрации городского округа)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знеобеспечения администрации Арсеньевского городского округа (далее – городского округа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администрации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АХУ администрации городского округа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Подпрограмма «Снижение рисков и смягчение последствий чрезвычайных ситуаций природного и техногенного характера в Арсеньевском городском округе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 «Развитие материально-технической базы для защиты населения и территорий от чрезвычайных ситуаций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дпрограмма «Пожарная безопасность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 «Организация выполнения и осуществления мер пожарной безопасности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Подпрограмма «Профилактика правонарушений, терроризма и экстремизм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ое мероприятие: «Организация выполнения и осуществления мер профилактики правонарушений, терроризма и экстремизма»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тдельные мероприятия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4.1. Осуществление подготовки и содержания в готовности УГОЧС администрации АГО для защиты населения и территории от чрезвычайных ситуац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2. Развитие материально-технической базы для защиты населения и территорий от чрезвычайных ситуаций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Минимизация социального и экономического ущерба, наносимого населению и экономике городского округа при возникновении чрезвычайных ситуаций природного и техногенного характера, пожаров и происшествий на водных объектах, при совершении террористических актов, в результате ведения военных действий или вследствие этих 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Повышение уровня обеспечения общественной безопасности и безопасности граждан, в том числе охраны жизни, здоровья, личной безопасности граждан и их имущества от преступных посягательств, укрепление законности и правопорядка на территории городского округа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Обеспечение эффективного предупреждения и ликвидации чрезвычайных ситуаций природного и техногенного характера, пожаров, происшествий на водных объектах, а также ликвидации последствий террористических актов и военных действ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Обеспечение и поддержание в готовности сил и средств гражданской обороны, защиты населения и территорий от чрезвычайных ситуаций природного и техногенного характера, обеспечение пожарной безопасности и безопасности людей на водных объектах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еспечение эффективной деятельности и управления в системе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.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ие системы профилактики правонарушений, в том числе террористического и экстремистского характера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 </w:t>
            </w: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Количество деструктивных событий (чрезвычайных ситуаций, пожаров),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Количество населения погибшего, травмированного и пострадавшего при деструктивных событиях, чел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6"/>
                <w:szCs w:val="2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3. Экономический ущерб от деструктивных событий, тыс. руб.;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зарегистрированных правонарушений, в том числе террористического и экстремистского характера, ед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реализуется в течение 2017 – 2020 годов в один этап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рограммы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рограммы из средств бюджета городского округа и внебюджетных средств составит 89730,13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8781,1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2843,5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4638,1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3467,4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Программы из средств бюджета городского округа составит 88625,63 тыс. рублей, в том числе: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8523,1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2505,5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4332,1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3264,90 тыс. руб.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внебюджетных средств на финансирование Программы составит 1104,50 тыс. рублей, в том числе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258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338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06,0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02,50 тыс. руб.</w:t>
            </w:r>
          </w:p>
        </w:tc>
      </w:tr>
      <w:tr>
        <w:trPr/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рограммы и показатели социально-экономической эффективности</w:t>
            </w:r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ы в полном объеме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уровень защищенности населения и территорий от опасностей и угроз мирного и военного времен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эффективность деятельности органов управления и сил гражданской оборон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ть системы безопасности местного и объектового уровней от чрезвычайных ситуаций природного и техногенного характер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обеспечить развитие местной системы оповещения и информирования населения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еспечить дальнейшее развитие системы мониторинга и прогнозирования чрезвычайных ситуаци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низить риски возникновения пожаров и смягчить их последств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овысить безопасность населения и защищенность объектов от угроз пожаро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овершенствовать формы и методы работы органов местного самоуправления по профилактике правонарушений, терроризма и экстремизма, проявлений ксенофобии, национальной и расовой нетерпимости, противодействию этнической дискриминации на территории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аспространить культуру интернационализма, согласия, национального и религиозного взаимоуважения в среде учащихся общеобразовательных учреждений и учреждений профессион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армонизировать межнациональные отношения, повысить уровень этносоциальной комфорт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формировать нетерпимость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крепить и культивировать в молодежной среде атмосферу межэтнического согласия и толерант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формировать единое информационное пространство для пропаганды и распространения на территории городского округа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3"/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widowControl w:val="false"/>
        <w:tabs>
          <w:tab w:val="clear" w:pos="708"/>
          <w:tab w:val="left" w:pos="8520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</w:t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7"/>
        <w:gridCol w:w="4465"/>
      </w:tblGrid>
      <w:tr>
        <w:trPr/>
        <w:tc>
          <w:tcPr>
            <w:tcW w:w="10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м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18 года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300-п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о показателях (индикаторах) муниципальной программы «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Безопасный город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» на 2017-2020 год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534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7938"/>
        <w:gridCol w:w="1215"/>
        <w:gridCol w:w="1127"/>
        <w:gridCol w:w="1141"/>
        <w:gridCol w:w="1142"/>
        <w:gridCol w:w="1142"/>
        <w:gridCol w:w="1099"/>
      </w:tblGrid>
      <w:tr>
        <w:trPr>
          <w:trHeight w:val="413" w:hRule="atLeast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4" w:right="-158"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п/п</w:t>
            </w:r>
          </w:p>
        </w:tc>
        <w:tc>
          <w:tcPr>
            <w:tcW w:w="7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Наименование показате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(индикатор) </w:t>
            </w:r>
          </w:p>
        </w:tc>
        <w:tc>
          <w:tcPr>
            <w:tcW w:w="12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0" w:right="-107" w:hanging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Ед. измерения</w:t>
            </w:r>
          </w:p>
        </w:tc>
        <w:tc>
          <w:tcPr>
            <w:tcW w:w="5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Значения показателей</w:t>
            </w:r>
          </w:p>
        </w:tc>
      </w:tr>
      <w:tr>
        <w:trPr>
          <w:trHeight w:val="293" w:hRule="atLeast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0"/>
                <w:lang w:eastAsia="en-US"/>
              </w:rPr>
            </w:r>
          </w:p>
        </w:tc>
        <w:tc>
          <w:tcPr>
            <w:tcW w:w="7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2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>20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1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18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201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>
          <w:trHeight w:val="256" w:hRule="atLeast"/>
        </w:trPr>
        <w:tc>
          <w:tcPr>
            <w:tcW w:w="1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униципальная программа «</w:t>
            </w:r>
            <w:r>
              <w:rPr>
                <w:rFonts w:cs="Times New Roman" w:ascii="Times New Roman" w:hAnsi="Times New Roman"/>
                <w:b/>
                <w:color w:val="000000"/>
              </w:rPr>
              <w:t>Безопасный город</w:t>
            </w:r>
            <w:r>
              <w:rPr>
                <w:rFonts w:cs="Times New Roman" w:ascii="Times New Roman" w:hAnsi="Times New Roman"/>
                <w:b/>
              </w:rPr>
              <w:t>» на 2017 - 2020 годы</w:t>
            </w:r>
          </w:p>
        </w:tc>
      </w:tr>
      <w:tr>
        <w:trPr>
          <w:trHeight w:val="2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деструктивных событий (чрезвычайных ситуаций, пожаров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3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2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Количество населения погибшего, травмированного и пострадавшего при деструктивных событи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е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17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Экономический ущерб от деструктивных событ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тыс. ру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581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5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4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3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Количество зарегистрированных преступлений, в том числе террористического и экстремистского характер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7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5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04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</w:t>
            </w:r>
          </w:p>
        </w:tc>
      </w:tr>
      <w:tr>
        <w:trPr/>
        <w:tc>
          <w:tcPr>
            <w:tcW w:w="1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Снижение рисков и смягчение последствий чрезвычайных ситуаций</w:t>
            </w:r>
          </w:p>
          <w:p>
            <w:pPr>
              <w:pStyle w:val="Normal"/>
              <w:tabs>
                <w:tab w:val="clear" w:pos="708"/>
                <w:tab w:val="right" w:pos="10557" w:leader="none"/>
              </w:tabs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иродного и техногенного характера в Арсеньевском городском округе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ащенность системы управления городским звеном РСЧС и системы вызова экстренных служб материально-техническими средств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руководящего состава городского звена РСЧС, прошедших обучение на курсах ГО с использованием современных методов обуч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населения, охваченного наружной наглядной агитацией на противопожарную тематику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9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393" w:leader="none"/>
              </w:tabs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«Пожарная безопасность»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исправных гидрантов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</w:tr>
      <w:tr>
        <w:trPr>
          <w:trHeight w:val="543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Доля муниципальных учреждений, оснащенных установками радиоканального оборудования АПС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Доля обеспеченности муниципальных учреждений первичными средствами пожаротуш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снащенность административного здания по ул. Ленинская, 8 фотоэвакуационными систем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1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дпрограмма «Профилактика правонарушений, терроризма и экстремизма»</w:t>
            </w:r>
          </w:p>
        </w:tc>
      </w:tr>
      <w:tr>
        <w:trPr>
          <w:trHeight w:val="289" w:hRule="atLeast"/>
        </w:trPr>
        <w:tc>
          <w:tcPr>
            <w:tcW w:w="1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Мероприятия управления культуры администрации Арсеньевского городского округа</w:t>
            </w:r>
          </w:p>
        </w:tc>
      </w:tr>
      <w:tr>
        <w:trPr>
          <w:trHeight w:val="289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систем видеонаблюдения на объектах муниципальной собств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«тревожных кнопок» на объектах муниципальной собств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граждений вдоль периметра на объекте муниципальной собств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информационно-просветительских мероприятий по профилактике терроризма и экстремиз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изготовленного наглядно-раздаточного материала по профилактике террориз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роведенных информационно-просветительских мероприятий по профилактике правонаруш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-раздаточного материал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ультурной акции с участием молодеж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</w:tr>
      <w:tr>
        <w:trPr/>
        <w:tc>
          <w:tcPr>
            <w:tcW w:w="1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роприятия управления спорта и молодежной политики администрации Арсеньевского городского округа            </w:t>
            </w:r>
          </w:p>
        </w:tc>
      </w:tr>
      <w:tr>
        <w:trPr>
          <w:trHeight w:val="48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9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роприятий по профилактике правонарушений, терроризма и экстремиз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ед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ват несовершеннолетних мероприятиями по профилактике правонарушений, терроризма и экстремизма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5</w:t>
            </w:r>
          </w:p>
        </w:tc>
      </w:tr>
      <w:tr>
        <w:trPr>
          <w:trHeight w:val="292" w:hRule="atLeast"/>
        </w:trPr>
        <w:tc>
          <w:tcPr>
            <w:tcW w:w="153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 xml:space="preserve">Мероприятия управления образования администрации Арсеньевского городского округа                     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1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, принявших участие в спортивно-оздоровительных мероприятиях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3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4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6,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7,0</w:t>
            </w:r>
          </w:p>
        </w:tc>
      </w:tr>
      <w:tr>
        <w:trPr>
          <w:trHeight w:val="552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2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, состоящих на профилактическом учете от общего количества обучающихс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3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2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15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3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детей, состоящих на профилактическом учете от общего количества учащихс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3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0,2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4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общеобразовательных учреждений, обеспеченных агитационными материалам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7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5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я несовершеннолетних, принявших участие в мероприятиях гражданско-патриотической направленност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5,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5,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16.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оля образовательных учреждений, имеющих акты приемки учреждений без замечаний надзорных органов, в общем количестве образовательных учреждени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%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15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7"/>
        <w:gridCol w:w="4465"/>
      </w:tblGrid>
      <w:tr>
        <w:trPr/>
        <w:tc>
          <w:tcPr>
            <w:tcW w:w="108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446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м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18 года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300-п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ресурсном обеспечении Программы и отдельных мероприятий за счет средств бюдж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городского округа и прогнозная оценка привлекаемых на реализацию ее ц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редств федерального бюджета, краевого бюджета, бюджетов государственных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небюджетных фондов, иных внебюджетных источников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й объем финансирования Программы:</w:t>
      </w:r>
    </w:p>
    <w:p>
      <w:pPr>
        <w:pStyle w:val="Normal"/>
        <w:spacing w:lineRule="auto" w:line="240" w:before="0" w:after="120"/>
        <w:ind w:firstLine="10915"/>
        <w:rPr/>
      </w:pPr>
      <w:r>
        <w:rPr/>
        <w:t>Таблица № 2.1</w:t>
      </w:r>
    </w:p>
    <w:tbl>
      <w:tblPr>
        <w:tblW w:w="100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4"/>
        <w:gridCol w:w="1109"/>
        <w:gridCol w:w="1134"/>
        <w:gridCol w:w="1418"/>
        <w:gridCol w:w="1559"/>
        <w:gridCol w:w="1279"/>
      </w:tblGrid>
      <w:tr>
        <w:trPr>
          <w:tblHeader w:val="true"/>
          <w:trHeight w:val="305" w:hRule="atLeast"/>
        </w:trPr>
        <w:tc>
          <w:tcPr>
            <w:tcW w:w="3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64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 финансирования (тыс. руб.)</w:t>
            </w:r>
          </w:p>
        </w:tc>
      </w:tr>
      <w:tr>
        <w:trPr>
          <w:tblHeader w:val="true"/>
          <w:trHeight w:val="301" w:hRule="atLeast"/>
        </w:trPr>
        <w:tc>
          <w:tcPr>
            <w:tcW w:w="3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5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23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05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2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64,9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,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,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,50</w:t>
            </w:r>
          </w:p>
        </w:tc>
      </w:tr>
      <w:tr>
        <w:trPr/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Программе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730,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81,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84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38,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67,4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№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программ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Снижение рисков и смягчение последствий чрезвычайных ситуаций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родного и техногенного характера в Арсеньевском городском округе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ое мероприят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Развитие материально-технической базы для защиты населения и территорий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/>
      </w:pPr>
      <w:r>
        <w:rPr/>
        <w:t>от чрезвычайных ситуаций»</w:t>
      </w:r>
    </w:p>
    <w:tbl>
      <w:tblPr>
        <w:tblW w:w="15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5277"/>
        <w:gridCol w:w="2305"/>
        <w:gridCol w:w="1814"/>
        <w:gridCol w:w="1051"/>
        <w:gridCol w:w="1018"/>
        <w:gridCol w:w="1019"/>
        <w:gridCol w:w="1019"/>
        <w:gridCol w:w="1011"/>
      </w:tblGrid>
      <w:tr>
        <w:trPr>
          <w:tblHeader w:val="true"/>
          <w:trHeight w:val="252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 исполнитель</w:t>
            </w:r>
          </w:p>
        </w:tc>
        <w:tc>
          <w:tcPr>
            <w:tcW w:w="51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 финансирования (тыс. руб.)</w:t>
            </w:r>
          </w:p>
        </w:tc>
      </w:tr>
      <w:tr>
        <w:trPr>
          <w:tblHeader w:val="true"/>
          <w:trHeight w:val="301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</w:rPr>
            </w:r>
          </w:p>
        </w:tc>
        <w:tc>
          <w:tcPr>
            <w:tcW w:w="5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1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 Развитие материально-технической базы для деятельности курсов гражданской обороны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материально-технической базы для деятельности курсов гражданской оборон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амяток населению городского округ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  <w:r>
              <w:rPr>
                <w:rFonts w:cs="Times New Roman" w:ascii="Times New Roman" w:hAnsi="Times New Roman"/>
              </w:rPr>
              <w:t>по подраздел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го ок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ГОЧ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152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0" w:after="80"/>
              <w:jc w:val="center"/>
              <w:rPr/>
            </w:pPr>
            <w:r>
              <w:rPr>
                <w:rFonts w:cs="Times New Roman" w:ascii="Times New Roman" w:hAnsi="Times New Roman"/>
              </w:rPr>
              <w:t>2. Развитие материально-технической базы для деятельности ЕДДС 112 и Аварийно-спасательного формирования Арсеньевского городского округа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ЕДДС 112 средствами оповещения руководящего состава городского звена РСЧС и населения (ВАУ и оборудование для перехвата радио и телевещания)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ЕДДС 112 мебелью и бытовой технико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</w:tr>
      <w:tr>
        <w:trPr>
          <w:trHeight w:val="43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локальной системы оповещения водохранилища на р. Дачна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  <w:tr>
        <w:trPr>
          <w:trHeight w:val="40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за использование радиочастоты для средств радиосвязи ЕДДС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ЕДДС 112 средствами связи и автоматизации управления, с установко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ЕДДС 112 стационарными и переносимыми радиостанциям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ЕДДС 112 средствами регистрации (записи) входящих и исходящих переговоров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ЕДДС 112 оргтехнико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автомобилем УАЗ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средствами связ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медицинским имущество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горным, альпинистским снаряжение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,6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,67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средствами защиты органов дыхания и кожи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3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гидравлическим аварийно-спасательным инструменто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6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приборами химического и радиационного контрол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6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осветительным оборудование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средствами обнаружения пострадавших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3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32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пожарной техникой и оборудование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оргтехнико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специализированной летней формой одежды спасател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специализированной зимней формой одежды спасателей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ручным механизированным инструментом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средствами откачки воды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средствами резки металла и бетон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резервными источниками питан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АСФ АГО имуществом для деятельности в автономном режим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еятельности АСФ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</w:tr>
      <w:tr>
        <w:trPr/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5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ащение АСФ АГО средствами спасения на воде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ГОЧ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  <w:r>
              <w:rPr>
                <w:rFonts w:cs="Times New Roman" w:ascii="Times New Roman" w:hAnsi="Times New Roman"/>
              </w:rPr>
              <w:t>по подразделу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го ок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ГОЧ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3</w:t>
            </w:r>
          </w:p>
        </w:tc>
      </w:tr>
      <w:tr>
        <w:trPr/>
        <w:tc>
          <w:tcPr>
            <w:tcW w:w="6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  <w:r>
              <w:rPr>
                <w:rFonts w:cs="Times New Roman" w:ascii="Times New Roman" w:hAnsi="Times New Roman"/>
              </w:rPr>
              <w:t>по разделу № 1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го округ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правление ГОЧ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7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3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3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одпрограмма </w:t>
      </w:r>
    </w:p>
    <w:p>
      <w:pPr>
        <w:pStyle w:val="Normal"/>
        <w:widowControl w:val="false"/>
        <w:autoSpaceDE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жарная безопасность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ое мероприят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120"/>
        <w:jc w:val="center"/>
        <w:outlineLvl w:val="1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Организация выполнения и осуществления мер пожарной безопасности»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6808"/>
        <w:gridCol w:w="2324"/>
        <w:gridCol w:w="1055"/>
        <w:gridCol w:w="1087"/>
        <w:gridCol w:w="1088"/>
        <w:gridCol w:w="1101"/>
        <w:gridCol w:w="1074"/>
      </w:tblGrid>
      <w:tr>
        <w:trPr>
          <w:tblHeader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 финансирования (тыс. руб.)</w:t>
            </w:r>
          </w:p>
        </w:tc>
      </w:tr>
      <w:tr>
        <w:trPr>
          <w:tblHeader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й 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Управление ГОЧС администрации Арсеньев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ожарного оборудования, инвентар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ечатной, бланочной продук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  <w:r>
              <w:rPr>
                <w:rFonts w:cs="Times New Roman" w:ascii="Times New Roman" w:hAnsi="Times New Roman"/>
              </w:rPr>
              <w:t>по подраздел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,00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правление жизнеобеспечения администрации Арсеньев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и поддержание в готовности наружной системы пожарного водоснабжения городского округ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0</w:t>
            </w:r>
          </w:p>
        </w:tc>
      </w:tr>
      <w:tr>
        <w:trPr/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  <w:r>
              <w:rPr>
                <w:rFonts w:cs="Times New Roman" w:ascii="Times New Roman" w:hAnsi="Times New Roman"/>
              </w:rPr>
              <w:t>по подраздел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,00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правление образования администрации Арсеньевского городского округ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автоматической пожарной сигнализ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2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6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9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руководителей и специалист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5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ахование гражданской ответственности объектов образования городского округ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,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,6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проектно-сметной документации на АП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автоматической пожарной сигнализа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2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,2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фотолюминесцентных эвакуационных систем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1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,9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незащитная обработка деревянных конструкции чердачных помещ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качества огнезащитной обработки деревянных конструкции чердачных помещ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зарядка и освидетельствование огнетушителе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,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рка внутренних пожарных кран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3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,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,1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8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,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автоматической пожарной сигнализации, приобретение запасных часте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2,2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замена пожарных дверей в электрощитовы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монт наружных эвакуационных лестниц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5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ФЭС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9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,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ожарных шкаф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лектробезопасности муниципальных образовательных учрежд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по подраздел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96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40,2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0,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7,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7,60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правление культуры администрации Арсеньевского городского округа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оительно-монтажные работы по установке автоматической пожарной сигнализации с подключением к системе противопожарного мониторинг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Ш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гнезащитная обработка деревянных конструкций (стеллажи, сцена, концертный зал) и театрального реквизи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качества огнезащитной обработ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ШИ, ДК, ЦБ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перезарядка и освидетельствование огнетушителей (ДШИ, ЦБ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,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ахование гражданской ответствен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ШИ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фотолюминесцентной эвакуационной систе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ШИ, ДК,ЦБ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ена шкафов внутреннего пожарного водопров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К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пожарной сигнализ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ШИ, ДК, ЦБ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,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,00</w:t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ение руководителей по пожарной безопас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ШИ, ДК, ЦБС)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ебюджетные сред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0</w:t>
            </w:r>
          </w:p>
        </w:tc>
      </w:tr>
      <w:tr>
        <w:trPr/>
        <w:tc>
          <w:tcPr>
            <w:tcW w:w="7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одраздел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4,9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4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,00</w:t>
            </w:r>
          </w:p>
        </w:tc>
      </w:tr>
      <w:tr>
        <w:trPr/>
        <w:tc>
          <w:tcPr>
            <w:tcW w:w="7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небюджетные сред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50</w:t>
            </w:r>
          </w:p>
        </w:tc>
      </w:tr>
      <w:tr>
        <w:trPr/>
        <w:tc>
          <w:tcPr>
            <w:tcW w:w="7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бюджетных и внебюджетных средст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7,4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,9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9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9,50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КУ АХУ администрации Арсеньевского городского округа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Адаптация, обслуживание, ремонт АПС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служивание тревожной кнопки в 3-х и 4-х этажных зданиях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 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,5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,4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речевого оповещения в здании по ул. Ленинская 10/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Приобретение, переосвидетельствование и перезарядка средств пожаротушения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резарядка огнетушителей, находящихся в 3-х и 4-х этажных зданиях по ул. Ленинская 8 и 2-х этажном здании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 10/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огнетушителей в 3-х и 4-х этажных зданиях по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Ленинская 8 и 2-х этажном здании по ул. Ленинская 10/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,00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Проверка внутренних пожарных кран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оверка кранов на водоотдачу в 3-х и 4-х этажных зданиях п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л. Ленинская 8 и 2-х этажном здании по ул. Ленинская 10/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,6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40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 Пропитка и проверка качества огнезащитной обработки деревянных конструкц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троль качества огнезащитной обработки деревянных конструкций в 3-х и 4-х этажных зданиях по ул. Ленинская 8 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этажном здании по ул. Ленинская 10/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8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питка крыш в 3-х и 4-х этажных зданиях по ул. Ленинская 8 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х этажном здании по ул. Ленинская 10/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7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00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 Обслуживание фотолюминесцентной эвакуационной систем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ы по изготовлению светонакопительных планов эвакуации в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х этажном здании по ул. Ленинская 8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15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 Обучение руководителей и специалистов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по пожарной безопасност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7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одраздел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802,9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58,5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,8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,8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,80</w:t>
            </w:r>
          </w:p>
        </w:tc>
      </w:tr>
      <w:tr>
        <w:trPr/>
        <w:tc>
          <w:tcPr>
            <w:tcW w:w="7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разделу № 2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го округ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40,3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5,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23,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6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4,40</w:t>
            </w:r>
          </w:p>
        </w:tc>
      </w:tr>
      <w:tr>
        <w:trPr/>
        <w:tc>
          <w:tcPr>
            <w:tcW w:w="7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ства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2,5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,0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,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,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,50</w:t>
            </w:r>
          </w:p>
        </w:tc>
      </w:tr>
      <w:tr>
        <w:trPr/>
        <w:tc>
          <w:tcPr>
            <w:tcW w:w="7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х и внебюджетных средств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02,8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30,6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8,7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49,6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63,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азде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Подпрограмма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Профилактика правонарушений, терроризма и экстремизм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 xml:space="preserve">Основное мероприятие 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«Организация выполнения и осуществления мер профилактики правонарушений, терроризма и экстремизма»</w:t>
      </w:r>
    </w:p>
    <w:tbl>
      <w:tblPr>
        <w:tblW w:w="153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6808"/>
        <w:gridCol w:w="2324"/>
        <w:gridCol w:w="1080"/>
        <w:gridCol w:w="1081"/>
        <w:gridCol w:w="1080"/>
        <w:gridCol w:w="1081"/>
        <w:gridCol w:w="1081"/>
      </w:tblGrid>
      <w:tr>
        <w:trPr>
          <w:tblHeader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5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 финансирования (тыс. руб.)</w:t>
            </w:r>
          </w:p>
        </w:tc>
      </w:tr>
      <w:tr>
        <w:trPr>
          <w:tblHeader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Соисполн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правление образования администрации Арсеньевского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амер видеонаблюдения в образовательных учрежден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становка домофона в учреждениях дошкольного образован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и оборудование рабочего места (пост) вахтера в образовательных учрежден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онтаж дополнительного наружного освещения (прожектор) в образовательных учрежден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хническое обслуживание систем видеонаблюдения в образовательных учрежден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2,9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,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запасных частей и ремонт систем видеонаблюдения в образовательных учрежден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,8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ганизация охраны на время проведения ГИА в образовательных учрежден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рофилактике терроризма, экстремизма и формированию неприятия идеологии терроризма в образовательных учрежден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а прибора системы видеонаблюдения (видеорегистратор) в образовательных учрежден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и установка турникетов в образовательных учрежден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8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обслуживание системы домофон  в образовательных учрежден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таллоискателей  в образовательных учреждениях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среди учащихся образовательных учреждений направленные на профилактику правонарушений, терроризма, экстремизма и формирование неприятия идеологии терроризма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,7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,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одраздел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83,5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4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4,00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правление культуры администрации Арсеньевского городского округа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Мероприятия по профилактике правонарушений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 мероприятий, направленных на профилактику правонарушений среди подростков (круглый стол, акции, тематические беседы, конкурсы, выставки)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5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готовление информационно-просветительских материалов профилактической тематик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 Мероприятия по профилактике терроризма, экстремизма и формированию неприятия идеологии терроризма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кл мероприятий по профилактике терроризма, экстремизма и формированию неприятия идеологии терроризма в молодежной среде (круглые столы, беседы, выставки) (ДК, ЦБС, ДШ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готовление информационно-просветительских материалов по профилактике терроризма, экстремизма и формированию неприятия идеологии терроризма (ЦБС, ДК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3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периметрального ограждения (ДШИ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луживание «тревожной кнопки» и системы охранной сигнализации (ЦБ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,28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8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камер внутреннего видеонаблюдения и обслуживание систем видеонаблюдения (ДШИ, ДК, ЦБС), приобретение оборудования для системы видеонаблюдения (ЦБ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77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,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8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6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40,00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6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тревожных кнопок вызова наряда полиции (ЦБС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6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10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/>
        <w:tc>
          <w:tcPr>
            <w:tcW w:w="7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одраздел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,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,00</w:t>
            </w:r>
          </w:p>
        </w:tc>
      </w:tr>
      <w:tr>
        <w:trPr/>
        <w:tc>
          <w:tcPr>
            <w:tcW w:w="7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00</w:t>
            </w:r>
          </w:p>
        </w:tc>
      </w:tr>
      <w:tr>
        <w:trPr/>
        <w:tc>
          <w:tcPr>
            <w:tcW w:w="7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х и вне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4,0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,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,00</w:t>
            </w:r>
          </w:p>
        </w:tc>
      </w:tr>
      <w:tr>
        <w:trPr/>
        <w:tc>
          <w:tcPr>
            <w:tcW w:w="153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исполн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правление спорта и молодежной политики администрации Арсеньевского городского округ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среди молодежи по профилактике правонарушений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среди молодежи по профилактике терроризма и формированию неприятия идеологии террориз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6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и среди молодежи по профилактике экстремизм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</w:t>
            </w:r>
          </w:p>
        </w:tc>
      </w:tr>
      <w:tr>
        <w:trPr/>
        <w:tc>
          <w:tcPr>
            <w:tcW w:w="7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подразделу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,00</w:t>
            </w:r>
          </w:p>
        </w:tc>
      </w:tr>
      <w:tr>
        <w:trPr/>
        <w:tc>
          <w:tcPr>
            <w:tcW w:w="76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разделу № 3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Бюджет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родского окру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65,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3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7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4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5,00</w:t>
            </w:r>
          </w:p>
        </w:tc>
      </w:tr>
      <w:tr>
        <w:trPr/>
        <w:tc>
          <w:tcPr>
            <w:tcW w:w="7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небюджетны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,00</w:t>
            </w:r>
          </w:p>
        </w:tc>
      </w:tr>
      <w:tr>
        <w:trPr/>
        <w:tc>
          <w:tcPr>
            <w:tcW w:w="76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ЕГ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юджетных и внебюджетных средст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07,5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0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3,00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8,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0" w:top="1134" w:footer="0" w:bottom="567"/>
          <w:pgNumType w:fmt="decimal"/>
          <w:formProt w:val="false"/>
          <w:textDirection w:val="lrTb"/>
          <w:docGrid w:type="default" w:linePitch="299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  <w:t>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дел № 4</w:t>
      </w:r>
    </w:p>
    <w:p>
      <w:pPr>
        <w:pStyle w:val="Normal"/>
        <w:widowControl w:val="false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дельные мероприят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Обеспечение деятельности (оказание услуг, выполнение работ) управления по делам ГО и ЧС администрации Арсеньевского городского округа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сновное мероприя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«Осуществление подготовки и содержания в готовности управления по делам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 и ЧС администрации Арсеньевского городского округа для защиты населения, и территории от чрезвычайных ситуаций»</w:t>
      </w:r>
    </w:p>
    <w:p>
      <w:pPr>
        <w:pStyle w:val="Normal"/>
        <w:spacing w:lineRule="auto" w:line="240" w:before="0" w:after="120"/>
        <w:ind w:firstLine="822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2.2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917"/>
        <w:gridCol w:w="1056"/>
        <w:gridCol w:w="1060"/>
        <w:gridCol w:w="1041"/>
        <w:gridCol w:w="1049"/>
        <w:gridCol w:w="1041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 финансирования (тыс. руб.)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подготовки и содержания в готовности управления по дела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и ЧС администрации Арсеньевского городского округа для защиты населения и территории от чрезвычайных ситуаций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6,7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3,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7,8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2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2,50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2. Создание резерва финансовых и материальных ресурсов для предупреждения и ликвидации чрезвычайных ситуаций и (или) минимизации их последств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В соответствии с Федеральным законом от 21 декабря 1994 года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1 мая 2007 года № 304 «О классификации чрезвычайных ситуаций природного и техногенного характера», постановлением администрации Арсеньевского городского округа от               02 июля 2009 года № 110-па «Об утверждении Положения о порядке расходования средств резервного фонда администрации Арсеньевского городского округа на предупреждение и ликвидацию чрезвычайных ситуаций» для ликвидации чрезвычайных ситуаций муниципального уровня необходимо создать резерв финансовых средств в размере до 5 млн. руб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Финансов</w:t>
      </w:r>
      <w:r>
        <w:rPr>
          <w:rFonts w:cs="Times New Roman" w:ascii="Times New Roman" w:hAnsi="Times New Roman"/>
          <w:sz w:val="26"/>
          <w:szCs w:val="26"/>
        </w:rPr>
        <w:t>о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управление администрации Арсеньевского городского округа согласова</w:t>
      </w:r>
      <w:r>
        <w:rPr>
          <w:rFonts w:cs="Times New Roman" w:ascii="Times New Roman" w:hAnsi="Times New Roman"/>
          <w:sz w:val="26"/>
          <w:szCs w:val="26"/>
        </w:rPr>
        <w:t>л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выделение </w:t>
      </w:r>
      <w:r>
        <w:rPr>
          <w:rFonts w:cs="Times New Roman" w:ascii="Times New Roman" w:hAnsi="Times New Roman"/>
          <w:sz w:val="26"/>
          <w:szCs w:val="26"/>
        </w:rPr>
        <w:t xml:space="preserve">денежных средств в размере </w:t>
      </w:r>
      <w:r>
        <w:rPr>
          <w:rFonts w:cs="Times New Roman" w:ascii="Times New Roman" w:hAnsi="Times New Roman"/>
          <w:sz w:val="26"/>
          <w:szCs w:val="26"/>
          <w:lang w:val="en-US"/>
        </w:rPr>
        <w:t>200 тыс</w:t>
      </w:r>
      <w:r>
        <w:rPr>
          <w:rFonts w:cs="Times New Roman" w:ascii="Times New Roman" w:hAnsi="Times New Roman"/>
          <w:sz w:val="26"/>
          <w:szCs w:val="26"/>
        </w:rPr>
        <w:t>яч рублей в качестве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финансов</w:t>
      </w:r>
      <w:r>
        <w:rPr>
          <w:rFonts w:cs="Times New Roman" w:ascii="Times New Roman" w:hAnsi="Times New Roman"/>
          <w:sz w:val="26"/>
          <w:szCs w:val="26"/>
        </w:rPr>
        <w:t>о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резерв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для ликвидации чрезвычайных ситуаций </w:t>
      </w:r>
      <w:r>
        <w:rPr>
          <w:rFonts w:cs="Times New Roman" w:ascii="Times New Roman" w:hAnsi="Times New Roman"/>
          <w:sz w:val="26"/>
          <w:szCs w:val="26"/>
        </w:rPr>
        <w:t>и (или) минимизации их последствий на территории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родско</w:t>
      </w:r>
      <w:r>
        <w:rPr>
          <w:rFonts w:cs="Times New Roman" w:ascii="Times New Roman" w:hAnsi="Times New Roman"/>
          <w:sz w:val="26"/>
          <w:szCs w:val="26"/>
        </w:rPr>
        <w:t>го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округ</w:t>
      </w:r>
      <w:r>
        <w:rPr>
          <w:rFonts w:cs="Times New Roman" w:ascii="Times New Roman" w:hAnsi="Times New Roman"/>
          <w:sz w:val="26"/>
          <w:szCs w:val="26"/>
        </w:rPr>
        <w:t>а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ежегодно на период действия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сновное мероприят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sz w:val="26"/>
          <w:szCs w:val="26"/>
          <w:lang w:val="en-US"/>
        </w:rPr>
        <w:t xml:space="preserve">Развитие материально-технической базы 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для защиты населения и территорий от чрезвычайных ситуаций</w:t>
      </w:r>
      <w:r>
        <w:rPr>
          <w:rFonts w:cs="Times New Roman" w:ascii="Times New Roman" w:hAnsi="Times New Roman"/>
          <w:b/>
          <w:sz w:val="26"/>
          <w:szCs w:val="26"/>
        </w:rPr>
        <w:t>»</w:t>
      </w:r>
    </w:p>
    <w:p>
      <w:pPr>
        <w:pStyle w:val="Normal"/>
        <w:spacing w:lineRule="auto" w:line="240" w:before="0" w:after="120"/>
        <w:ind w:firstLine="822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аблица № 2.3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1917"/>
        <w:gridCol w:w="1056"/>
        <w:gridCol w:w="1060"/>
        <w:gridCol w:w="1041"/>
        <w:gridCol w:w="1049"/>
        <w:gridCol w:w="1041"/>
      </w:tblGrid>
      <w:tr>
        <w:trPr/>
        <w:tc>
          <w:tcPr>
            <w:tcW w:w="2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1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точник финансирования</w:t>
            </w:r>
          </w:p>
        </w:tc>
        <w:tc>
          <w:tcPr>
            <w:tcW w:w="5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 финансирования (тыс. руб.)</w:t>
            </w:r>
          </w:p>
        </w:tc>
      </w:tr>
      <w:tr>
        <w:trPr/>
        <w:tc>
          <w:tcPr>
            <w:tcW w:w="2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ый резерв для ликвидации чрезвычайных ситуаций в городском округ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Раздел № 5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 ресурсном обеспечении программы и отдельных мероприятий за счет средств бюджета городского округа </w:t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380"/>
        <w:gridCol w:w="1041"/>
        <w:gridCol w:w="1041"/>
        <w:gridCol w:w="1041"/>
        <w:gridCol w:w="1041"/>
        <w:gridCol w:w="1041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5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ём финансирования (тыс. руб.)</w:t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201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201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201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202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нижение рисков и смягчение последствий чрезвычайных ситуаций природного и техногенного характера в Арсеньевском городском округе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3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,00</w:t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ожарная безопасность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40,3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5,6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3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6,6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4,4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филактика правонарушений, терроризма и экстремизм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5,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,5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5,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существление подготовки и содержания в готовности УГОЧС администрации АГО для защиты населения и территории от чрезвычайных ситуаций»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Расходы на обеспечение деятельности управления по делам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 и ЧС администрации Арсеньевского городского округа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16,7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3,9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47,8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2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72,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азвитие материально-технической базы для защиты населения и территорий от чрезвычайных ситуаций» 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инансовый резерв для ликвидации чрезвычайных ситуаций в городском округе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</w:t>
            </w:r>
          </w:p>
        </w:tc>
      </w:tr>
      <w:tr>
        <w:trPr/>
        <w:tc>
          <w:tcPr>
            <w:tcW w:w="4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ИТОГО</w:t>
            </w:r>
            <w:r>
              <w:rPr>
                <w:rFonts w:cs="Times New Roman" w:ascii="Times New Roman" w:hAnsi="Times New Roman"/>
              </w:rPr>
              <w:t xml:space="preserve"> по программ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625,6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23,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05,5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32,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264,9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7"/>
      </w:tblGrid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м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18 года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300-п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ПОДПРОГРАММЫ</w:t>
      </w:r>
    </w:p>
    <w:tbl>
      <w:tblPr>
        <w:tblW w:w="98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0"/>
        <w:gridCol w:w="6607"/>
      </w:tblGrid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нижение рисков и смягчение последствий чрезвычайных ситуаций природного и техногенного характера в Арсеньевском городском округе»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(далее – подпрограмма)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>Управление по делам гражданской обороны и чрезвычайным ситуациям администрации Арсеньевского городского округа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под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Развитие материально-технической базы для деятельности курсов гражданской оборо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Развитие материально-технической базы для деятельности ЕДДС 112 и Аварийно-спасательного формирования Арсеньевского городского округа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нижение риска чрезвычайных ситуаций природного и техногенного характера в городском окру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кращение количества погибших и пострадавших при возникновении чрезвычайной ситуа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инимизация последствий чрезвычайных ситуаций на территории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городск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о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округ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. 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овершенствование системы управления     при осуществлении мероприятий гражданской оборон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вершенствование систем предупреждения и оповещения населения об опасностях на территории городского окру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Совершенствование системы обеспечения    вызова экстренных оперативных служ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Совершенствование материальной базы ЕДДС и курсов гражданской обороны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 в процентах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. </w:t>
            </w:r>
            <w:r>
              <w:rPr>
                <w:rFonts w:eastAsia="Calibri" w:cs="Arial" w:ascii="Times New Roman" w:hAnsi="Times New Roman"/>
                <w:sz w:val="26"/>
                <w:szCs w:val="26"/>
                <w:lang w:eastAsia="en-US"/>
              </w:rPr>
              <w:t>Оснащенность системы управления городским звеном РСЧС и системы вызова экстренных служб оборудованием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  <w:p>
            <w:pPr>
              <w:pStyle w:val="Normal"/>
              <w:spacing w:lineRule="auto" w:line="240" w:before="0" w:after="120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2. Доля населения, обученная действиям в условиях чрезвычайных ситуаций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реализуется в течение 2017 – 2020 годов в один этап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бюджета городского округа на финансирование подпрограммы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ъем финансирования подпрограммы из средств бюджета городского округа составит 7103,0 тыс. рублей, в том числе: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050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018 год – 627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firstLine="33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273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120"/>
              <w:ind w:left="34" w:firstLine="34"/>
              <w:jc w:val="both"/>
              <w:outlineLvl w:val="1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153,0 тыс. руб.</w:t>
            </w:r>
          </w:p>
        </w:tc>
      </w:tr>
      <w:tr>
        <w:trPr/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дпрограммы в полном объеме позволи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Снизить риски чрезвычайных ситуаций природного и техногенного характер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Сократить время реагирования на чрезвычайные ситуаци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Обеспечить развитие местной системы оповещения и информирования населения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7"/>
      </w:tblGrid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 xml:space="preserve">мая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2018 года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300-па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АСПОРТ ПОДПРОГРАММЫ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2"/>
        <w:gridCol w:w="6580"/>
      </w:tblGrid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жарная безопасность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– подпрограмма)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Courier New"/>
                <w:sz w:val="26"/>
                <w:szCs w:val="26"/>
              </w:rPr>
            </w:pPr>
            <w:r>
              <w:rPr>
                <w:rFonts w:cs="Courier New" w:ascii="Times New Roman" w:hAnsi="Times New Roman"/>
                <w:sz w:val="26"/>
                <w:szCs w:val="26"/>
              </w:rPr>
              <w:t>Управление по делам гражданской обороны и чрезвычайным ситуациям администрации Арсеньевского городского округа (далее – городского округа)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образования администрации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администрации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КУ АХУ администрации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знеобеспечения администрации городского округа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под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снащение муниципальных объектов современными средствами первичного пожаротушения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восстановление и поддержание в готовности наружной системы пожарного водоснабжения городского округа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снащение муниципальных объектов средствами своевременного информирования о чрезвычайных ситуациях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роведение мероприятий по предупреждению пожаров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роприятия по повышению эффективности эвакуационных действий при пожаре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мероприятия по доведению до населения информации на противопожарную тематику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емонт и восстановление пожарных гидрант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беспечение своевременного оповещения населения об угрозе возникновения пожаров или чрезвычайных ситу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силение пропаганды знаний на противопожарную тематику среди населения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Восстановление и поддержание в готовности наружной системы пожарного водоснабжения городского округ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. Обеспечение эффективного предупреждения и ликвидации чрезвычайных ситуаций, связанных с пожарами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3. Совершенствование системы мониторинга обеспечения пожарной безопасности образовательных учреждений, учреждений культуры, спорта и других муниципальных учреждений. 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 в процентах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доля исправных гидран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 xml:space="preserve">-доля муниципальных учреждений, оснащенных установками радиоканального оборудования АП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  <w:lang w:eastAsia="en-US"/>
              </w:rPr>
              <w:t>-доля обеспеченности муниципальных учреждений первичными средствами пожароту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оснащенность административного здания по улице Ленинская 8 фотоэвакуационными системами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2" w:hanging="0"/>
              <w:jc w:val="both"/>
              <w:outlineLvl w:val="1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реализуется в течение 2017 – 2020 годов в один этап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на финансирование подпрограммы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2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средств бюджета городского округа и внебюджетных средств составит 23302,87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2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430,67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2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5958,7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2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6749,6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2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163,9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2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дпрограммы из средств бюджета городского округа составит 22640,37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4305,67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5723,7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6546,6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6064,4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внебюджетных средств на финансирование подпрограммы составит 662,5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25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2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235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2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203,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2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99,5 тыс. руб.</w:t>
            </w:r>
          </w:p>
        </w:tc>
      </w:tr>
      <w:tr>
        <w:trPr/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2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одпрограммы в полном объеме позволит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2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повысить безопасность населения и защищенность объектов от угроз пожаров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2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оздать системы комплексной безопасности местного и объектового уровней от чрезвычайных ситуаций, связанных с пожарами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2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обеспечить развитие местной системы оповещения и информирования населения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2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низить риски возникновения пожаров и смягчить их последствия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4927"/>
      </w:tblGrid>
      <w:tr>
        <w:trPr/>
        <w:tc>
          <w:tcPr>
            <w:tcW w:w="49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№ 6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постановлению администрации Арсеньевского городского округ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 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14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мая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2018 года №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u w:val="single"/>
              </w:rPr>
              <w:t>300-п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АСПОРТ ПОДПРОГРАММЫ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рофилактика правонарушений, терроризма и экстремизма»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далее – подпрограмма)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3" w:hanging="0"/>
              <w:jc w:val="both"/>
              <w:rPr/>
            </w:pPr>
            <w:r>
              <w:rPr>
                <w:rFonts w:cs="Courier New" w:ascii="Times New Roman" w:hAnsi="Times New Roman"/>
                <w:sz w:val="26"/>
                <w:szCs w:val="26"/>
              </w:rPr>
              <w:t xml:space="preserve">Управление по делам гражданской обороны и чрезвычайным ситуациям администрации Арсеньевского городского округа (далее – городского округа).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правление образования администрации городского округа;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спорта и молодежной политики администрации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культуры администрации городского округ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уктура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филактика правонарушений на территории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филактика терроризма на территории городского округа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филактика экстремизма на территории городского округ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рофилактика правонарушений, терроризма и экстремизма, защита жизни граждан, проживающих на территории городского округа, от террористических и экстремистских актов, а также предупреждение возникновения в общественных местах и жилом секторе ситуаций, представляющих опасность для жизни, здоровья, собственности граждан за счет повышения эффективности профилактики правонарушений улучшение криминогенной обстановки и снижение уровня преступности на территории городского округа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обретение материально-технических средств для обеспечения безопасности на объектах муниципальной собственност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наглядно-раздаточного материала по профилактике правонарушений, терроризма и экстремизм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способствующих формированию толерантности и межэтнической культуры у населения и молодежи городского округа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16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оспитательной работы среди детей и молодежи, направленная на устранение причин и условий, способствующих совершению действий экстремистского характер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механизма взаимодействия органов государственной власти, органов местного самоуправления, правоохранительных органов, организаций и учреждений различных форм собственности по обеспечению развития системы охраны общественного порядка и профилактики правонарушений граждан на территории городского округа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системы социальной профилактики правонарушений, в том числе и в среде несовершеннолетних и молодеж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оевременное выявление и коррекция проблем семей на ранней стадии семейного неблагополучия и организация профилактической работы с ним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ершенствование организации системы летнего досуга, отдыха и занятости несовершеннолетних и молодежи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систем видеонаблюдения на объектах муниципальной собственности, шт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«тревожных кнопок» на объектах муниципальной собственности, шт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ериметральных ограждений на объектах муниципальной собственности, шт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информационно-просветительских мероприятий по профилактике терроризма и экстремизма, шт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изготовленного наглядно-раздаточного материала по профилактике терроризма, шт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информационно-просветительских мероприятий по профилактике правонарушений, шт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готовление информационно-раздаточного материала, шт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культурной акции с участием молодежи, ед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одимых мероприятий управлением спорта и молодежной политики администрации городского округа по профилактике правонарушений, терроризма и экстремизма, ед.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хват населения мероприятиями управления спорта и молодежной политики администрации городского округа по профилактике правонарушений, терроризма и экстремизма, %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детей, принявших участие в спортивно-оздоровительных мероприятия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%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детей, состоящих на профилактическом учете от общего количества обучающих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%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детей, состоящих на профилактическом учете от общего количества учащихс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%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общеобразовательных учреждений, обеспеченных агитационными материалам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%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right="-75" w:hanging="0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оля несовершеннолетних, принявших участие в мероприятиях гражданско-патриотической направлен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%;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я образовательных учреждений, имеющих акты приемки учреждений без замечаний надзорных органов, в общем количестве образовательных учреждений, %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и сроки реализации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33" w:hanging="0"/>
              <w:jc w:val="both"/>
              <w:outlineLvl w:val="1"/>
              <w:rPr>
                <w:rFonts w:ascii="Times New Roman" w:hAnsi="Times New Roman" w:cs="Times New Roman"/>
                <w:color w:val="FF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рограмма реализуется в течение 2017 – 2020 годов в один этап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средств на финансирование под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2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ъем финансирования подпрограммы из средств бюджета городского округа и внебюджетных средств составит 8507,55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2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176,55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2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310,0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2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243,0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2" w:hanging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778,00 тыс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финансирования подпрограммы из средств бюджета городского округа составит 8065,55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043,55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207,0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3140,0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2675,00 тыс. руб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2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 внебюджетных средств на финансирование подпрограммы составит 442,00 тыс. рублей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133,0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103,0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103,00 тыс. руб.;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ind w:left="-12" w:hanging="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103,00 тыс. руб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подпрограммы и показатели социально-экономической эффективности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ализация Программы в полном объеме позвол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совершенствовать формы и методы работы органов местного самоуправления городского округа по профилактике правонарушений, терроризма и экстремизма, проявлений ксенофобии, национальной и расовой нетерпимости, противодействию этнической дискриминации на территории городского округ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распространить культуру интернационализма, согласия, национального и религиозного взаимоуважения в среде учащихся общеобразовательных учреждений и учреждений профессионального образования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гармонизировать межнациональные отношения, повысить уровень этносоциальной комфорт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формировать нетерпимость ко всем фактам террористических и экстремистских проявлений, а также толерантного сознания, позитивных установок к представителям иных этнических и конфессиональных сообщест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укрепить и культивировать в молодежной среде атмосферу межэтнического согласия и толерантности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сформировать единое информационное пространство для пропаганды и распространения на территории городского округа идей толерантности, гражданской солидарности, уважения к другим культурам, в том числе через муниципальные средства массовой информации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</w:t>
      </w:r>
    </w:p>
    <w:sectPr>
      <w:headerReference w:type="default" r:id="rId5"/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10920</wp:posOffset>
              </wp:positionH>
              <wp:positionV relativeFrom="paragraph">
                <wp:posOffset>-87630</wp:posOffset>
              </wp:positionV>
              <wp:extent cx="14605" cy="403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1.8pt;mso-wrap-distance-left:0pt;mso-wrap-distance-right:0pt;mso-wrap-distance-top:0pt;mso-wrap-distance-bottom:0pt;margin-top:-6.9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page">
                <wp:posOffset>1010920</wp:posOffset>
              </wp:positionH>
              <wp:positionV relativeFrom="paragraph">
                <wp:posOffset>-87630</wp:posOffset>
              </wp:positionV>
              <wp:extent cx="14605" cy="4038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1.8pt;mso-wrap-distance-left:0pt;mso-wrap-distance-right:0pt;mso-wrap-distance-top:0pt;mso-wrap-distance-bottom:0pt;margin-top:-6.9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page">
                <wp:posOffset>1010920</wp:posOffset>
              </wp:positionH>
              <wp:positionV relativeFrom="paragraph">
                <wp:posOffset>-87630</wp:posOffset>
              </wp:positionV>
              <wp:extent cx="14605" cy="4038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403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31.8pt;mso-wrap-distance-left:0pt;mso-wrap-distance-right:0pt;mso-wrap-distance-top:0pt;mso-wrap-distance-bottom:0pt;margin-top:-6.9pt;mso-position-vertical-relative:text;margin-left:79.6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2119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11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Times New Roman" w:cs="Calibri"/>
      <w:lang w:val="en-US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 с отступом Знак"/>
    <w:qFormat/>
    <w:rPr>
      <w:rFonts w:ascii="Times New Roman" w:hAnsi="Times New Roman" w:cs="Times New Roman"/>
      <w:sz w:val="24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U">
    <w:name w:val="u"/>
    <w:basedOn w:val="Normal"/>
    <w:qFormat/>
    <w:pPr>
      <w:spacing w:lineRule="auto" w:line="240" w:before="0" w:after="0"/>
      <w:ind w:firstLine="435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851"/>
      <w:jc w:val="both"/>
    </w:pPr>
    <w:rPr>
      <w:rFonts w:ascii="Times New Roman" w:hAnsi="Times New Roman" w:cs="Times New Roman"/>
      <w:sz w:val="24"/>
      <w:szCs w:val="20"/>
    </w:rPr>
  </w:style>
  <w:style w:type="paragraph" w:styleId="1">
    <w:name w:val="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1:55:00Z</dcterms:created>
  <dc:creator>Жигарев Е.О.</dc:creator>
  <dc:description/>
  <cp:keywords/>
  <dc:language>en-US</dc:language>
  <cp:lastModifiedBy>Кубанова Елена Николаевна</cp:lastModifiedBy>
  <cp:lastPrinted>2018-05-10T16:55:00Z</cp:lastPrinted>
  <dcterms:modified xsi:type="dcterms:W3CDTF">2018-05-15T00:13:00Z</dcterms:modified>
  <cp:revision>361</cp:revision>
  <dc:subject/>
  <dc:title/>
</cp:coreProperties>
</file>