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 марта 2018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rPr>
                <w:lang w:val="ru-RU"/>
              </w:rPr>
            </w:pPr>
            <w:r>
              <w:rPr>
                <w:lang w:val="ru-RU"/>
              </w:rPr>
              <w:t>170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О внесении изменений в постановление администрации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Арсеньевского городского округа от 15 августа 2013 года № 677-па </w:t>
      </w:r>
    </w:p>
    <w:p>
      <w:pPr>
        <w:pStyle w:val="Normal"/>
        <w:ind w:firstLine="284"/>
        <w:jc w:val="center"/>
        <w:rPr/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  <w:t>«</w:t>
      </w:r>
      <w:r>
        <w:rPr>
          <w:b/>
          <w:bCs/>
          <w:sz w:val="26"/>
          <w:szCs w:val="26"/>
          <w:lang w:val="ru-RU"/>
        </w:rPr>
        <w:t xml:space="preserve">Об утверждении плана мероприятий («дорожная карта»),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направленных на повышение эффективности и качества услуг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в бюджетной сфере культуры Арсеньевского городского округа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на 2013 – 2018 годы</w:t>
      </w: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  <w:t>»</w:t>
      </w:r>
    </w:p>
    <w:p>
      <w:pPr>
        <w:pStyle w:val="Normal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Во исполнение Указов Президента Российской Федерации от 07 мая 2012 года № 597, от 01 июня 2012 года № 761 в части повышения средней заработной платы работников учреждений культуры, педагогических работников дополнительного образования, руководствуясь </w:t>
      </w:r>
      <w:r>
        <w:rPr>
          <w:sz w:val="26"/>
          <w:szCs w:val="26"/>
        </w:rPr>
        <w:t>Уставом Арсеньевского городского округа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ind w:firstLine="708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Внести в план мероприятий («дорожная карта»),  направленных на повышение эффективности и качества услуг в бюджетной сфере культуры  Арсеньевского городского округа на 2013 – 2018 годы, утвержденный постановлением администрации Арсеньевского городского округа от 15 августа 2013 года № 677-па (в редакции постановления администрации Арсеньевского городского округа от 24 июля 2015 года № 590-па) (далее – план мероприятий), следующие изменения: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09"/>
        <w:jc w:val="both"/>
        <w:rPr>
          <w:rFonts w:eastAsia="Times New Roman"/>
          <w:bCs/>
          <w:kern w:val="2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В пункте 3.1 раздела 3 «Целевые показатели (индикаторы) развития культурно-досуговой, образовательной, библиотечной деятельности и меры, обеспечивающие их достижение»: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1.1.1. Изложить подпункт 3.1.9  в следующей редакции:</w:t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         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«3.1.9. Увеличение охвата населения Приморского края культурными мероприятиями (по сравнению с предыдущим годом)   </w:t>
      </w:r>
    </w:p>
    <w:p>
      <w:pPr>
        <w:pStyle w:val="TextBodyIndent"/>
        <w:spacing w:lineRule="auto" w:line="360"/>
        <w:ind w:left="709" w:hanging="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ind w:left="709" w:hanging="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ind w:left="709" w:hanging="0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                                                                                                         </w:t>
      </w:r>
      <w:r>
        <w:rPr/>
        <w:t>тыс. чел./год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5742"/>
        <w:gridCol w:w="443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90,014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90,100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».</w:t>
            </w:r>
          </w:p>
        </w:tc>
      </w:tr>
    </w:tbl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1.1.2. Изложить пункт 3.1.10 в следующей редакции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«3.1.10. Увеличение удельного веса населения, участвующего в платных культурно-досуговых мероприятиях (по сравнению с предыдущим годом)</w:t>
      </w:r>
    </w:p>
    <w:p>
      <w:pPr>
        <w:pStyle w:val="TextBodyIndent"/>
        <w:spacing w:lineRule="auto" w:line="360"/>
        <w:jc w:val="right"/>
        <w:rPr/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Cs/>
          <w:kern w:val="2"/>
          <w:lang w:val="ru-RU" w:eastAsia="ru-RU"/>
        </w:rPr>
        <w:t>п</w:t>
      </w:r>
      <w:r>
        <w:rPr/>
        <w:t>роценты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  <w:gridCol w:w="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ind w:left="1029" w:hanging="0"/>
              <w:rPr/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 xml:space="preserve">                </w:t>
            </w: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8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5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».</w:t>
            </w:r>
          </w:p>
        </w:tc>
      </w:tr>
    </w:tbl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37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Заменить в пункте 4.1 раздела 4 «Мероприятия по совершенствованию оплаты труда работников» слова «Разработку и проведение мероприятий по совершенствованию оплаты труда работников учреждений планируется осуществлять  с учетом поэтапного повышения оплаты труда отдельных категорий работников учреждений на 2013 – 2018 годы, утвержденного распоряжением администрации Арсеньевского городского округа от 24 января 2013 года № 11-ра «О мерах по повышению заработной платы работников  муниципальных учреждений»  словами «Проведение мероприятий по совершенствованию оплаты труда работников учреждений культуры должно осуществляться с учетом Программы поэтапного совершенствования системы оплаты труда в государственных (муниципальных) учреждениях на 2013 – 2018 годы, утвержденной распоряжением Правительства Российской Федерации от 26 ноября 2012 года № 2190-р».</w:t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37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Изложить в пункте 4.2 раздела 4 «Мероприятия по совершенствованию оплаты труда работников» подпункты 4.2.1 и 4.2.2. в следующей редакции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«4.2.1. Динамика примерных (индикативных) значений соотношений средней заработной платы отдельных категорий работников учреждений, повышение отплаты труда которых предусмотрено Указами Президента Российской Федерации от 07 мая 2012 года № 597 «О мероприятиях по реализации государственной социальной политики» и от 01 июня 2012 года № 761 «Национальная стратегия действий в интересах детей на 2012 – 2017 годы» (далее – Указы Президента Российской Федерации) и средней заработной платы в Приморском крае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1275"/>
        <w:gridCol w:w="1276"/>
        <w:gridCol w:w="85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Категория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 xml:space="preserve">2016 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7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8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лан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едагогические работник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8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яя заработная плата учителей общего  образования в субъекте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467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46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5237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работники учрежд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7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0,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/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емесячный доход от трудовой деятельности по Приморскому краю 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0942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/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251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5237,8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».</w:t>
            </w:r>
          </w:p>
        </w:tc>
      </w:tr>
    </w:tbl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Cs/>
          <w:kern w:val="2"/>
          <w:sz w:val="26"/>
          <w:szCs w:val="26"/>
          <w:lang w:val="ru-RU" w:eastAsia="ru-RU"/>
        </w:rPr>
        <w:t>«4.2.2. Основные количественные характеристики системы оплаты труда. Информация о параметрах заработной платы отдельных категорий работников учреждений, повышение оплаты труда которых предусмотрено Указами Президента Российской Федерации:</w:t>
      </w:r>
    </w:p>
    <w:p>
      <w:pPr>
        <w:pStyle w:val="TextBodyIndent"/>
        <w:spacing w:lineRule="auto" w:line="360"/>
        <w:jc w:val="both"/>
        <w:rPr/>
      </w:pPr>
      <w:r>
        <w:rPr/>
        <w:t>- работники учреждений культуры: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  <w:gridCol w:w="1191"/>
        <w:gridCol w:w="1237"/>
        <w:gridCol w:w="1191"/>
      </w:tblGrid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Наименование показате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6 год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фак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7 год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фак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8 год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лан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емесячный доход от трудовой деятельности по Приморскому краю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0942,9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2512,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5237,8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Темп роста к предыдущему году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5,8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5,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8,38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оотношение средней заработной платы работников учреждений культуры к среднемесячному доходу от трудовой деятельности по Приморскому краю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79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9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0,0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емесячная заработная плата работников учреждений культуры городского округа (муниципального района) Приморского края,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460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926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5237,8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Темп роста к предыдущему году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20,4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Фонд оплаты труда с начислениями, млн. рубл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2,55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7,42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3,033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Доля средств от приносящей доход деятельности в фонде заработной платы по работникам учреждений культуры, %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6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2,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Численность населения городского округа (муниципального района) Приморского края,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29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25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2119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Количество учреждений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есписочная численность работников учреждений культуры,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6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60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Число получателей услуг, челове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29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255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2119</w:t>
            </w:r>
          </w:p>
        </w:tc>
      </w:tr>
      <w:tr>
        <w:trPr/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Норматив числа получателей услуг на 1 работника учреждений культуры (по среднесписочной численности работнико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867,6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875,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868,65</w:t>
            </w:r>
          </w:p>
        </w:tc>
      </w:tr>
    </w:tbl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spacing w:lineRule="auto" w:line="360"/>
        <w:jc w:val="both"/>
        <w:rPr/>
      </w:pPr>
      <w:r>
        <w:rPr/>
        <w:t>- педагогические работники дополнительного образования:</w:t>
      </w:r>
    </w:p>
    <w:tbl>
      <w:tblPr>
        <w:tblW w:w="10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28"/>
        <w:gridCol w:w="1417"/>
        <w:gridCol w:w="1418"/>
        <w:gridCol w:w="969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Наименование показате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6 год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фа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7 год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фа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018 год</w:t>
            </w:r>
          </w:p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лан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емесячный доход от трудовой деятельности по Приморскому краю,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094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251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5237,8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Темп роста к предыдущему году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5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8,38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емесячная заработная плата учителей общего образования по Приморскому краю,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42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46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5237,8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оотношение средней заработной платы педагогических  работников дополнительного образования к среднемесячной заработной плате учителей общего образования Приморского края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86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9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емесячная заработная плата педагогических  работников дополнительного образования Арсеньевского городского округа,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96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272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5237,8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Темп роста к предыдущему году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1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07,69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923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 xml:space="preserve">Фонд оплаты труда с начислениями педагогических работников дополнительного образования, </w:t>
            </w:r>
          </w:p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млн. рубле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3,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4,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6,517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Доля средств от приносящей доход деятельности в фонде заработной платы по педагогическим работникам дополнительного образования, 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Количество детских школ искусст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Численность детского населения городского округа от 5 до 18 лет, 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7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76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7691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еднесписочная численность педагогических работников дополнительного образования, 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Число получателей услу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4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4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465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Норматив числа получателей услуг на 1 педагогического работника дополнительного образования (по среднесписочной численности педагогических работников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6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15,5</w:t>
            </w:r>
          </w:p>
        </w:tc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».</w:t>
            </w:r>
          </w:p>
        </w:tc>
      </w:tr>
    </w:tbl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numPr>
          <w:ilvl w:val="1"/>
          <w:numId w:val="2"/>
        </w:numPr>
        <w:spacing w:lineRule="auto" w:line="360"/>
        <w:ind w:left="0" w:firstLine="737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Изложить раздел 5 «Основные мероприятия, направленные на повышение эффективности и качества предоставляемых услуг и дополнительного образования детей по видам искусств» в следующей редакции:</w:t>
      </w:r>
    </w:p>
    <w:p>
      <w:pPr>
        <w:pStyle w:val="TextBodyIndent"/>
        <w:spacing w:lineRule="auto" w:line="276"/>
        <w:ind w:firstLine="709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  <w:t>«5. Основные мероприятия, направленные на достижение заработной платы работников культуры, установленных Указами Президента Российской Федерации»</w:t>
      </w:r>
    </w:p>
    <w:p>
      <w:pPr>
        <w:pStyle w:val="TextBodyIndent"/>
        <w:spacing w:lineRule="auto" w:line="276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32"/>
        <w:gridCol w:w="2126"/>
        <w:gridCol w:w="425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 xml:space="preserve">№ </w:t>
            </w: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Сроки исполн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роведение мероприятий с учетом специфики отрасли по привлечению средств от приносящей доход деятельности, осуществляемой автономными и бюджетными учреждениями (включая мероприятия по максимальному использованию закрепленных площадей и имущества, расширению перечня платных услуг, повышению доступности информации об услугах учреждений культ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 xml:space="preserve">5.2.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Осуществление оценки эффективности деятельности муниципальных учреждений культуры и и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роведение анализа и мониторинга расходов на содержание и функционирование муниципальных учреждений культуры в целях привлечения средств за счет сокращения неэффективных расходов на повышение заработной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.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, с учетом предельной доли расходов на оплату их труда в фонде оплаты труда учреждения – не более 4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Обеспечение соотношения средней заработной платы основного и вспомогательного персонала муниципальных учреждений до 1:0,7 – 1:0,5 с учетом типа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остоян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.6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Анализ и внедрение лучших практик внедрения показателей эффективности деятельности работников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76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о мере необходимо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76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Мониторинг выполнения мероприятий по повышению оплаты труда работников муниципальных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ежемесяч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/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Обеспечение предоставления сведений о численности и оплате труда работников сферы культуры по категориям персонала  по    форме   статистического        наблюдения № ЗП-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276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в установленные срок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276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pacing w:lineRule="auto" w:line="360"/>
              <w:jc w:val="both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5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jc w:val="both"/>
              <w:rPr/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Предоставление в департамент культуры Приморского края информации об анализе лучших практик внедрения эффективного контракта, предусмотренного Программой поэтапного совершенствования системы оплаты труда в государственных   (муниципальных) учреждениях  на 2012 – 2018 годы, утвержденной распоряжением Правительства Российской Федерации от 26 ноября 2012 года № 2190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ежеквартальн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TextBodyIndent"/>
              <w:shd w:fill="auto" w:val="clear"/>
              <w:snapToGrid w:val="false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r>
          </w:p>
          <w:p>
            <w:pPr>
              <w:pStyle w:val="TextBodyIndent"/>
              <w:shd w:fill="auto" w:val="clear"/>
              <w:spacing w:lineRule="auto" w:line="360"/>
              <w:jc w:val="center"/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bCs/>
                <w:kern w:val="2"/>
                <w:sz w:val="26"/>
                <w:szCs w:val="26"/>
                <w:lang w:val="ru-RU" w:eastAsia="ru-RU"/>
              </w:rPr>
              <w:t>».</w:t>
            </w:r>
          </w:p>
        </w:tc>
      </w:tr>
    </w:tbl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рганизационному управлению администрации Арсеньевского городского округа (Абрамова) разместить</w:t>
      </w:r>
      <w:r>
        <w:rPr>
          <w:sz w:val="26"/>
          <w:szCs w:val="26"/>
        </w:rPr>
        <w:t xml:space="preserve"> настоящее постановление </w:t>
      </w:r>
      <w:r>
        <w:rPr>
          <w:sz w:val="26"/>
          <w:szCs w:val="26"/>
          <w:lang w:val="ru-RU"/>
        </w:rPr>
        <w:t>на официальном сайте администрации Арсеньевского городского округа</w:t>
      </w:r>
      <w:r>
        <w:rPr>
          <w:sz w:val="26"/>
          <w:szCs w:val="26"/>
        </w:rPr>
        <w:t xml:space="preserve">. </w:t>
      </w:r>
    </w:p>
    <w:p>
      <w:pPr>
        <w:pStyle w:val="TextBodyIndent"/>
        <w:spacing w:lineRule="auto" w:line="36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ab/>
        <w:t xml:space="preserve">    А.В. Коваль</w:t>
      </w:r>
    </w:p>
    <w:p>
      <w:pPr>
        <w:pStyle w:val="TextBodyIndent"/>
        <w:spacing w:lineRule="auto" w:line="360"/>
        <w:ind w:left="737" w:hanging="0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bCs/>
          <w:kern w:val="2"/>
          <w:sz w:val="26"/>
          <w:szCs w:val="26"/>
          <w:lang w:eastAsia="ru-RU"/>
        </w:rPr>
      </w:r>
      <w:r>
        <w:br w:type="page"/>
      </w:r>
    </w:p>
    <w:p>
      <w:pPr>
        <w:pStyle w:val="TextBodyIndent"/>
        <w:spacing w:lineRule="auto" w:line="360"/>
        <w:jc w:val="both"/>
        <w:rPr>
          <w:rFonts w:eastAsia="Times New Roman"/>
          <w:bCs/>
          <w:kern w:val="2"/>
          <w:sz w:val="26"/>
          <w:szCs w:val="26"/>
          <w:lang w:val="ru-RU" w:eastAsia="ru-RU"/>
        </w:rPr>
      </w:pPr>
      <w:r>
        <w:rPr>
          <w:rFonts w:eastAsia="Times New Roman"/>
          <w:bCs/>
          <w:kern w:val="2"/>
          <w:sz w:val="26"/>
          <w:szCs w:val="26"/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365" w:right="85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1290"/>
      </w:pPr>
      <w:rPr>
        <w:rFonts w:eastAsia="Andale Sans UI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3" w:hanging="1290"/>
      </w:pPr>
      <w:rPr>
        <w:sz w:val="26"/>
        <w:szCs w:val="26"/>
        <w:rFonts w:eastAsia="Andale Sans UI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2" w:hanging="1290"/>
      </w:pPr>
      <w:rPr>
        <w:sz w:val="26"/>
        <w:szCs w:val="26"/>
        <w:rFonts w:eastAsia="Andale Sans UI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1" w:hanging="1290"/>
      </w:pPr>
      <w:rPr>
        <w:rFonts w:eastAsia="Andale Sans UI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38" w:hanging="1290"/>
      </w:pPr>
      <w:rPr>
        <w:rFonts w:eastAsia="Andale Sans UI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>
        <w:rFonts w:eastAsia="Andale Sans UI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>
        <w:rFonts w:eastAsia="Andale Sans UI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>
        <w:rFonts w:eastAsia="Andale Sans UI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6" w:hanging="1800"/>
      </w:pPr>
      <w:rPr>
        <w:rFonts w:eastAsia="Andale Sans UI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Головко Олеся Михайловна</cp:lastModifiedBy>
  <cp:lastPrinted>2018-03-15T09:12:00Z</cp:lastPrinted>
  <dcterms:modified xsi:type="dcterms:W3CDTF">2018-03-19T03:40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