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</w:t>
      </w:r>
      <w:r>
        <w:rPr/>
        <w:t xml:space="preserve">городского округа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</w:t>
      </w:r>
      <w:r>
        <w:rPr/>
        <w:t>26 января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</w:t>
      </w:r>
    </w:p>
    <w:p>
      <w:pPr>
        <w:pStyle w:val="Heading"/>
        <w:ind w:right="-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ind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Внести  в муниципальный правовой акт Арсеньевского городского округа от 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 следующе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 Абзац «а» подпункта 3 пункта 1.2.1 раздела 1 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</w:rPr>
        <w:t>1.2. В пункте 8 раздела 4(1) подпункт 4 считать подпунктом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В.С.Пив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января 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2 – МПА</w:t>
      </w:r>
    </w:p>
    <w:sectPr>
      <w:type w:val="nextPage"/>
      <w:pgSz w:w="11906" w:h="16838"/>
      <w:pgMar w:left="130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18:00Z</dcterms:created>
  <dc:creator>ARXITEKTURA</dc:creator>
  <dc:description/>
  <dc:language>en-US</dc:language>
  <cp:lastModifiedBy>duma</cp:lastModifiedBy>
  <cp:lastPrinted>2022-01-28T11:09:00Z</cp:lastPrinted>
  <dcterms:modified xsi:type="dcterms:W3CDTF">2022-01-28T02:18:00Z</dcterms:modified>
  <cp:revision>2</cp:revision>
  <dc:subject/>
  <dc:title>РАСПОРЯЖЕНИЕ</dc:title>
</cp:coreProperties>
</file>