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апрел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/>
      </w:pPr>
      <w:r>
        <w:rPr>
          <w:b/>
          <w:szCs w:val="28"/>
        </w:rPr>
        <w:t>О назначении публичных слушаний по вопросам внесения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зменения в муниципальный правовой акт от 15 марта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013 года № 30-МПА «Правила землепользования и застройки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рсеньевского городского округа», предоставления  разрешений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условно разрешенные виды использования земельных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 xml:space="preserve">участков и недвижимости  (специальных согласований) 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соответствии с Градостроительным и Земельным Кодексами Российской Федерации,  со статьей 16 Федерального закона от 06 октября 2003 года  № 131-ФЗ «Об общих принципах организации местного самоуправления в Российской Федерации», руководствуясь статьями  45, 51 Устава Арсеньевского городского округа, на основании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 муниципального правового акта от 15 марта 2013 года № 30-МПА «Правила землепользования и застройки Арсеньевского городского округа», 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/>
      </w:pPr>
      <w:r>
        <w:rPr>
          <w:szCs w:val="28"/>
        </w:rPr>
        <w:t>ПОСТАНОВЛЯЕТ:</w:t>
      </w:r>
    </w:p>
    <w:p>
      <w:pPr>
        <w:pStyle w:val="Heading"/>
        <w:ind w:firstLine="737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 xml:space="preserve">1. Назначить публичные слушания на  07 мая 2013 года в 16.00 часов в малом зале администрации городского округа по вопросам внесения изменения в муниципальный правовой акт от 15 марта 2013 года № 30-МПА «Правила землепользования и застройки Арсеньевского городского округа», предоставления разрешений на условно разрешенные виды использования земельных участков и недвижимости (специальных согласований)  согласно муниципальному правовому акту от 15 марта 2013 года № 30-МПА «Правила землепользования и застройки Арсеньевского городского округа»  (вопросы, выносимые на обсуждение прилагаются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 Предложения и рекомендации по обсуждаемым вопросам подавать в управление архитектуры и градостроительства администрации Арсеньевского городского округа в срок до 30 апреля 2013 года.</w:t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>3. Утвердить  прилагаемый состав организационного комитета по проведению публичных слуша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Контроль за исполнением настоящего постановления возложить на  первого заместителя главы администрации городского округа  В.И.Гавриленко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szCs w:val="28"/>
        </w:rPr>
        <w:t>5. Опубликовать настоящее постановление в средствах массовой информации и разместить на сайте администрации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Дрони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firstLine="748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2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firstLine="748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3" w:hanging="101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2 апреля </w:t>
      </w:r>
      <w:r>
        <w:rPr>
          <w:sz w:val="28"/>
          <w:szCs w:val="28"/>
        </w:rPr>
        <w:t>2013 г. №</w:t>
      </w:r>
      <w:r>
        <w:rPr>
          <w:sz w:val="28"/>
          <w:szCs w:val="28"/>
          <w:u w:val="single"/>
        </w:rPr>
        <w:t xml:space="preserve"> 328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  <w:t>Вопросы, выносимые на обсуждение о внесении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менения в муниципальный правовой акт от 15 марта 2013 года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>30-МПА «Правила землепользования и застройки Арсеньевского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  <w:t>городского округа,</w:t>
      </w:r>
      <w:r>
        <w:rPr>
          <w:b/>
          <w:szCs w:val="28"/>
        </w:rPr>
        <w:t xml:space="preserve"> </w:t>
      </w:r>
      <w:r>
        <w:rPr>
          <w:szCs w:val="28"/>
        </w:rPr>
        <w:t>предоставления разрешений на условно разрешенные</w:t>
      </w:r>
    </w:p>
    <w:p>
      <w:pPr>
        <w:pStyle w:val="Heading"/>
        <w:ind w:right="-87" w:hanging="0"/>
        <w:rPr/>
      </w:pPr>
      <w:r>
        <w:rPr>
          <w:szCs w:val="28"/>
        </w:rPr>
        <w:t xml:space="preserve">виды использования  земельных участков и недвижимости (специальных согласований)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/>
        <w:ind w:left="0" w:right="-85" w:firstLine="700"/>
        <w:jc w:val="both"/>
        <w:rPr/>
      </w:pPr>
      <w:r>
        <w:rPr>
          <w:szCs w:val="28"/>
        </w:rPr>
        <w:t>Внести в муниципальный правовой акт от 15 марта 2013 года  № 30-МПА «Правила землепользования  и застройки Арсеньевского городского округа», принятый решением Думы Арсеньевского  городского округа от 27 февраля 2013г. № 85, следующее измен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 статью 43.3. «Градостроительные регламенты. Жилые зоны» в зон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Ж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она смешанной малоэтажной жилой застройки</w:t>
      </w:r>
      <w:r>
        <w:rPr>
          <w:bCs/>
          <w:sz w:val="28"/>
          <w:szCs w:val="28"/>
        </w:rPr>
        <w:t>» в часть «</w:t>
      </w:r>
      <w:r>
        <w:rPr>
          <w:sz w:val="28"/>
          <w:szCs w:val="28"/>
        </w:rPr>
        <w:t>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:» позицию «</w:t>
      </w:r>
      <w:r>
        <w:rPr>
          <w:bCs/>
          <w:sz w:val="28"/>
          <w:szCs w:val="28"/>
        </w:rPr>
        <w:t xml:space="preserve">Максимальный процент застройки в границах земельного участка:» дополнить словами « - </w:t>
      </w:r>
      <w:r>
        <w:rPr>
          <w:sz w:val="28"/>
          <w:szCs w:val="28"/>
        </w:rPr>
        <w:t xml:space="preserve">для земельного участка с кадастровым номером 25:26:010317:186 – 75%»; </w:t>
      </w:r>
    </w:p>
    <w:p>
      <w:pPr>
        <w:pStyle w:val="Heading5"/>
        <w:spacing w:lineRule="auto" w:line="360"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Предоставить разрешения на условно разрешенные виды использования земельных участков и недвижимости (специальные согласования):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2.1.</w:t>
      </w:r>
      <w:r>
        <w:rPr>
          <w:sz w:val="28"/>
          <w:szCs w:val="28"/>
        </w:rPr>
        <w:t xml:space="preserve"> В  зоне  смешанной   малоэтажной  жилой  застройки  (Ж2) земельному участку,  местоположение  которого  установлено относительно ориентира -  нежилое здание, расположенное в границах участка. Адрес ориентира: Приморский край, г. Арсеньев, ул.Щербакова, № 46/1. Установить   условно  разрешенный вид использования земельного участка  -  гаражи индивидуальные, легковых автомобилей на отдельном участке, не более 50 машиномест; </w:t>
      </w:r>
    </w:p>
    <w:p>
      <w:pPr>
        <w:pStyle w:val="Iauiu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2. В зоне центра местного (районного) значения (ОД3) земельному участку,  местоположение  которого  установлено относительно ориентира -  жилое здание, расположенное в границах участка. Адрес ориентира: Приморский край, г. Арсеньев, ул.Щербакова, № 37. Установить   условно  разрешенный вид использования земельного участка  - индивидуальные жилые дома с участками;  </w:t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 В зон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ндивидуальной жилой застройки городского типа с участками  (Ж1)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му участку,  местоположение  которого  установлено относительно ориентира -  жилое здание, расположенное за границами участка. Адрес ориентира: Приморский край, г. Арсеньев, ул.Абрикосовая, № 2/3.  Установить   условно  разрешенный вид использования земельного участ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 объекты инженерной и (или) коммунальной инфраструктуры; </w:t>
      </w:r>
    </w:p>
    <w:p>
      <w:pPr>
        <w:pStyle w:val="Nienie"/>
        <w:numPr>
          <w:ilvl w:val="0"/>
          <w:numId w:val="0"/>
        </w:numPr>
        <w:spacing w:lineRule="auto" w:line="360"/>
        <w:ind w:left="0"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зоне спортивных и спортивно-зрелищных сооружений (ЦС3) земельному участку,  местоположение  которого  установлено относительно ориентира -  нежилое здание, расположенное в границах участка. Адрес ориентира: Приморский край, г. Арсеньев, ул.Жуковского, № 52. </w:t>
      </w:r>
      <w:r>
        <w:rPr>
          <w:sz w:val="28"/>
          <w:szCs w:val="28"/>
        </w:rPr>
        <w:t xml:space="preserve">Установить   условно  разрешенный вид использования земельного участка  </w:t>
      </w:r>
      <w:r>
        <w:rPr>
          <w:rFonts w:cs="Times New Roman" w:ascii="Times New Roman" w:hAnsi="Times New Roman"/>
          <w:sz w:val="28"/>
          <w:szCs w:val="28"/>
        </w:rPr>
        <w:t xml:space="preserve">– магазины,  общественные туалеты;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5. В зоне спортивных и спортивно-зрелищных сооружений (ЦС3) земельному участку,  местоположение  которого  установлено примерно в 70 метрах по направлению на юго-запад от ориентира - жилое здание,  расположенное за границами участка. Адрес ориентира: Приморский край,        г. Арсеньев, ул.Жуковского, № 37. Установить   условно  разрешенный вид использования земельного участка  – универсальные спортивные и зрелищные залы или комплексы (с трибунами);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2.6. В зоне спортивных и спортивно-зрелищных сооружений (ЦС3) земельному участку,  местоположение  которого  установлено относительно ориентира -  жилое здание, расположенное в границах участка. Адрес ориентира: Приморский край, г. Арсеньев, ул.Жуковского, № 46. Установить   условно  разрешенный вид использования земельного участка  – магазины;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 xml:space="preserve">3. </w:t>
      </w:r>
      <w:r>
        <w:rPr/>
        <w:t>Рассмотреть проект планировки территории и проект межевания жилмассива «Северо-восточный» на северо-восточном склоне возвышенности Увальная для его комплексного освоения в целях индивидуального жилищного строительства</w:t>
      </w:r>
      <w:r>
        <w:rPr>
          <w:szCs w:val="28"/>
        </w:rPr>
        <w:t xml:space="preserve"> на соблюдение установленных видов разрешенного использования территории согласно муниципальному правовому акту от 15 марта 2013 года № 30-МПА «Правила землепользования и застройки Арсеньевского городского округа».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9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  <w:t>утвержден</w:t>
      </w:r>
    </w:p>
    <w:p>
      <w:pPr>
        <w:pStyle w:val="Normal"/>
        <w:ind w:left="5049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5049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ind w:left="5049" w:hanging="0"/>
        <w:jc w:val="center"/>
        <w:rPr/>
      </w:pPr>
      <w:r>
        <w:rPr>
          <w:sz w:val="27"/>
          <w:szCs w:val="27"/>
        </w:rPr>
        <w:t>Арсеньевского городского округа</w:t>
      </w:r>
    </w:p>
    <w:p>
      <w:pPr>
        <w:pStyle w:val="Normal"/>
        <w:ind w:left="5049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 xml:space="preserve">22 апреля </w:t>
      </w:r>
      <w:r>
        <w:rPr>
          <w:sz w:val="27"/>
          <w:szCs w:val="27"/>
        </w:rPr>
        <w:t xml:space="preserve">2013 г. № </w:t>
      </w:r>
      <w:r>
        <w:rPr>
          <w:sz w:val="27"/>
          <w:szCs w:val="27"/>
          <w:u w:val="single"/>
        </w:rPr>
        <w:t>328-п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Heading"/>
        <w:ind w:right="-87" w:hanging="0"/>
        <w:rPr>
          <w:sz w:val="27"/>
          <w:szCs w:val="27"/>
        </w:rPr>
      </w:pPr>
      <w:r>
        <w:rPr>
          <w:sz w:val="27"/>
          <w:szCs w:val="27"/>
        </w:rPr>
        <w:t xml:space="preserve">организационного комитета по проведению публичных слушаний </w:t>
      </w:r>
    </w:p>
    <w:p>
      <w:pPr>
        <w:pStyle w:val="Heading"/>
        <w:spacing w:lineRule="auto" w:line="360"/>
        <w:ind w:right="-87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675"/>
      </w:tblGrid>
      <w:tr>
        <w:trPr>
          <w:trHeight w:val="453" w:hRule="atLeast"/>
        </w:trPr>
        <w:tc>
          <w:tcPr>
            <w:tcW w:w="5236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Гавриленко Валерий Иванович                   -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 xml:space="preserve">первый заместитель главы администрации Арсеньевского городского округа, </w:t>
            </w:r>
          </w:p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;</w:t>
            </w:r>
          </w:p>
        </w:tc>
      </w:tr>
      <w:tr>
        <w:trPr>
          <w:trHeight w:val="453" w:hRule="atLeast"/>
        </w:trPr>
        <w:tc>
          <w:tcPr>
            <w:tcW w:w="5236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ецкая Наталья Михайловна                -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начальник управления имущественных отношений администрации  Арсеньевского городского округа, заместитель</w:t>
            </w:r>
          </w:p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я комитета;</w:t>
            </w:r>
          </w:p>
        </w:tc>
      </w:tr>
      <w:tr>
        <w:trPr>
          <w:trHeight w:val="453" w:hRule="atLeast"/>
        </w:trPr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аченко Галина Владимировна              -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управления архитектуры и градостроительства администрации Арсеньевского городского округа,</w:t>
            </w:r>
          </w:p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тета</w:t>
            </w:r>
          </w:p>
        </w:tc>
      </w:tr>
      <w:tr>
        <w:trPr>
          <w:trHeight w:val="453" w:hRule="atLeast"/>
        </w:trPr>
        <w:tc>
          <w:tcPr>
            <w:tcW w:w="5236" w:type="dxa"/>
            <w:tcBorders/>
          </w:tcPr>
          <w:p>
            <w:pPr>
              <w:pStyle w:val="Normal"/>
              <w:spacing w:lineRule="auto" w:line="48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тета: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3" w:hRule="atLeast"/>
        </w:trPr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шневский Владимир Анатольевич       -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Думы Арсеньевского городского округа  от избирательного</w:t>
            </w:r>
          </w:p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руга  № 2;</w:t>
            </w:r>
          </w:p>
        </w:tc>
      </w:tr>
      <w:tr>
        <w:trPr>
          <w:trHeight w:val="453" w:hRule="atLeast"/>
        </w:trPr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стрякова Екатерина Александровна    -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земельных отношений управления имущественных отношений администрации  Арсеньевского</w:t>
            </w:r>
          </w:p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го округа;</w:t>
            </w:r>
          </w:p>
        </w:tc>
      </w:tr>
      <w:tr>
        <w:trPr>
          <w:trHeight w:val="453" w:hRule="atLeast"/>
        </w:trPr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идоренко Ольга Сергеевна                      -                    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правового управления администрации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рсеньевского городского округа;</w:t>
            </w:r>
          </w:p>
        </w:tc>
      </w:tr>
      <w:tr>
        <w:trPr>
          <w:trHeight w:val="383" w:hRule="atLeast"/>
        </w:trPr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чманская Ирина Викторовна                -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экономики и инвестиций администрации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Арсеньевского городского  округа;</w:t>
            </w:r>
          </w:p>
        </w:tc>
      </w:tr>
      <w:tr>
        <w:trPr>
          <w:trHeight w:val="453" w:hRule="atLeast"/>
        </w:trPr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ковлев Сергей Иванович                         -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чальник управления архитектуры и градостроительства администрации</w:t>
            </w:r>
          </w:p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сеньевского городского округа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hanging="0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0">
    <w:name w:val=" Знак Знак10"/>
    <w:basedOn w:val="Style10"/>
    <w:qFormat/>
    <w:rPr>
      <w:b/>
      <w:bCs/>
      <w:sz w:val="28"/>
      <w:lang w:val="ru-RU" w:bidi="ar-SA"/>
    </w:rPr>
  </w:style>
  <w:style w:type="character" w:styleId="13">
    <w:name w:val=" Знак Знак13"/>
    <w:basedOn w:val="Style10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21:00Z</dcterms:created>
  <dc:creator>-</dc:creator>
  <dc:description/>
  <cp:keywords/>
  <dc:language>en-US</dc:language>
  <cp:lastModifiedBy>Зоя Герасимова</cp:lastModifiedBy>
  <cp:lastPrinted>2013-04-24T11:47:00Z</cp:lastPrinted>
  <dcterms:modified xsi:type="dcterms:W3CDTF">2013-04-24T01:03:00Z</dcterms:modified>
  <cp:revision>168</cp:revision>
  <dc:subject/>
  <dc:title> </dc:title>
</cp:coreProperties>
</file>