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3.12.201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0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color w:val="000000"/>
                <w:u w:val="single"/>
              </w:rPr>
              <w:t xml:space="preserve">23.12.2018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 xml:space="preserve"> 107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 xml:space="preserve">250101640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/>
              <w:t>Российская Федерация,692337,Приморский край,Арсеньев г, ул. Ленинская, 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 xml:space="preserve">Январь </w:t>
              <w:br/>
              <w:t>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«Специализированная служба» 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19599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42, Приморский край, Арсеньев г, ул. Жуковского, 41, оф. 7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Феврал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Администрация Арсеньевского городского окру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222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8, Приморский край, Арсеньев г, Ленинская, 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 xml:space="preserve">Муниципальное дошкольное образовательное бюджетное учреждение «Центр развития ребенка – детский сад № 26 «Росинка» Арсеньевского городского округа»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869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1, Приморский край, Арсеньев г, ул. Ломоносова, 7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-1</cp:lastModifiedBy>
  <cp:lastPrinted>2019-12-23T09:40:00Z</cp:lastPrinted>
  <dcterms:modified xsi:type="dcterms:W3CDTF">2019-12-22T23:40:00Z</dcterms:modified>
  <cp:revision>18</cp:revision>
  <dc:subject/>
  <dc:title>ФИНАНСОВОЕ УПРАВЛЕНИЕ </dc:title>
</cp:coreProperties>
</file>