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ок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</w:rPr>
        <w:t>О внесении изменений в постановление администрации Арсеньевского городского округа от 25 ноября 2019 года № 857-па «</w:t>
      </w:r>
      <w:r>
        <w:rPr>
          <w:b/>
          <w:bCs/>
          <w:szCs w:val="26"/>
        </w:rPr>
        <w:t xml:space="preserve">Об утверждении Плана мероприятий («дорожная карта») по содействию развитию конкурен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в Арсеньевском городском округе и </w:t>
      </w:r>
      <w:r>
        <w:rPr>
          <w:b/>
          <w:szCs w:val="26"/>
        </w:rPr>
        <w:t>Перечня товарных рынков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24 августа 2020 года № 322-рг «О внесении изменений в распоряжение Губернатора Приморского края от 24 декабря 2019 года № 358-рг «О реализации мероприятия по  внедрению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лан мероприятий («дорожная карта») по содействию развитию конкуренции в Арсеньевском городском округе (далее – «Дорожная карта»), утвержденный постановлением администрации арсеньевского городского округа от 25 ноября 2019 года № 857-па (далее – постановление), изложив его в редакции приложения к настоящему постановл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ключить приложение № 2 «Перечень товарных рынков Арсеньевского городского округа» к постановлению.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В.С.Пивень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397" w:top="993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ConsPlusNormal"/>
        <w:ind w:left="5529" w:hanging="0"/>
        <w:jc w:val="center"/>
        <w:rPr/>
      </w:pPr>
      <w:r>
        <w:rPr>
          <w:sz w:val="26"/>
          <w:szCs w:val="26"/>
        </w:rPr>
        <w:t>к постановлению администрации Арсеньевского городского округа</w:t>
      </w:r>
    </w:p>
    <w:p>
      <w:pPr>
        <w:pStyle w:val="ConsPlusNormal"/>
        <w:ind w:left="5670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01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 xml:space="preserve">октября </w:t>
      </w:r>
      <w:r>
        <w:rPr>
          <w:sz w:val="26"/>
          <w:szCs w:val="26"/>
        </w:rPr>
        <w:t xml:space="preserve">2020г. № </w:t>
      </w:r>
      <w:r>
        <w:rPr>
          <w:sz w:val="26"/>
          <w:szCs w:val="26"/>
          <w:u w:val="single"/>
        </w:rPr>
        <w:t>601-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ее описание Плана мероприятий («дорожной карты»)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Реализация Плана мероприятий («дорожной карты») по содействию развитию конкуренции в Арсеньевском городском округе (далее – Дорожная карта) направлена на развитие малого и среднего предпринимательства путем создания условий для формирования благоприятной конкурентной среды на отдельных товарных рынках Арсеньевского городского округа (далее – городской округ)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Предметом Дорожной карты являются направления развития конкуренции, которые имеют системное и существенное значение для развития конкуренции на товарных рынках городского округа.</w:t>
      </w:r>
    </w:p>
    <w:p>
      <w:pPr>
        <w:pStyle w:val="Normal"/>
        <w:numPr>
          <w:ilvl w:val="1"/>
          <w:numId w:val="2"/>
        </w:numPr>
        <w:ind w:left="0" w:firstLine="709"/>
        <w:rPr/>
      </w:pPr>
      <w:r>
        <w:rPr/>
        <w:t>Задачи Дорожной карты: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установление системного и единообразного подхода к осуществлению деятельности органов местного самоуправления городского округа по созданию условий для развития конкуренции;</w:t>
      </w:r>
    </w:p>
    <w:p>
      <w:pPr>
        <w:pStyle w:val="Normal"/>
        <w:ind w:left="709" w:hanging="0"/>
        <w:rPr/>
      </w:pPr>
      <w:r>
        <w:rPr/>
        <w:t>- создание стимулов и содействие формированию условий для развития, поддержки и защиты субъектов малого и среднего предпринимательства, повышение уровня конкурентоспособности их продукции, а также содействие устранению административных барьеров;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- реализация эффективных мер по развитию конкуренции в интересах потребителей товаров, работ и услуг, в том числе субъектов предпринимательской деятельности, граждан и общества;</w:t>
      </w:r>
    </w:p>
    <w:p>
      <w:pPr>
        <w:pStyle w:val="Normal"/>
        <w:ind w:left="709" w:hanging="0"/>
        <w:rPr/>
      </w:pPr>
      <w:r>
        <w:rPr/>
        <w:t>- осуществление мер поддержки малого и среднего предпринимательства на отдельных товарных рынках городского округа;</w:t>
      </w:r>
    </w:p>
    <w:p>
      <w:pPr>
        <w:pStyle w:val="Normal"/>
        <w:ind w:left="709" w:hanging="0"/>
        <w:rPr/>
      </w:pPr>
      <w:r>
        <w:rPr/>
        <w:t>- повышение доступности финансовых услуг для субъектов экономической деятельности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Информация для формирования Плана мероприятий («дорожной карты») по содействию развитию конкуренции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25"/>
        <w:gridCol w:w="480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ные рынк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школьного образования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69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медицинских услуг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оциальных услуг</w:t>
            </w:r>
          </w:p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благоустройству городской среды</w:t>
            </w:r>
          </w:p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имущественных отношений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ера наружной рекламы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архитектуры и градостроительства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производства бетона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 администрации городского округ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ритуальных услуг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701" w:right="849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роприятия, направленные на развитие конкуренции на товарных рынках городского окр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6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050"/>
        <w:gridCol w:w="1524"/>
        <w:gridCol w:w="2587"/>
        <w:gridCol w:w="1247"/>
        <w:gridCol w:w="695"/>
        <w:gridCol w:w="694"/>
        <w:gridCol w:w="695"/>
        <w:gridCol w:w="70"/>
        <w:gridCol w:w="625"/>
        <w:gridCol w:w="695"/>
        <w:gridCol w:w="65"/>
        <w:gridCol w:w="1733"/>
        <w:gridCol w:w="16"/>
        <w:gridCol w:w="131"/>
      </w:tblGrid>
      <w:tr>
        <w:trPr>
          <w:tblHeader w:val="true"/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значения показателя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 (соисполнители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rFonts w:eastAsia="Calibri"/>
                <w:b/>
                <w:szCs w:val="26"/>
              </w:rPr>
              <w:t>Рынок услуг дошкольного образования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01.09.2019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28 детей, охват составляет 84,6% от общей численности детей от 1 до 6 лет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я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/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2. </w:t>
            </w:r>
            <w:r>
              <w:rPr>
                <w:rFonts w:eastAsia="Calibri"/>
                <w:b/>
                <w:szCs w:val="26"/>
              </w:rPr>
              <w:t>Рынок услуг дополнительного образования детей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8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 919 (80,8%) ученика по различным направлениям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технические и спортивно – технические (8,3%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удожественно – эстетические (52,5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о – биологические (17,6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иды деятельности (21,6%).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7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конференций, семинаров, мастер-классов по повышению качества образовательных услуг с участием частных организаций дополнительного образования дет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Систематизация данных об индивидуальных предпринимателях и частных организациях, оказывающих образовательные услуги в сфере дополнительного образования по дополнительным общеобразовательным программам для детей и молодежи в возрасте от 5 до 18 лет. Проживающих на территории городского округ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3. </w:t>
            </w:r>
            <w:r>
              <w:rPr>
                <w:rFonts w:eastAsia="Calibri"/>
                <w:b/>
                <w:szCs w:val="26"/>
              </w:rPr>
              <w:t>Рынок услуг детского отдыха и оздоровления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15 - 2021 годы, утвержденной постановлением администрации Арсеньевского городского округа от 24.12.2014 №1188-па.</w:t>
            </w:r>
          </w:p>
          <w:p>
            <w:pPr>
              <w:pStyle w:val="ConsPlusNormal"/>
              <w:rPr/>
            </w:pPr>
            <w:r>
              <w:rPr/>
              <w:t>В Арсеньевском городском округе 21 учреждение оказывает услуги по организации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14 лагерей с дневным пребыванием детей;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/>
              <w:t>6 профильных лагере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3.3. 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мпенсации родителям (законным представителям) части расходов на оплату стоимости путевки, приобретенной в организациях и (или) у индивидуальных предпринимателей, оказывающих услуги отдыха и оздоро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реестра организаций отдыха и оздоровления, расположенных на территории городского округа, и размещение его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4. </w:t>
            </w:r>
            <w:r>
              <w:rPr>
                <w:rFonts w:eastAsia="Calibri"/>
                <w:b/>
                <w:szCs w:val="26"/>
              </w:rPr>
              <w:t>Рынок медицински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01.01.2019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Учитывая, что реализация медицинских услуг в системе обязательного медицинского страхования в общем объеме услуг оказываются краевыми государственными учреждениями, развитие конкуренции предполагается путем незначительного увеличения количества частных организаций при достаточном обеспечении данными услугами действующими медицинскими   центрами и стоматологическими организациями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5. </w:t>
            </w:r>
            <w:r>
              <w:rPr>
                <w:rFonts w:eastAsia="Calibri"/>
                <w:b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/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предоставления детям с ограниченными возможностями здоровья (в возрасте до 3-х лет) реабилитационных услуг по направлению психолого-педагогической диагностики и реабилитации организациями частной формы собственности, муниципальными образовательными организация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рганизациями всех форм собственности услуг по психолог-педагогической диагностике и реабилитации детей в возрасте до 3 лет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ониторинга получения услуг психолого-педагогической диагностики и реабилитации детей в возрасте до 3 лет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ынок соци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71" w:hRule="atLeast"/>
        </w:trPr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ходная (фактическая) информация, проблематика и структура рынка:</w:t>
            </w:r>
          </w:p>
          <w:p>
            <w:pPr>
              <w:pStyle w:val="ConsPlusNormal"/>
              <w:rPr/>
            </w:pPr>
            <w:r>
              <w:rPr/>
              <w:t>По состоянию на 2020 год социальные услуги в городском округе оказывают 3 государственные организации социального обслуживания. Некоммерческие организации, оказывающие социальные услуги на территории городского округа (НКО), отсутствуют.</w:t>
            </w:r>
          </w:p>
          <w:p>
            <w:pPr>
              <w:pStyle w:val="ConsPlusNormal"/>
              <w:rPr/>
            </w:pPr>
            <w:r>
              <w:rPr/>
              <w:t>Структура рынка:</w:t>
            </w:r>
          </w:p>
          <w:p>
            <w:pPr>
              <w:pStyle w:val="ConsPlusNormal"/>
              <w:rPr/>
            </w:pPr>
            <w:r>
              <w:rPr/>
              <w:t>Рынок социальных услуг представлен:</w:t>
            </w:r>
          </w:p>
          <w:p>
            <w:pPr>
              <w:pStyle w:val="ConsPlusNormal"/>
              <w:rPr/>
            </w:pPr>
            <w:r>
              <w:rPr/>
              <w:t>1) государственными организациями, предоставляющими социальные услуги в стационарной форме (психоневрологический интернат) - 1;</w:t>
            </w:r>
          </w:p>
          <w:p>
            <w:pPr>
              <w:pStyle w:val="ConsPlusNormal"/>
              <w:rPr/>
            </w:pPr>
            <w:r>
              <w:rPr/>
              <w:t>2) государственной организацией, предоставляющей социальные услуги в форме социального обслуживания на дому и предоставляющей срочные социальные услуги (центр социального обслуживания населения) - 1;</w:t>
            </w:r>
          </w:p>
          <w:p>
            <w:pPr>
              <w:pStyle w:val="ConsPlusNormal"/>
              <w:rPr/>
            </w:pPr>
            <w:r>
              <w:rPr/>
              <w:t>3) государственными организациями, предоставляющими социальные услуги в полустационарной форме (социально-реабилитационный центр для несовершеннолетних) -1;</w:t>
            </w:r>
          </w:p>
          <w:p>
            <w:pPr>
              <w:pStyle w:val="ConsPlusNormal"/>
              <w:rPr/>
            </w:pPr>
            <w:r>
              <w:rPr/>
              <w:t xml:space="preserve">Проводится информационная работа с организациями, осуществляющими предоставление социальных услуг, по разъяснению департаментом труда и социального развития Приморского края положений Федерального </w:t>
            </w:r>
            <w:hyperlink r:id="rId10">
              <w:r>
                <w:rPr>
                  <w:rStyle w:val="InternetLink"/>
                </w:rPr>
                <w:t>закона</w:t>
              </w:r>
            </w:hyperlink>
            <w:r>
              <w:rPr/>
              <w:t xml:space="preserve"> от 28.12.2013 N 442-ФЗ "Об основах социального обслуживания граждан в Российской Федерации" и вовлечению организаций в сектор оказания социальных услуг. </w:t>
            </w:r>
          </w:p>
          <w:p>
            <w:pPr>
              <w:pStyle w:val="ConsPlusNormal"/>
              <w:rPr/>
            </w:pPr>
            <w:r>
              <w:rPr/>
              <w:t>Проблематика:</w:t>
            </w:r>
          </w:p>
          <w:p>
            <w:pPr>
              <w:pStyle w:val="ConsPlusNormal"/>
              <w:rPr/>
            </w:pPr>
            <w:r>
              <w:rPr/>
              <w:t>- необходимость проведения работы по выявлению некоммерческих организаций, предоставляющих социальные услуги, и мониторингу их деятельности;</w:t>
            </w:r>
          </w:p>
          <w:p>
            <w:pPr>
              <w:pStyle w:val="ConsPlusNormal"/>
              <w:rPr/>
            </w:pPr>
            <w:r>
              <w:rPr/>
              <w:t>- слабая материально-техническая база, недостаток знаний и практических навыков социально ориентированных некоммерческих организаций в организации работы по предоставлению социальных услуг;</w:t>
            </w:r>
          </w:p>
          <w:p>
            <w:pPr>
              <w:pStyle w:val="ConsPlusNormal"/>
              <w:rPr/>
            </w:pPr>
            <w:r>
              <w:rPr/>
              <w:t>- отсутствие первоначального капитала для организации работы по предоставлению социальных услуг.</w:t>
            </w:r>
          </w:p>
          <w:p>
            <w:pPr>
              <w:pStyle w:val="ConsPlusNormal"/>
              <w:rPr/>
            </w:pPr>
            <w:r>
              <w:rPr/>
              <w:t>Основные задачи:</w:t>
            </w:r>
          </w:p>
          <w:p>
            <w:pPr>
              <w:pStyle w:val="ConsPlusNormal"/>
              <w:rPr/>
            </w:pPr>
            <w:r>
              <w:rPr/>
              <w:t>- проведение обучающих семинаров с участием СО НКО по вопросам законодательства в сфере социального обслуживания, стандартов предоставления социальных услуг;</w:t>
            </w:r>
          </w:p>
          <w:p>
            <w:pPr>
              <w:pStyle w:val="ConsPlusNormal"/>
              <w:rPr/>
            </w:pPr>
            <w:r>
              <w:rPr/>
              <w:t>- организация информационной работы с поставщиками социальных услуг, включенными в реестр поставщиков социальных услуг на территории городского округа, о порядке и условиях предоставления социальных услуг, предусмотренных действующим законодательством;</w:t>
            </w:r>
          </w:p>
          <w:p>
            <w:pPr>
              <w:pStyle w:val="ConsPlusNormal"/>
              <w:rPr/>
            </w:pPr>
            <w:r>
              <w:rPr/>
              <w:t>- вовлечение организаций различных форм собственности в сектор оказания соци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6.1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ставщиков социальных услуг на территор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ля частных организаций, предоставляющих социальные услуг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7. </w:t>
            </w:r>
            <w:r>
              <w:rPr>
                <w:rFonts w:eastAsia="Calibri"/>
                <w:b/>
                <w:szCs w:val="26"/>
              </w:rPr>
              <w:t>Рынок выполнения работ по благоустройству городской среды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работы по благоустройству городской среды (в рамках заключенных контрактов) выполняют 15 организаций, из них одно муниципальное предприятие (МБУ «Спецслужба» Арсеньевского городского округа» и одно государственное АО «Примавтодор». Кроме работ по содержанию и текущему ремонту объектов благоустройства в 2018-2019 годах осуществлялось благоустройство территории городского округа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. В 2018 году на выполнение работ по благоустройству привлечено 3 организации. В 2019 – 7, в том числе из-за пределов городского округа и Приморского края.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дальнейшее сохранение доли частных хозяйствующих субъектов на данном рынке.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8. </w:t>
            </w:r>
            <w:r>
              <w:rPr>
                <w:rFonts w:eastAsia="Calibri"/>
                <w:b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жилищного хозяйств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реестра лицензий на осуществление предпринимательской деятельности по управлению многоквартирным жилым домом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9. </w:t>
            </w:r>
            <w:r>
              <w:rPr>
                <w:rFonts w:eastAsia="Calibri"/>
                <w:b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 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 законодательства в области регулирования пассажирски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ассажиропотока и потребности в корректировке маршрутной се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документа планирования регулярных автоперевозок по муниципальным маршрутам с учетом полученной информации по результатам мониторинга пассажиропотока и потребности в корректировке существующей маршрутной сети муниципальных маршрутов регулярных перевозок пассажир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.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б условиях конкурсов на право заключения договора на выполнение регулярных перевозок пассажиров автомобильным транспортом по муниципальным маршрутам регулярных перевозок , проводимых в целях отбора перевозчиков, в открытом доступе с целью обеспечения доступности информации и прозрачности условий работы на рынке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0. </w:t>
            </w:r>
            <w:r>
              <w:rPr>
                <w:rFonts w:eastAsia="Calibri"/>
                <w:b/>
                <w:szCs w:val="26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казание организационно-методической и информационно-консультационной помощи субъектам предпринимательства, осуществляющим (планирующим осуществлять) деятельность на рынк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едоставления муниципальных услуг по выдаче (продлению) разрешений на строительство и ввод в эксплуатацию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1. </w:t>
            </w:r>
            <w:r>
              <w:rPr>
                <w:rFonts w:eastAsia="Calibri"/>
                <w:b/>
                <w:szCs w:val="26"/>
              </w:rPr>
              <w:t>Рынок дорожной деятельности (за исключением проектирования)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,8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едопущение случаев укрупнения лотов при проведении процедуры закупок в сфере дорожной деятель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кращение сроков приемки выполненных работ по результатам исполнения заключенных муниципальных контракт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</w:rPr>
            </w:pPr>
            <w:r>
              <w:rPr>
                <w:b/>
              </w:rPr>
              <w:t>постоянно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. Рынок кадастровых и землеустроительных работ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709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Исходная (фактическая информация):</w:t>
            </w:r>
          </w:p>
          <w:p>
            <w:pPr>
              <w:pStyle w:val="Normal"/>
              <w:ind w:left="33" w:firstLine="709"/>
              <w:rPr/>
            </w:pPr>
            <w:r>
              <w:rPr>
                <w:rFonts w:eastAsia="Calibri"/>
                <w:sz w:val="24"/>
                <w:szCs w:val="24"/>
              </w:rPr>
              <w:t>Рынок кадастровых и землеустроительных работ на территории городского округа является развитым рынком. Услуги в сфере кадастровых и землеустроительных работ оказывают такие юридические лица, как ООО ПК «Кадастровое дело», ООО «ГеоСфера» и индивидуальные предприниматели Родюков А.Н., Сильченко Р.Н. При этом, выполнять кадастровые работы в соответствии с действующим законодательством на территории города имеет право любой кадастровый инженер. Для участников рынка кадастровых и землеустроительных работ не создаются препятствия либо искусственные ограничения со стороны государственных и муниципальных структур.</w:t>
            </w:r>
          </w:p>
          <w:p>
            <w:pPr>
              <w:pStyle w:val="Normal"/>
              <w:ind w:left="33" w:firstLine="709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блемные вопросы: возможное появление муниципальных организаций для решения органами местного самоуправления вопросов образования, межевания, постановки земельных участков на кадастровый учет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eastAsia="Calibri"/>
                <w:sz w:val="24"/>
                <w:szCs w:val="24"/>
              </w:rPr>
              <w:t xml:space="preserve">Мониторинг деятельности кадастровых инженеров, выполняющие кадастровые и  землеустроительные работы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Формирование земельных участков для предоставления гражданам, имеющих трех и более дете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формированных земельных участков относительно количеству граждан, состоящих в реестре на основании Закона Приморского края                 №  837-КЗ от 08.11.2011 по состоянию на отчетную дат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709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5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. Рынок производства бетона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Важным фактором, обеспечивающим потребности рынка строительства жилья и других объектов, является текущее состояние и потенциал промышленности строительных материалов. На территории городского округа товарный бетон производит ООО «Монолит» - организация частной формы собственности, доля которой составляет 100% от общего объема рынка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атика: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неполная загруженность производственных мощностей (коэффициент использования - 2,9%);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недостаточный уровень инвестиций, необходимых для модернизации отрасли и внедрение современных технологий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firstLine="41"/>
              <w:rPr/>
            </w:pPr>
            <w:r>
              <w:rPr>
                <w:sz w:val="24"/>
                <w:szCs w:val="24"/>
              </w:rPr>
              <w:t>- расширение рынка сбыта, содействие продвижения продукта, в том числе на региональном рынке.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:</w:t>
            </w:r>
          </w:p>
          <w:p>
            <w:pPr>
              <w:pStyle w:val="Normal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пущение снижения объема (доли) реализованных на рынке товаров в натуральном выражении организации частной формы собственности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состояния и развития конкуренции на рынке производства бетон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собственности в сфере производ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для доступа организаций по производству товарного бетона к участию в областных и региональных выставках для презентации товара, организация межрегионального сотрудни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3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обеспечение участников рынка производства товарного бетона, а также предоставление им консультативной помощ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4. </w:t>
            </w:r>
            <w:r>
              <w:rPr>
                <w:rFonts w:eastAsia="Calibri"/>
                <w:b/>
                <w:szCs w:val="26"/>
              </w:rPr>
              <w:t>Сфера наружной рекламы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равного доступа хозяйствующих субъектов всех форм собственности к земельным участкам под размещение рекламных конструкций путем проведения торгов (аукциона, конкурса) на право заключения договоров на установку и эксплуатацию рекламных конструкций на земельных участках, находящихся в собственност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4.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15.  </w:t>
            </w:r>
            <w:r>
              <w:rPr>
                <w:rFonts w:eastAsia="Calibri"/>
                <w:b/>
                <w:szCs w:val="26"/>
              </w:rPr>
              <w:t>Рынок ритуальных услуг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153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/>
            </w:pPr>
            <w:r>
              <w:rPr/>
              <w:t>По состоянию на 01.01.2019 на территории городского округа ритуальные услуги оказывают 6 предприятий: 1 муниципальное (МБУ «Спецслужба г. Арсеньева» и 5 организаций частной формы собственности (ООО «Радуница», индивидуальные предприниматели - Вельможко О.А., Николаев А.М., Ходос С.В., Ходос Т.В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В 2018 году в городском округе родилось 552 человека, умерло 780 человек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.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23863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574"/>
        <w:gridCol w:w="5152"/>
        <w:gridCol w:w="4494"/>
        <w:gridCol w:w="1833"/>
        <w:gridCol w:w="3686"/>
        <w:gridCol w:w="7"/>
        <w:gridCol w:w="8117"/>
      </w:tblGrid>
      <w:tr>
        <w:trPr>
          <w:tblHeader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91" w:leader="none"/>
              </w:tabs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ители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firstLine="1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субъектов малого и среднего предпринимательства о мерах государственной поддержк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казание консультационных услуг субъектам малого и среднего предпринимательства, предоставление не менее 100 консультац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17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Задача: Обеспечение прозрачности и доступности закупок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предусматривающее:</w:t>
            </w:r>
          </w:p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- введение механизма оказания информационного содействия участникам закупок по вопросам, связанным с получением электронной подписи, формированием заявок, а также правового сопровождения при осуществлении закупок;</w:t>
            </w:r>
          </w:p>
          <w:p>
            <w:pPr>
              <w:pStyle w:val="ConsPlusNormal"/>
              <w:ind w:left="150" w:firstLine="19"/>
              <w:rPr>
                <w:b/>
                <w:b/>
              </w:rPr>
            </w:pPr>
            <w:r>
              <w:rPr>
                <w:b/>
              </w:rPr>
              <w:t>- расширение участия субъектов малого и среднего предпринимательства в закупках товаров, работ, услуг, осуществляемых в соответствии с законодательством Российской Федерации о контрактной системе в сфере закупок товаров, работ, услуг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случаев осуществления закупки у единственного поставщика (подрядчика, исполнителя);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тимизация процедур государственных и муниципальных закупок, обеспечение прозрачности и доступности процедуры государственных и муниципальных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1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нформирование о проведении обучающих мероприятий для субъектов малого и среднего предпринимательства, связанных с участием в государственных и муниципальных закупках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механизма оказания информационного содействия участникам закупки по вопросам, связанным с получением электронной подписи, формированием заявок, а также правового сопровождения при осуществлении закупок</w:t>
            </w:r>
          </w:p>
        </w:tc>
        <w:tc>
          <w:tcPr>
            <w:tcW w:w="18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2D2D2D"/>
              </w:rPr>
            </w:pPr>
            <w:r>
              <w:rPr>
                <w:color w:val="2D2D2D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51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участников закупок из числа субъектов малого и среднего предпринимательства</w:t>
            </w:r>
          </w:p>
        </w:tc>
        <w:tc>
          <w:tcPr>
            <w:tcW w:w="18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семинарах, совещаниях, рабочих встречах для заказчиков, специалистов в сфере закупок по вопросам законодательства Российской Федерации о контрактной системе при осуществлении закупок товаров (работ, услуг)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овышение правовой грамотности заказчиков, специалистов в сфере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4494" w:type="dxa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предоставление преимуществ субъектам малого предпринимательства и социально ориентированных некоммерческих организаций при осуществлении закупок в объеме не менее чем пятнадцать процентов совокупного годовог</w:t>
            </w:r>
            <w:r>
              <w:rPr>
                <w:bdr w:val="single" w:sz="4" w:space="0" w:color="000000"/>
              </w:rPr>
              <w:t>о</w:t>
            </w:r>
            <w:r>
              <w:rPr/>
              <w:t xml:space="preserve"> объема закупок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Развитие конкуренции в сфере распоряжения муниципальной собственностью</w:t>
            </w:r>
          </w:p>
        </w:tc>
        <w:tc>
          <w:tcPr>
            <w:tcW w:w="8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napToGrid w:val="false"/>
              <w:spacing w:lineRule="atLeast" w:line="315" w:before="0" w:after="0"/>
              <w:ind w:left="-102" w:right="-358" w:hanging="0"/>
              <w:contextualSpacing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5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Задача: Устранение избыточного государственного и муниципального регулирования, а также снижение административных барьеров, включая наличие в порядках проведения оценки регулирующего воздействия проектов нормативных правовых актов городского округа  и экспертизы нормативных правовых актов городского округа, устанавливаемых в соответствии с федеральным "Об общих принципах организации местного самоуправления в Российской Федерации", пунктов, предусматривающих анализ воздействия таких проектов актов на состояние конкуренции, а также соответствующего аналитического инструментария (инструкций, форм, стандартов и др.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Внесение изменений в постановление администрации Приморского края от 30.12.2015 № 948-па «Об утверждении Порядка проведения оценки регулирующего воздействия проектов муниципальных нормативных правовых актов Арсеньевского городского округа и экспертизы муниципальных правовых актов Арсеньевского городского округа, затрагивающих вопросы осуществления предпринимательской и инвестиционной деятельности» в части оценки воздействия проектов нормативных правовых актов на состояние конкуренции в Приморском крае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странение избыточного государственного регулирования;</w:t>
            </w:r>
          </w:p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административных барьеров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9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  <w:t>Задача: Создание условий для недискриминационного доступа хозяйствующих субъектов на товарные рынки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D2D2D"/>
                <w:sz w:val="24"/>
                <w:szCs w:val="24"/>
              </w:rPr>
            </w:pPr>
            <w:r>
              <w:rPr>
                <w:b/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Формирование рейтинга результативности и эффективности контрольно-надзорной деятельности в Приморском крае</w:t>
            </w:r>
          </w:p>
        </w:tc>
        <w:tc>
          <w:tcPr>
            <w:tcW w:w="4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firstLine="18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вышение уровня информированности организаций и населения</w:t>
            </w:r>
          </w:p>
        </w:tc>
        <w:tc>
          <w:tcPr>
            <w:tcW w:w="1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92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firstLine="19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4"/>
                <w:szCs w:val="24"/>
                <w:lang w:eastAsia="ru-RU"/>
              </w:rPr>
              <w:t>Задача: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6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292" w:right="-358" w:firstLine="19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Устранение избыточного муниципального регулирования, а также на снижение административных барьеров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8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hanging="0"/>
              <w:contextualSpacing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9.1.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lineRule="atLeast" w:line="315" w:before="0" w:after="0"/>
              <w:ind w:left="-177" w:right="-358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spacing w:lineRule="atLeast" w:line="315" w:before="0" w:after="0"/>
              <w:ind w:left="150" w:right="-358" w:firstLine="19"/>
              <w:contextualSpacing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3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4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10.5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Мобильность трудовых ресурсов, способствующая повышению эффективности труда, включающая предварительное исследование потребностей товарного рынка, обучение и привлечение рабочей силы с квалификацией, соответствующей потребностям товарного рынка, в том числе привлечение высококвалифицированной рабочей силы из-за рубежа (приоритетом являются научно-технологические кадры):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кадровой потребности (прогноз баланса трудовых ресурсов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>формирование прогноза кадровой потребности  городского округа по утвержденным формам; направление прогноза кадровой потребности городского округа в органы исполнительной власти Приморского края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 до 1 декабря текущего го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1.2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Участие в реализации подпрограммы "Об оказании содействия добровольному переселению в Приморский край соотечественников, проживающих за рубежом" государственной программы Приморского края "Содействие занятости населения Приморского края на 2020 - 2027 годы", утвержденной постановлением Администрации Приморского края от 24.12.2019 N 870-п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sz w:val="22"/>
                <w:lang w:eastAsia="en-US"/>
              </w:rPr>
            </w:pPr>
            <w:r>
              <w:rPr>
                <w:lang w:eastAsia="en-US"/>
              </w:rPr>
              <w:t xml:space="preserve">обеспечение реализации </w:t>
            </w:r>
            <w:hyperlink r:id="rId11">
              <w:r>
                <w:rPr>
                  <w:rStyle w:val="InternetLink"/>
                  <w:color w:val="000000"/>
                  <w:u w:val="none"/>
                  <w:lang w:eastAsia="en-US"/>
                </w:rPr>
                <w:t>Указа</w:t>
              </w:r>
            </w:hyperlink>
            <w:r>
              <w:rPr>
                <w:lang w:eastAsia="en-US"/>
              </w:rPr>
              <w:t xml:space="preserve"> Президента Российской Федерации от 22 июня 2006 года № 637 "О мерах по оказанию содействия добровольному переселению в Российскую Федерацию соотечественников, проживающих за рубежом" в целях социально-экономического развития Приморского края и улучшения демографической ситуации:</w:t>
            </w:r>
          </w:p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21 года не менее 21,5 процента;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остоян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</w:t>
            </w:r>
          </w:p>
        </w:tc>
        <w:tc>
          <w:tcPr>
            <w:tcW w:w="15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left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Содействие созданию и развитию институтов поддержки субъектов малого предпринимательства в инновационной деятельности (прежде всего финансирование начальной стадии развития организации и гарантия непрерывности поддержки), обеспечивающих благоприятную экономическую среду для среднего и крупного бизнеса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2.1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витие организаций инфраструктуры поддержки малого и среднего предприниматель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действие созданию и развитию институтов поддержки субъектов малого предпринимательства в инновационной деятельности, обеспечивающих благоприятную экономическую среду для среднего и крупного бизнес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20-20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ind w:firstLine="19"/>
              <w:rPr>
                <w:b/>
                <w:b/>
                <w:sz w:val="22"/>
                <w:lang w:eastAsia="en-US"/>
              </w:rPr>
            </w:pPr>
            <w:r>
              <w:rPr>
                <w:b/>
                <w:lang w:eastAsia="en-US"/>
              </w:rPr>
              <w:t>Задача: Создание благоприятной среды для развития конкуренции на финансовом рынке, включая: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ровня финансовой грамотности населения (потребителей) и субъектов малого и среднего предпринимательства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довлетворенности населения и субъектов малого и среднего предпринимательства доступным выбором финансовых организаций, осуществляющих деятельность в субъекте Российской Федерации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удовлетворенности населения и субъектов малого и среднего предпринимательства работой финансовых организаций, осуществляющих свою деятельность на территории субъекта Российской Федерации, различными финансовыми продуктами и услугами;</w:t>
            </w:r>
          </w:p>
          <w:p>
            <w:pPr>
              <w:pStyle w:val="ConsPlusNormal"/>
              <w:spacing w:lineRule="auto" w:line="254"/>
              <w:ind w:firstLine="19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 повышение доступности финансовых услуг для субъектов экономической деятельности (прежде всего населения и субъектов малого и среднего предпринимательства)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3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еализация Плана мероприятий ("дорожной карты") по повышению финансовой грамотности в Приморском крае в 2019 - 2020 годах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вышение уровня финансовой грамотности населения (потребителей) и субъектов малого и среднего предприниматель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</w:t>
            </w:r>
          </w:p>
        </w:tc>
        <w:tc>
          <w:tcPr>
            <w:tcW w:w="1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Разработка и утверждение типового административного регламента предоставления муниципальной услуги по выдаче разрешения на строительство и типового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, внедрение которых целесообразно осуществить на всей территории Приморского края в рамках соответствующего соглашения или меморандума между органами исполнительной власти Приморского края и органами местного самоуправления</w:t>
            </w:r>
          </w:p>
        </w:tc>
        <w:tc>
          <w:tcPr>
            <w:tcW w:w="81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left="-177" w:right="-358"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4.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Разработка и утверждение типового административного регламента предоставления муниципальной услуги по выдаче разрешений на строительство;</w:t>
            </w:r>
          </w:p>
          <w:p>
            <w:pPr>
              <w:pStyle w:val="ConsPlus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типового административного регламента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 капитального ремонта объектов капитального строительств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здание условий максимального благоприятствования хозяйствующим субъектам при входе на рынок;</w:t>
            </w:r>
          </w:p>
          <w:p>
            <w:pPr>
              <w:pStyle w:val="ConsPlus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% внедрение в муниципальных образованиях типовых административных регламентов по предоставлению разрешений на строительство и ввод объектов в эксплуатацию, типовых административных регламентов предоставления муниципальной услуги по выдаче разрешений на ввод объектов капитального строительств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firstLine="19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81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69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8FB8EE59E34636F40485EDCFA793C7B9F45F5D3CE3146EE9B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yperlink" Target="consultantplus://offline/ref=C529B7B8959109BB5079C7C544FA6836A9781997E7A5BBE2B531F24056E93828063B1957A5C0B1A378F089AFB8GCw6F" TargetMode="External"/><Relationship Id="rId11" Type="http://schemas.openxmlformats.org/officeDocument/2006/relationships/hyperlink" Target="consultantplus://offline/ref=C529B7B8959109BB5079C7C544FA6836A97F1F94E4A5BBE2B531F24056E93828063B1957A5C0B1A378F089AFB8GCw6F" TargetMode="Externa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7:37:00Z</dcterms:created>
  <dc:creator>Кашникова</dc:creator>
  <dc:description/>
  <cp:keywords/>
  <dc:language>en-US</dc:language>
  <cp:lastModifiedBy>Кашникова Любовь Миневарисовна</cp:lastModifiedBy>
  <cp:lastPrinted>2020-10-02T15:26:00Z</cp:lastPrinted>
  <dcterms:modified xsi:type="dcterms:W3CDTF">2020-10-02T07:37:00Z</dcterms:modified>
  <cp:revision>2</cp:revision>
  <dc:subject/>
  <dc:title> </dc:title>
</cp:coreProperties>
</file>