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934"/>
        <w:gridCol w:w="558"/>
        <w:gridCol w:w="1287"/>
      </w:tblGrid>
      <w:tr>
        <w:trPr>
          <w:trHeight w:val="1239" w:hRule="exact"/>
        </w:trPr>
        <w:tc>
          <w:tcPr>
            <w:tcW w:w="9499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58801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8" t="-1331" r="-1668" b="-1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499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499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720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вгуста 2024 г.</w:t>
            </w:r>
          </w:p>
        </w:tc>
        <w:tc>
          <w:tcPr>
            <w:tcW w:w="493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5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6"/>
        </w:rPr>
        <w:t>Арсеньевского городского округа от 29 февраля 2024 года № 133-па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«О подготовке топливно-энергетического комплекса и жилищно-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коммунального хозяйства 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 работе в отопительный сезон 2024-2025 годов»</w:t>
      </w:r>
    </w:p>
    <w:p>
      <w:pPr>
        <w:pStyle w:val="Normal"/>
        <w:shd w:fill="FFFFFF" w:val="clea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Cs w:val="26"/>
        </w:rPr>
        <w:t>С целью обеспечения своевременной подготовки топливно-энергетического комплекса и жилищно-коммунального хозяйства Арсеньевского городского округа к работе в отопительный сезон 2024-2025 годов, на основании представления прокуратуры города Арсеньева от 19 июля 2024 года № Прдр-20050009-280-24/-20050009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Cs w:val="26"/>
        </w:rPr>
        <w:t>1. Внести в постановление администрации Арсеньевского городского округа от 29 февраля 2024 года № 133-па «О подготовке топливно-энергетического комплекса и жилищно-коммунального хозяйства Арсеньевского городского округа к работе в отопительный сезон 2024-2025 годов» (далее – Постановление) изменения, изложив приложения №№ 4, 5, 6, 7, 9, 10 к Постановлению в редакции приложений             №№ 1, 2, 3, 4, 5, 6 к настоящему постановлению.</w:t>
      </w:r>
    </w:p>
    <w:p>
      <w:pPr>
        <w:pStyle w:val="TextBodyIndent"/>
        <w:spacing w:lineRule="auto" w:line="360"/>
        <w:ind w:firstLine="720"/>
        <w:rPr>
          <w:color w:val="000000"/>
          <w:szCs w:val="26"/>
        </w:rPr>
      </w:pPr>
      <w:r>
        <w:rPr>
          <w:color w:val="000000"/>
          <w:szCs w:val="26"/>
        </w:rPr>
        <w:t>2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59" w:right="851" w:gutter="0" w:header="426" w:top="48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 xml:space="preserve">                                                                                  В.С. Пивень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№ 1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jc w:val="center"/>
        <w:rPr/>
      </w:pPr>
      <w:r>
        <w:rPr>
          <w:bCs/>
          <w:color w:val="000000"/>
          <w:szCs w:val="26"/>
        </w:rPr>
        <w:t xml:space="preserve">от </w:t>
      </w:r>
      <w:r>
        <w:rPr>
          <w:bCs/>
          <w:color w:val="000000"/>
          <w:szCs w:val="26"/>
          <w:u w:val="single"/>
        </w:rPr>
        <w:t>9 августа 2024 г.</w:t>
      </w:r>
      <w:r>
        <w:rPr>
          <w:bCs/>
          <w:color w:val="000000"/>
          <w:szCs w:val="26"/>
        </w:rPr>
        <w:t xml:space="preserve"> № </w:t>
      </w:r>
      <w:r>
        <w:rPr>
          <w:bCs/>
          <w:color w:val="000000"/>
          <w:szCs w:val="26"/>
          <w:u w:val="single"/>
        </w:rPr>
        <w:t>500-па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№  4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jc w:val="center"/>
        <w:rPr>
          <w:color w:val="000000"/>
          <w:szCs w:val="26"/>
        </w:rPr>
      </w:pPr>
      <w:r>
        <w:rPr>
          <w:color w:val="000000"/>
          <w:szCs w:val="26"/>
        </w:rPr>
        <w:t>от 29 февраля 2024 г. № 133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 xml:space="preserve">по подготовке объектов теплоснабжения Арсеньевского городского округа к отопительному сезону 2024-2025 годов </w:t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1579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7"/>
        <w:gridCol w:w="1819"/>
        <w:gridCol w:w="1669"/>
        <w:gridCol w:w="1800"/>
        <w:gridCol w:w="1275"/>
        <w:gridCol w:w="1192"/>
        <w:gridCol w:w="2190"/>
      </w:tblGrid>
      <w:tr>
        <w:trPr>
          <w:tblHeader w:val="true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тная стоимость, 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firstLine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нормативных запасов твердого и жидкого топлива</w:t>
            </w:r>
          </w:p>
        </w:tc>
      </w:tr>
      <w:tr>
        <w:trPr>
          <w:trHeight w:val="1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нормативных запасов твердого и жидкого топлива до 01 октября 2024 года согласно распоряжению администрации Приморского края от 09.01.2024 № 1-рп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голь   –  23 639 т.н.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8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803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1 126 т.н.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32 6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32 699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зельное топливо — 0,4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4 5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.10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4 508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113 0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2417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113 01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ть заготовку топлива в соответствии с заданиями по распоряжению администрации Приморского края от 09.01.2024 № 1-рп «О подготовке топливно-энергетического комплекса и жилищно-коммунального хозяйства Приморского края к работе в отопительный сезон 2024/2025 года»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1" w:firstLine="709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1" w:hanging="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– 155 992 т.н.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8 2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8 2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6 109 т.н.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 4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 407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 — 4,3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46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46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9 11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9 11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на межотопительный период 2024 года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 – 28 074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7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73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302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-2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 — 1,40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77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4-202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779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82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822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топительный сезон 2024-2025 гг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голь – 127 918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97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4- 202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97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зут – 5 807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637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4- 202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637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 — 2,9 т.н.т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8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024-2025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86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 29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firstLine="10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 293</w:t>
            </w:r>
          </w:p>
        </w:tc>
      </w:tr>
      <w:tr>
        <w:trPr>
          <w:trHeight w:val="3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firstLine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 котельного и вспомогательного оборуд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и текущий ремонты котельного и вспомогательного оборудования согласно результатам осеннего осмотра и гидравлическим испытаниям до начала отопительного сезона 2024-2025 г.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 238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 238,3</w:t>
            </w:r>
          </w:p>
        </w:tc>
      </w:tr>
      <w:tr>
        <w:trPr>
          <w:trHeight w:val="3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монт тепловых сетей</w:t>
            </w:r>
          </w:p>
        </w:tc>
      </w:tr>
      <w:tr>
        <w:trPr>
          <w:trHeight w:val="7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овительный и текущий ремонты тепловых сетей согласно результатам весеннего осмотра и гидравлическим испытаниям до начала отопительного сезона 2024-2025 г.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 </w:t>
            </w:r>
            <w:r>
              <w:rPr>
                <w:color w:val="000000"/>
                <w:sz w:val="24"/>
                <w:szCs w:val="24"/>
                <w:lang w:val="en-US"/>
              </w:rPr>
              <w:t>832,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6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32,3</w:t>
            </w:r>
          </w:p>
        </w:tc>
      </w:tr>
      <w:tr>
        <w:trPr>
          <w:trHeight w:val="3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ые мероприятия</w:t>
            </w:r>
          </w:p>
        </w:tc>
      </w:tr>
      <w:tr>
        <w:trPr>
          <w:trHeight w:val="7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74"/>
              <w:ind w:left="20" w:right="2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задвижек на прямом и обратном трубопроводе котельная  ул. Смирнова,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5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5,2</w:t>
            </w:r>
          </w:p>
        </w:tc>
      </w:tr>
      <w:tr>
        <w:trPr>
          <w:trHeight w:val="73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74"/>
              <w:ind w:left="20" w:right="2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территории после ремонта теплосетей котельная  ул. Смирнова, 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3,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3,6</w:t>
            </w:r>
          </w:p>
        </w:tc>
      </w:tr>
      <w:tr>
        <w:trPr>
          <w:trHeight w:val="73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74"/>
              <w:ind w:left="20" w:right="2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питательных трубопроводов и обвязки парового котла КЕ-25-14С №3 котельная  ул. Смирнова, 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,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5,9</w:t>
            </w:r>
          </w:p>
        </w:tc>
      </w:tr>
      <w:tr>
        <w:trPr>
          <w:trHeight w:val="73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.4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74"/>
              <w:ind w:left="20" w:right="2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котла КВ-23,26-150 ст. № 5 с приобретением и заменой конвективного блока котельная  ул. Смирнова, 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10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,1</w:t>
            </w:r>
          </w:p>
        </w:tc>
      </w:tr>
      <w:tr>
        <w:trPr>
          <w:trHeight w:val="73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.5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74"/>
              <w:ind w:left="20" w:right="20"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кущий ремонт по восстановлению изоляции резервуара мазута РВС №2, V-2000 м3 котельная  ул. Смирнова, 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4,6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0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сеньевский филиал </w:t>
            </w:r>
          </w:p>
          <w:p>
            <w:pPr>
              <w:pStyle w:val="Normal"/>
              <w:ind w:left="-108" w:right="-79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4,6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на прохождение отопительного сезона</w:t>
            </w:r>
            <w:r>
              <w:rPr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 00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 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7"/>
        <w:gridCol w:w="1819"/>
        <w:gridCol w:w="1669"/>
        <w:gridCol w:w="1800"/>
        <w:gridCol w:w="1282"/>
        <w:gridCol w:w="1185"/>
        <w:gridCol w:w="2190"/>
      </w:tblGrid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ремонтные и подготовительные работы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проверки знаний рабочих теплового района «Арсеньевский» Арсеньевского филиала КГУП «ПТЭ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до 01.10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П «ПТЭ»</w:t>
            </w:r>
          </w:p>
        </w:tc>
        <w:tc>
          <w:tcPr>
            <w:tcW w:w="4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на прохождение отопительного сезона 2024-2024 гг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 115,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 115,0</w:t>
            </w:r>
          </w:p>
        </w:tc>
      </w:tr>
    </w:tbl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мечание: Цены на топливо (средние за 2023 год) указаны без НДС: цена мазута – 20 040,32 руб. за 1 тонну, цена угля – 2 360,65 руб. за 1 тонну, цена дизельного топлива — 61 270,97 руб. за 1 тонну.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№ 2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jc w:val="center"/>
        <w:rPr/>
      </w:pPr>
      <w:r>
        <w:rPr>
          <w:bCs/>
          <w:color w:val="000000"/>
          <w:szCs w:val="26"/>
        </w:rPr>
        <w:t xml:space="preserve">от </w:t>
      </w:r>
      <w:r>
        <w:rPr>
          <w:bCs/>
          <w:color w:val="000000"/>
          <w:szCs w:val="26"/>
          <w:u w:val="single"/>
        </w:rPr>
        <w:t>9 августа 2024 г.</w:t>
      </w:r>
      <w:r>
        <w:rPr>
          <w:bCs/>
          <w:color w:val="000000"/>
          <w:szCs w:val="26"/>
        </w:rPr>
        <w:t xml:space="preserve"> № </w:t>
      </w:r>
      <w:r>
        <w:rPr>
          <w:bCs/>
          <w:color w:val="000000"/>
          <w:szCs w:val="26"/>
          <w:u w:val="single"/>
        </w:rPr>
        <w:t>500-па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№ 5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jc w:val="center"/>
        <w:rPr/>
      </w:pPr>
      <w:r>
        <w:rPr/>
        <w:t>от 29 февраля 2024 г. № 133-п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>по подготовке объектов водоснабжения Арсеньевского городского округ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к отопительному сезону 2024-2025 годов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24"/>
        <w:gridCol w:w="1434"/>
        <w:gridCol w:w="1662"/>
        <w:gridCol w:w="2135"/>
        <w:gridCol w:w="1286"/>
        <w:gridCol w:w="1425"/>
        <w:gridCol w:w="1875"/>
      </w:tblGrid>
      <w:tr>
        <w:trPr>
          <w:trHeight w:val="68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73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Замена затвора  </w:t>
            </w:r>
            <w:r>
              <w:rPr>
                <w:rFonts w:cs="Calibri" w:ascii="Calibri" w:hAnsi="Calibri"/>
                <w:sz w:val="24"/>
              </w:rPr>
              <w:t>d</w:t>
            </w:r>
            <w:r>
              <w:rPr>
                <w:sz w:val="24"/>
              </w:rPr>
              <w:t xml:space="preserve"> 800 мм в донном водоспус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,1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шак С.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,199</w:t>
            </w:r>
          </w:p>
        </w:tc>
      </w:tr>
      <w:tr>
        <w:trPr>
          <w:trHeight w:val="68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мена участка водопроводной сети по                         ул. Сазыкина методом горизонтального бурения  Ø100 мм, L= 160 м/п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379,82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шак С.А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379,827</w:t>
            </w:r>
          </w:p>
        </w:tc>
      </w:tr>
      <w:tr>
        <w:trPr>
          <w:trHeight w:val="6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мена участка в/сети по ул. Жуковского, 45 - 47 — Ø110 мм L= 65 м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8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шак С.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,820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мена участка в/сети по ул. Кирзаводская — Ø110 мм L= 40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,7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.10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шак С.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,765</w:t>
            </w:r>
          </w:p>
        </w:tc>
      </w:tr>
      <w:tr>
        <w:trPr>
          <w:trHeight w:val="68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мена участка в/сети по ул. Совхозная (Танковая часть) методом горизонтального бурения  - Ø110 мм L= 100 м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49,98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0.202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шак С.А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49,989</w:t>
            </w:r>
          </w:p>
        </w:tc>
      </w:tr>
      <w:tr>
        <w:trPr>
          <w:trHeight w:val="39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909,6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7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909,600</w:t>
            </w:r>
          </w:p>
        </w:tc>
      </w:tr>
    </w:tbl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-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Приложение № 3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/>
      </w:pPr>
      <w:r>
        <w:rPr>
          <w:bCs/>
          <w:color w:val="000000"/>
          <w:szCs w:val="26"/>
        </w:rPr>
        <w:t xml:space="preserve">от </w:t>
      </w:r>
      <w:r>
        <w:rPr>
          <w:bCs/>
          <w:color w:val="000000"/>
          <w:szCs w:val="26"/>
          <w:u w:val="single"/>
        </w:rPr>
        <w:t>9 августа 2024 г.</w:t>
      </w:r>
      <w:r>
        <w:rPr>
          <w:bCs/>
          <w:color w:val="000000"/>
          <w:szCs w:val="26"/>
        </w:rPr>
        <w:t xml:space="preserve"> № </w:t>
      </w:r>
      <w:r>
        <w:rPr>
          <w:bCs/>
          <w:color w:val="000000"/>
          <w:szCs w:val="26"/>
          <w:u w:val="single"/>
        </w:rPr>
        <w:t>500-па</w:t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  <w:szCs w:val="26"/>
        </w:rPr>
        <w:t>Приложение № 6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от 29 февраля 2024 г. № 133-па</w:t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1"/>
          <w:szCs w:val="21"/>
          <w:u w:val="single"/>
        </w:rPr>
      </w:pPr>
      <w:r>
        <w:rPr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/>
      </w:pPr>
      <w:r>
        <w:rPr>
          <w:b/>
          <w:color w:val="000000"/>
          <w:szCs w:val="26"/>
          <w:shd w:fill="FFFFFF" w:val="clear"/>
        </w:rPr>
        <w:t xml:space="preserve">по подготовке объектов водоотведения Арсеньевского городского округа </w:t>
      </w:r>
      <w:r>
        <w:rPr>
          <w:b/>
          <w:color w:val="000000"/>
          <w:szCs w:val="26"/>
        </w:rPr>
        <w:t xml:space="preserve">к отопительному сезону 2024-2025 годов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25"/>
        <w:gridCol w:w="1470"/>
        <w:gridCol w:w="1470"/>
        <w:gridCol w:w="2100"/>
        <w:gridCol w:w="1365"/>
        <w:gridCol w:w="1410"/>
        <w:gridCol w:w="1650"/>
      </w:tblGrid>
      <w:tr>
        <w:trPr>
          <w:trHeight w:val="57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1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 (тыс. руб.)</w:t>
            </w:r>
          </w:p>
        </w:tc>
      </w:tr>
      <w:tr>
        <w:trPr>
          <w:trHeight w:val="8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7"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Замена насоса ФГ -144/10,5 № 1 на насосной станции перекачка  по ул. Колхозной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,8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.В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,81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питальный ремонт деревянных трапов: на вертикальных отстойниках, на  горизонтальной  песколовке, песколовке с круговым  движением воды на канализационных очистных сооружениях  по ул. Павлова,3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,5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.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,594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мена насоса СД-450/22,5 н. ст. Иловая по               ул. Павлова, 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47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.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477</w:t>
            </w:r>
          </w:p>
        </w:tc>
      </w:tr>
      <w:tr>
        <w:trPr>
          <w:trHeight w:val="96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емонт канализационных колодцев на сетях города по адресам: ул. Балабина, 8, 8/1 - 3 шт.,           ул. Жуковского, 35/1 -1 шт., ул.Октябрьская, 20 - 3 шт., ул. Островского, 12- 1 шт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,32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к С.А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,322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монт канализационных колодцев на сетях города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29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ак С.А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29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тановка  фекального насоса UNIPUMP FEKAMAX 100-15-7,5 для использования в чрезвычайных ситуациях во избежания затопления насосного оборудования в канализационной насосной станции по ул. Павлова,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В.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,500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 843,9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2 843,999</w:t>
            </w:r>
          </w:p>
        </w:tc>
      </w:tr>
    </w:tbl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</w:t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Приложение № 4</w:t>
      </w:r>
    </w:p>
    <w:p>
      <w:pPr>
        <w:pStyle w:val="Normal"/>
        <w:ind w:left="9072" w:hanging="0"/>
        <w:jc w:val="center"/>
        <w:rPr/>
      </w:pPr>
      <w:r>
        <w:rPr>
          <w:color w:val="000000"/>
          <w:szCs w:val="26"/>
        </w:rPr>
        <w:tab/>
      </w: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/>
      </w:pPr>
      <w:r>
        <w:rPr>
          <w:bCs/>
          <w:color w:val="000000"/>
          <w:szCs w:val="26"/>
        </w:rPr>
        <w:t xml:space="preserve">от </w:t>
      </w:r>
      <w:r>
        <w:rPr>
          <w:bCs/>
          <w:color w:val="000000"/>
          <w:szCs w:val="26"/>
          <w:u w:val="single"/>
        </w:rPr>
        <w:t>9 августа 2024 г.</w:t>
      </w:r>
      <w:r>
        <w:rPr>
          <w:bCs/>
          <w:color w:val="000000"/>
          <w:szCs w:val="26"/>
        </w:rPr>
        <w:t xml:space="preserve"> № </w:t>
      </w:r>
      <w:r>
        <w:rPr>
          <w:bCs/>
          <w:color w:val="000000"/>
          <w:szCs w:val="26"/>
          <w:u w:val="single"/>
        </w:rPr>
        <w:t>500-п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bCs/>
          <w:color w:val="000000"/>
          <w:szCs w:val="26"/>
        </w:rPr>
        <w:t>Приложение № 7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от 29 февраля 2024 г. № 133-па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  <w:u w:val="single"/>
          <w:shd w:fill="FFFFFF" w:val="clear"/>
        </w:rPr>
      </w:pPr>
      <w:r>
        <w:rPr>
          <w:b/>
          <w:bCs/>
          <w:color w:val="000000"/>
          <w:szCs w:val="26"/>
          <w:u w:val="single"/>
          <w:shd w:fill="FFFFFF" w:val="clear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  <w:u w:val="single"/>
          <w:shd w:fill="FFFFFF" w:val="clear"/>
        </w:rPr>
      </w:pPr>
      <w:r>
        <w:rPr>
          <w:b/>
          <w:bCs/>
          <w:color w:val="000000"/>
          <w:szCs w:val="26"/>
          <w:u w:val="single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МЕРОПРИЯТ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одготовке объектов электроснабжения </w:t>
      </w:r>
      <w:r>
        <w:rPr>
          <w:b/>
          <w:bCs/>
          <w:color w:val="000000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 xml:space="preserve">к отопительному сезону 2024-2025 г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0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20"/>
        <w:gridCol w:w="1410"/>
        <w:gridCol w:w="1935"/>
        <w:gridCol w:w="2085"/>
        <w:gridCol w:w="1215"/>
        <w:gridCol w:w="1290"/>
        <w:gridCol w:w="1856"/>
      </w:tblGrid>
      <w:tr>
        <w:trPr>
          <w:tblHeader w:val="true"/>
          <w:trHeight w:val="31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69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71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 тыс.руб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ансформаторные подстанции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ыключателя нагрузки в ТП-118 яч. 3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2024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00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ыключателя нагрузки в ТП-19 яч.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50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ыключателя нагрузки в ТП-86 яч. 2, 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00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ыключателя нагрузки в ТП-101 яч. 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5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50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ыключателя нагрузки в ТП-107 яч. 3, 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900</w:t>
            </w:r>
          </w:p>
        </w:tc>
      </w:tr>
      <w:tr>
        <w:trPr>
          <w:trHeight w:val="55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трансформатора ТМ 320кВА на ТМГ 1000 кВА в ТП-8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06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064</w:t>
            </w:r>
          </w:p>
        </w:tc>
      </w:tr>
      <w:tr>
        <w:trPr>
          <w:trHeight w:val="2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35,6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735,664</w:t>
            </w:r>
          </w:p>
        </w:tc>
      </w:tr>
      <w:tr>
        <w:trPr>
          <w:trHeight w:val="3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нии электропередач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ВЛ-0,4 кВ КТП-53                    ф. Солне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,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 октября 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6,232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2КЛ-0,4 кВ от ТП-1 до жилого дома по ул. Калининская, 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6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600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2КЛ-0,4 кВ от ТП-2 до д/с «Вишенка»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65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655</w:t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7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2КЛ-0,4 кВ от ТП-125 до жилого дома по ул. Октябрьская, 61/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2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рсеньев- электросервис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822</w:t>
            </w:r>
          </w:p>
        </w:tc>
      </w:tr>
      <w:tr>
        <w:trPr>
          <w:trHeight w:val="3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73,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773,309</w:t>
            </w:r>
          </w:p>
        </w:tc>
      </w:tr>
      <w:tr>
        <w:trPr>
          <w:trHeight w:val="31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7" w:firstLine="709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ВСЕГО: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508,9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508,973</w:t>
            </w:r>
          </w:p>
        </w:tc>
      </w:tr>
    </w:tbl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</w:t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5</w:t>
      </w:r>
    </w:p>
    <w:p>
      <w:pPr>
        <w:pStyle w:val="Normal"/>
        <w:ind w:left="9072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/>
      </w:pPr>
      <w:r>
        <w:rPr>
          <w:bCs/>
          <w:color w:val="000000"/>
          <w:szCs w:val="26"/>
        </w:rPr>
        <w:t xml:space="preserve">от </w:t>
      </w:r>
      <w:r>
        <w:rPr>
          <w:bCs/>
          <w:color w:val="000000"/>
          <w:szCs w:val="26"/>
          <w:u w:val="single"/>
        </w:rPr>
        <w:t>9 августа 2024 г.</w:t>
      </w:r>
      <w:r>
        <w:rPr>
          <w:bCs/>
          <w:color w:val="000000"/>
          <w:szCs w:val="26"/>
        </w:rPr>
        <w:t xml:space="preserve"> № </w:t>
      </w:r>
      <w:r>
        <w:rPr>
          <w:bCs/>
          <w:color w:val="000000"/>
          <w:szCs w:val="26"/>
          <w:u w:val="single"/>
        </w:rPr>
        <w:t>500-п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szCs w:val="26"/>
        </w:rPr>
        <w:t>Приложение № 9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от 29 февраля 2024 г. № 133-п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ЕРОПРИЯТИЯ</w:t>
      </w:r>
    </w:p>
    <w:p>
      <w:pPr>
        <w:pStyle w:val="Normal"/>
        <w:ind w:hanging="0"/>
        <w:jc w:val="center"/>
        <w:rPr>
          <w:b/>
          <w:b/>
          <w:color w:val="000000"/>
          <w:szCs w:val="26"/>
          <w:shd w:fill="FFFFFF" w:val="clear"/>
        </w:rPr>
      </w:pPr>
      <w:r>
        <w:rPr>
          <w:b/>
          <w:color w:val="000000"/>
          <w:szCs w:val="26"/>
          <w:shd w:fill="FFFFFF" w:val="clear"/>
        </w:rPr>
        <w:t xml:space="preserve">по подготовке муниципальных учреждений, подведомственных управлению образования </w:t>
        <w:br/>
        <w:t>администрации Арсеньевского городского округа, к отопительному сезону 2024-2025 год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738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75"/>
        <w:gridCol w:w="1425"/>
        <w:gridCol w:w="1530"/>
        <w:gridCol w:w="2880"/>
        <w:gridCol w:w="1140"/>
        <w:gridCol w:w="1320"/>
        <w:gridCol w:w="1740"/>
        <w:gridCol w:w="1735"/>
      </w:tblGrid>
      <w:tr>
        <w:trPr>
          <w:tblHeader w:val="true"/>
          <w:trHeight w:val="24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образовательные организации, учреждения дополнительного образования, дошкольные организации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СОШ № 1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, опрессо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З</w:t>
            </w:r>
            <w:r>
              <w:rPr>
                <w:color w:val="000000"/>
                <w:sz w:val="24"/>
                <w:szCs w:val="24"/>
              </w:rPr>
              <w:t>амена трубы системы отопления в рекреациях первого и второго этажей; замена радиаторов отопления в мастерских — 8 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паспорта готовности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3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: замена железных стояков на метапол (кабинет биологии, химии, физики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вентиль, прокладки, метапол, фитинги и т.д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65" w:leader="none"/>
                <w:tab w:val="center" w:pos="456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1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4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расходомеров и фильтров грубой очис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ремонта системы отопления (замена стояка отопления кабинет № 30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.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.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, установка эвакуационных двере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.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napToGrid w:val="false"/>
              <w:spacing w:lineRule="atLeast" w:line="100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4065" w:leader="none"/>
              </w:tabs>
              <w:spacing w:lineRule="atLeast" w:line="1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5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ерка измерительных приборов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системы отопления: задвижки, фитинги, метапол 30 метров, радиатор, вентиля, крепеж радиаторный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9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9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8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82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ООШ № 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а для замены металлических стояков отопления на метапол с подвала до 3 этажа (метапол Ø 25, 30 м, фитинги 12 шт, шаровые краны 4шт 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к зиме, теплоизоляция труб в тепловом узле (в подвальном помещени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м. директора по </w:t>
            </w:r>
            <w:r>
              <w:rPr>
                <w:color w:val="000000"/>
                <w:sz w:val="24"/>
                <w:szCs w:val="24"/>
              </w:rPr>
              <w:t>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6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кон из ПВ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эвакуационной двери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м. директора по </w:t>
            </w:r>
            <w:r>
              <w:rPr>
                <w:color w:val="000000"/>
                <w:sz w:val="24"/>
                <w:szCs w:val="24"/>
              </w:rPr>
              <w:t>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МОБУ Гимназия № 7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мена участка трубы на магистрали отопления диаметром 50 мм и L 10 м от узла отопления до первого этажа (кабинет директора)  в подвальном помещении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амена регистра отопления в кабинетах №№ 306, 102, 109, школьные мастерские (6 шт.)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Замена задвижки Ø 50 в тепловом узле (2 шт.) на участке горячего водоснабж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СОШ № 8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0.</w:t>
            </w:r>
            <w:r>
              <w:rPr>
                <w:color w:val="000000"/>
                <w:sz w:val="24"/>
                <w:szCs w:val="24"/>
              </w:rPr>
              <w:t>09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мывка системы отопления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идропневматическим способ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графи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2 стояков отопления в рекреациях на полипроплен 60 м.п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тояков системы отопления в в мастерски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меститель директора по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7.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Лицей № 9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расходомеров, фильт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 в учебных кабинетах (закупка и установка 7-ми радиаторов; рем.комплекты и комплектующие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У СОШ № 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системы отопления гидропневматическим способом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9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hi-IN" w:bidi="hi-IN"/>
              </w:rPr>
              <w:t>9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движек, очистка фильт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114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, счетчика холодной во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а для ремонта системы отопления (замена радиаторов отопления в кабинете 12 в количестве 2 шт.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9.7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директора по АХР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БУ ДО ЦВР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 гидропневматическим способо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ведующий хозяйством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ов для ремонта системы отопления: 1. Отделение ХЭО - замена радиаторов отопления в кабинет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, 1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тделение экологии и туризма -замена радиаторов отопления в кабинете № 11, теплица, холл второго этажа. Ремонт запорной арматуры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тделение технического творчества -замена радиаторов отопления в лабораториях № 1, 7, 11, 12, 16, 17, 23, вахта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30.08.2024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ведующий хозяйством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648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ведующий хозяйством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змерительных прибор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ведующий хозяйством, слесар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216" w:leader="none"/>
                <w:tab w:val="left" w:pos="114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ведующий хозяйство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его по общеобразовательным организациям и организациям дополните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 98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 983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 «Берёз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9 «Ёлоч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0 «Вишен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материалов для утепления эвакуационных двере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9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.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Текущий ремонт кровли (веранд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D428" w:val="clear"/>
              </w:rPr>
            </w:pPr>
            <w:r>
              <w:rPr>
                <w:color w:val="000000"/>
                <w:sz w:val="24"/>
                <w:szCs w:val="24"/>
                <w:shd w:fill="FFD428" w:val="clear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2 «Золотой ключик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4.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4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4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4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lang w:val="en-US"/>
              </w:rPr>
              <w:t>14.</w:t>
            </w:r>
            <w:r>
              <w:rPr/>
              <w:t>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Приобретение решеток на радиаторы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4.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ерка измерительных приборов на теплосчетчике (ВСКМ 90-25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3 «Теремок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/>
              <w:t>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епление входных двере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14 «Солнышко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/>
              <w:t>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двала к отопительному сезону (покраска, утепление фрамуг, труб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6.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ерка измерительных приборов на теплосчетчике (ВСКМ 90-25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0 «Родничок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 на теплосчетчике (ВСКМ 90-25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ровл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21 «Светлячок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фасада зд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етический ремонт овощехранилища (побелка, покраска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4 «Улыб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19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верка измерительных приборов на теплосчетчике (ВСКМ 90-25, Питерфлоу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en-US" w:eastAsia="en-US"/>
              </w:rPr>
              <w:t>PL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62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д/с № 25 «Журавуш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ов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5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4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 203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77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22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6 «Росинка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нтехнического оборудования и материалов (унитаз в гр.  № 7, хомуты ,фитинги, тройники, смесители в гр. № 4, 10, пищеблок, моечные в гр. № 3, 4, метапол — 10 м в подвал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измерительных приборов на теплосчетчике (ВСКМ 90-25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МДОБУ ЦРР д/с № 27 «Дюймовочка»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2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28 «Фламинго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Январь-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обретение материалов для аварийных работ (хомуты, вентиля, сгон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0 «Лесная сказка»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отность трубопровод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3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атериала для устранения аварийных ситуация (метапол, хомуты)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5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епление входной двери на кухню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1 «Ладушки»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а для аварийных работ (хомуты, вентиля, сгоны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ОБУ ЦРР д/с № 32 «АБВГДейка»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отопительной системы и горячего водоснабжения и испытание на прочность и плотность трубопров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аспорта готовности к зи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теплосчетч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4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а для устранения аварийных работ (хомуты, метапол, сгоны, фитинги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сметический ремонт овощехранилища (побелка, покрас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9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о догово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одвала к отопительному сезону (покраска, утепление фрамуг, труб, уборка), утепление вентиляционных шах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30.08.2024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хоз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дошкольным организациям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137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7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26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СЕГО по системе образования: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12 120,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77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 209,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3,0</w:t>
            </w:r>
          </w:p>
        </w:tc>
        <w:tc>
          <w:tcPr>
            <w:tcW w:w="1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343"/>
          <w:tab w:val="left" w:pos="14138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343"/>
          <w:tab w:val="left" w:pos="14138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</w:t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6</w:t>
      </w:r>
    </w:p>
    <w:p>
      <w:pPr>
        <w:pStyle w:val="Normal"/>
        <w:ind w:left="9072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9072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rPr/>
      </w:pPr>
      <w:r>
        <w:rPr>
          <w:bCs/>
          <w:color w:val="000000"/>
          <w:szCs w:val="26"/>
        </w:rPr>
        <w:t xml:space="preserve">от </w:t>
      </w:r>
      <w:r>
        <w:rPr>
          <w:bCs/>
          <w:color w:val="000000"/>
          <w:szCs w:val="26"/>
          <w:u w:val="single"/>
        </w:rPr>
        <w:t>9 августа 2024 г.</w:t>
      </w:r>
      <w:r>
        <w:rPr>
          <w:bCs/>
          <w:color w:val="000000"/>
          <w:szCs w:val="26"/>
        </w:rPr>
        <w:t xml:space="preserve"> № </w:t>
      </w:r>
      <w:r>
        <w:rPr>
          <w:bCs/>
          <w:color w:val="000000"/>
          <w:szCs w:val="26"/>
          <w:u w:val="single"/>
        </w:rPr>
        <w:t>500-п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000000"/>
          <w:szCs w:val="26"/>
        </w:rPr>
        <w:t>Приложение № 10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Cs w:val="26"/>
        </w:rPr>
        <w:t>от 29 февраля 2024 г. № 133-п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муниципальных учреждений, подведомственных управлению культуры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администрации Арсеньевского городского округа, к отопительному сезону 2024-2025 годов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78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400"/>
        <w:gridCol w:w="1815"/>
        <w:gridCol w:w="1710"/>
        <w:gridCol w:w="1905"/>
        <w:gridCol w:w="1095"/>
        <w:gridCol w:w="1245"/>
        <w:gridCol w:w="1941"/>
      </w:tblGrid>
      <w:tr>
        <w:trPr>
          <w:tblHeader w:val="true"/>
          <w:trHeight w:val="7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К «Дворец культуры «Прогресс»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трубопроводов отоп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трубопроводов: герметичности сальниковых уплотнений; плотности арматуры и фланцевых соединений; смазки винтовых пар шпиндель-резьбовых втулок; наличия технического масла в гильзах под термомет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мена элемента питания преобразователя расхода ПРЭМ-80 </w:t>
            </w:r>
            <w:r>
              <w:rPr>
                <w:color w:val="000000"/>
                <w:sz w:val="24"/>
                <w:szCs w:val="24"/>
                <w:lang w:val="en-US"/>
              </w:rPr>
              <w:t>LO</w:t>
            </w:r>
            <w:r>
              <w:rPr>
                <w:color w:val="000000"/>
                <w:sz w:val="24"/>
                <w:szCs w:val="24"/>
              </w:rPr>
              <w:t xml:space="preserve"> (на подаче). Заводской номер 67194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right="139" w:hanging="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ерка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еобразователей расхода ПРЭМ 80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LO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(на подаче) заводской номер 67194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left"/>
              <w:rPr/>
            </w:pPr>
            <w:r>
              <w:rPr/>
              <w:t xml:space="preserve">Поверка 5 штук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right="139" w:hanging="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мывка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еобразователей расхода ПРЭМ 80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LO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(2 шт.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пневматическая промывка и опрессовка трубопроводов отоп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КУ «Централизованная библиотечная система имени В.К. Арсеньева»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в помещениях библиотеки-филиала №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ая комп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в помещениях ЦГБ, ЦДБ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ентябрь</w:t>
            </w:r>
            <w:r>
              <w:rPr>
                <w:bCs/>
                <w:color w:val="000000"/>
                <w:sz w:val="24"/>
                <w:szCs w:val="24"/>
              </w:rPr>
              <w:t xml:space="preserve">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снегоуборочного инвентаря, противогололедных реагент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нтябрь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УДО «Детская школа искусств»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системы отоплен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,8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,8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, регулировка и ремонт окон, дверей из ПВХ, замена треснувших оконных стекол. Ремонт и утепление оконных проемов, дверей запасного выхода. Установка теплоотражающих экранов за радиаторами отопления на 1 этаже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е расходы по ремонту, утеплению теплосетей учреждения, системы водопровод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/>
            </w:pPr>
            <w:r>
              <w:rPr/>
              <w:t>Текущий ремонт цоколя здания, отмостк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  <w:p>
            <w:pPr>
              <w:pStyle w:val="Normal"/>
              <w:ind w:left="164" w:right="92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, аттестация административно-технического пе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рсонала по вопросам эксплуатации тепловых энергоустанов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4</w:t>
            </w:r>
          </w:p>
          <w:p>
            <w:pPr>
              <w:pStyle w:val="Normal"/>
              <w:ind w:left="63" w:right="121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избыточного давления (2 ш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 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  <w:p>
            <w:pPr>
              <w:pStyle w:val="Normal"/>
              <w:ind w:left="164" w:right="92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негоуборочного инвентаря, пес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 202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,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>_____________________</w:t>
      </w:r>
      <w:r>
        <w:rPr>
          <w:bCs/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headerReference w:type="even" r:id="rId9"/>
      <w:headerReference w:type="default" r:id="rId10"/>
      <w:headerReference w:type="first" r:id="rId11"/>
      <w:type w:val="nextPage"/>
      <w:pgSz w:orient="landscape" w:w="16838" w:h="11906"/>
      <w:pgMar w:left="567" w:right="567" w:gutter="0" w:header="720" w:top="7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1.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  <w:lang w:eastAsia="zh-CN"/>
    </w:rPr>
  </w:style>
  <w:style w:type="paragraph" w:styleId="Style20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1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16:00Z</dcterms:created>
  <dc:creator>Litavina</dc:creator>
  <dc:description/>
  <cp:keywords/>
  <dc:language>en-US</dc:language>
  <cp:lastModifiedBy>Диденко Ольга Петровна</cp:lastModifiedBy>
  <cp:lastPrinted>2024-08-07T12:11:00Z</cp:lastPrinted>
  <dcterms:modified xsi:type="dcterms:W3CDTF">2024-08-09T00:16:00Z</dcterms:modified>
  <cp:revision>2</cp:revision>
  <dc:subject/>
  <dc:title> </dc:title>
</cp:coreProperties>
</file>