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6 ноября 2023 года № 29         «О предупреждении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</w:t>
        <w:tab/>
        <w:t>Ввести с 17.00 16 ноября 2023 года до 09.00 18 ноября 2023 года на территории Арсеньевского городского округа (далее – городского округа) режим ПОВЫШЕННАЯ ГОТОВНОСТЬ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6 ноября 2023 года        № 29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3-11-15T16:37:00Z</cp:lastPrinted>
  <dcterms:modified xsi:type="dcterms:W3CDTF">2023-11-16T00:11:00Z</dcterms:modified>
  <cp:revision>50</cp:revision>
  <dc:subject/>
  <dc:title> </dc:title>
</cp:coreProperties>
</file>