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4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сентября 201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54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мероприятий («дорожная карта») по поэтапному повышению значений показателей доступности объектов и услуг для инвалидов и других маломобильных групп населения  в Арсеньевском городском округе на 2015-2020 год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 октября 2003 года № 131-ФЗ </w:t>
        <w:br/>
        <w:t xml:space="preserve">«Об общих принципах организации местного самоуправления в Российской Федерации», Федеральным законом Российской Федерации от 24 ноября 1995 года </w:t>
        <w:br/>
        <w:t>№ 181-ФЗ «О социальной защите инвалидов в Российской Федерации», Федеральным законом Российской Федерации от 01 декабря 2014 года № 419-ФЗ «О внесении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Правительства Российской Федерации от 17 июня 2015 года № 599 «О порядке и сроках разработки Федеральными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на основании Устава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лан мероприятий («дорожная карта») по поэтапному повышению значений показателей доступности объектов и услуг для инвалидов и других маломобильных групп населения  в Арсеньевском городском округе на 2015-2020 годы в прилагаемой редакции. </w:t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 городского округа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360"/>
        <w:ind w:firstLine="748"/>
        <w:rPr/>
      </w:pPr>
      <w:r>
        <w:rPr>
          <w:szCs w:val="26"/>
        </w:rPr>
        <w:t>3. Контроль за исполнением настоящего постановления возложить на заместителя главы администрации  Н.П.Пух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И.о. главы  городского округа</w:t>
        <w:tab/>
        <w:t xml:space="preserve">                                                                              А.А.Брон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18" w:right="851" w:gutter="0" w:header="0" w:top="543" w:footer="0" w:bottom="113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Style14"/>
        <w:spacing w:lineRule="atLeast" w:line="150"/>
        <w:ind w:left="5400" w:hanging="0"/>
        <w:jc w:val="center"/>
        <w:rPr>
          <w:rFonts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4"/>
        <w:spacing w:lineRule="atLeast" w:line="150"/>
        <w:ind w:left="5400" w:hanging="0"/>
        <w:jc w:val="center"/>
        <w:rPr>
          <w:rFonts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4"/>
        <w:spacing w:lineRule="atLeast" w:line="150"/>
        <w:ind w:left="5400" w:hanging="0"/>
        <w:jc w:val="center"/>
        <w:rPr>
          <w:rFonts w:cs="Times New Roman"/>
        </w:rPr>
      </w:pPr>
      <w:r>
        <w:rPr>
          <w:rFonts w:cs="Times New Roman" w:ascii="Times New Roman" w:hAnsi="Times New Roman"/>
        </w:rPr>
        <w:t>Арсеньевского городского округа</w:t>
      </w:r>
    </w:p>
    <w:p>
      <w:pPr>
        <w:pStyle w:val="Style14"/>
        <w:spacing w:lineRule="atLeast" w:line="150"/>
        <w:ind w:left="5400" w:hanging="0"/>
        <w:jc w:val="center"/>
        <w:rPr>
          <w:rFonts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u w:val="single"/>
        </w:rPr>
        <w:t>15 сентября 201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698-па</w:t>
      </w:r>
    </w:p>
    <w:p>
      <w:pPr>
        <w:pStyle w:val="Normal"/>
        <w:ind w:left="11500" w:hanging="0"/>
        <w:jc w:val="center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н</w:t>
      </w:r>
    </w:p>
    <w:p>
      <w:pPr>
        <w:pStyle w:val="Normal"/>
        <w:jc w:val="center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(«дорожная карта»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этапному повышению значений показателей доступности и услуг</w:t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инвалидов и других маломобильных групп населения  в Арсеньевском городском округе на 2015-2020 годы</w:t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. Общие положения</w:t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ий План мероприятий  «дорожная карта» (далее - Дорожная карта) разработан в целях реализации Федеральных законов от 06  октября 2003 года № 131-ФЗ «Об общих принципах организации местного самоуправления в Российской Федерации», от 24 ноября 1995 года № 181-ФЗ «О социальной защите инвалидов в Российской Федерации»,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постановления Правительства Российской Федерации от 17 июня 2015 года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.</w:t>
      </w:r>
    </w:p>
    <w:p>
      <w:pPr>
        <w:pStyle w:val="Style14"/>
        <w:spacing w:lineRule="auto" w:line="360"/>
        <w:ind w:firstLine="700"/>
        <w:rPr>
          <w:rFonts w:cs="Times New Roman"/>
          <w:color w:val="000000"/>
        </w:rPr>
      </w:pPr>
      <w:r>
        <w:rPr>
          <w:rFonts w:ascii="Times New Roman" w:hAnsi="Times New Roman"/>
        </w:rPr>
        <w:t xml:space="preserve">1. Основной целью Дорожной карты является формирование к 2020 году условий устойчивого развития доступной среды для инвалидов и других маломобильных групп </w:t>
      </w:r>
      <w:r>
        <w:rPr/>
        <w:t>населения, повышение</w:t>
      </w:r>
      <w:r>
        <w:rPr>
          <w:rFonts w:ascii="Times New Roman" w:hAnsi="Times New Roman"/>
        </w:rPr>
        <w:t xml:space="preserve"> доступности </w:t>
      </w:r>
      <w:r>
        <w:rPr>
          <w:rFonts w:ascii="Times New Roman" w:hAnsi="Times New Roman"/>
          <w:spacing w:val="-20"/>
        </w:rPr>
        <w:t xml:space="preserve">реабилитационных услуг. </w:t>
      </w:r>
      <w:r>
        <w:rPr>
          <w:rFonts w:cs="Times New Roman" w:ascii="Times New Roman" w:hAnsi="Times New Roman"/>
          <w:color w:val="000000"/>
        </w:rPr>
        <w:t>Достижение целей осуществляется путем скоординированного выполнения комплекса мероприятий, взаимосвязанных по срокам, ресурсам, исполнителям и результатам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6"/>
          <w:szCs w:val="26"/>
        </w:rPr>
        <w:t xml:space="preserve">Достижение основных целей Дорожной карты обеспечивается за счет решения следующих основных задач: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6"/>
          <w:szCs w:val="26"/>
        </w:rPr>
        <w:t>- Формирование условий для беспрепятственного доступа инвалидов и других маломобильных групп населения к объектам и услугам в сферах жизнедеятельност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6"/>
          <w:szCs w:val="26"/>
        </w:rPr>
        <w:t>- Обеспечение беспрепятственного доступа инвалидов и других маломобильных групп населения к объектам социальной инфраструктуры и информац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6"/>
          <w:szCs w:val="26"/>
        </w:rPr>
        <w:t>- Творческая и социокультурная реабилитация инвалидов и других маломобильных групп населе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 Социальная адаптация инвалидов, ветеранов войны и труда и других маломобильных групп населения, вовлечение их в общественно-культурную и спортивную жизнь</w:t>
      </w:r>
    </w:p>
    <w:p>
      <w:pPr>
        <w:pStyle w:val="Normal"/>
        <w:spacing w:lineRule="auto" w:line="360"/>
        <w:ind w:left="-284" w:firstLine="9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2. </w:t>
      </w:r>
      <w:r>
        <w:rPr>
          <w:b/>
          <w:sz w:val="26"/>
          <w:szCs w:val="26"/>
        </w:rPr>
        <w:t>Обоснование целей обеспечения доступности для инвалидов объектов и услуг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360"/>
        <w:rPr>
          <w:rFonts w:cs="Times New Roman"/>
        </w:rPr>
      </w:pPr>
      <w:r>
        <w:rPr/>
        <w:t xml:space="preserve">Разработка Плана мероприятий («дорожная карта») по поэтапному повышению значений показателей доступности для инвалидов объектов и услуг до уровня требований Конвенции о правах инвалидов и Федерального закона от </w:t>
      </w:r>
      <w:r>
        <w:rPr>
          <w:rFonts w:cs="Times New Roman" w:ascii="Times New Roman" w:hAnsi="Times New Roman"/>
        </w:rPr>
        <w:t>01.12.2014 года № 419-ФЗ в Арсеньевском  городском округе на 2015-2020 годы</w:t>
      </w:r>
      <w:r>
        <w:rPr/>
        <w:t xml:space="preserve"> вызвана необходимостью создания условий для достижения инвалидами социальной адаптации и доступности объектов социальной инфраструктуры на территории городского округа. </w:t>
      </w:r>
      <w:r>
        <w:rPr>
          <w:rFonts w:cs="Times New Roman" w:ascii="Times New Roman" w:hAnsi="Times New Roman"/>
        </w:rPr>
        <w:t xml:space="preserve">Согласно Конвенции ООН о правах инвалидов, к инвалидам относятся лица с устойчивыми физическими, психическими, интеллектуальными или сенсорными нарушениями, которые при взаимодействии с различными барьерами могут мешать их полному и эффективному участию в жизни общества наравне с другими. </w:t>
      </w:r>
    </w:p>
    <w:p>
      <w:pPr>
        <w:pStyle w:val="Style14"/>
        <w:spacing w:lineRule="auto" w:line="360"/>
        <w:rPr>
          <w:rFonts w:cs="Times New Roman"/>
        </w:rPr>
      </w:pPr>
      <w:r>
        <w:rPr>
          <w:rFonts w:cs="Times New Roman" w:ascii="Times New Roman" w:hAnsi="Times New Roman"/>
        </w:rPr>
        <w:t>При этом Конвенция о правах инвалидов констатирует, что инвалидность — это эволюционирующее понятие и является результатом взаимодействия, которое происходит между имеющими нарушения здоровья людей и отношенческими  и средовыми барьерами, которые мешают  их полному и эффективному участию в жизни общества наравне с другими.</w:t>
      </w:r>
    </w:p>
    <w:p>
      <w:pPr>
        <w:pStyle w:val="Style14"/>
        <w:spacing w:lineRule="auto" w:line="36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им условием и средством обеспечения инвалидам равных с другими гражданами возможностей для участия в жизни общества является формирование доступной среды жизнедеятельности.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Понятие "доступная среда" часто ассоциируется только с инвалидами и с людьми, страдающими нарушениями двигательных функций, слуха и зрения. Однако, доступная среда нужна также пожилым гражданам, лицам трудоспособного возраста в восстановительный период лечения после травмы, заболеваний опорно-двигательного аппарата и центральной нервной системы, беременным женщинам, женщинам с маленькими детьми в колясках, ветеранам войны и труда.</w:t>
      </w:r>
    </w:p>
    <w:p>
      <w:pPr>
        <w:pStyle w:val="Style14"/>
        <w:spacing w:lineRule="auto" w:line="360"/>
        <w:rPr>
          <w:rFonts w:cs="Times New Roman"/>
        </w:rPr>
      </w:pPr>
      <w:r>
        <w:rPr>
          <w:rFonts w:cs="Times New Roman" w:ascii="Times New Roman" w:hAnsi="Times New Roman"/>
        </w:rPr>
        <w:t>В настоящее время в Арсеньевском городском округе 5746 человек имеют инвалидность, что составляет более 10 % от общей численности населения города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Таким образом, создание доступной среды на территории Арсеньевского городского округа требует проведения перечня мероприятий, направленных  на улучшение качества жизни не только лиц с ограниченными возможностями, но и  способствующего реальному повышению общего уровня комфортности среды жизнедеятельности для всего населения, что является основанием для принятия Плана мероприятий («дорожная карта») по поэтапному повышению значений показателей доступности социальных объектов  и услуг. </w:t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№ 1</w:t>
      </w:r>
    </w:p>
    <w:tbl>
      <w:tblPr>
        <w:tblW w:w="15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21"/>
        <w:gridCol w:w="1400"/>
        <w:gridCol w:w="700"/>
        <w:gridCol w:w="700"/>
        <w:gridCol w:w="700"/>
        <w:gridCol w:w="336"/>
        <w:gridCol w:w="364"/>
        <w:gridCol w:w="413"/>
        <w:gridCol w:w="287"/>
        <w:gridCol w:w="490"/>
        <w:gridCol w:w="310"/>
        <w:gridCol w:w="467"/>
        <w:gridCol w:w="777"/>
        <w:gridCol w:w="239"/>
        <w:gridCol w:w="2017"/>
      </w:tblGrid>
      <w:tr>
        <w:trPr>
          <w:trHeight w:val="345" w:hRule="atLeast"/>
        </w:trPr>
        <w:tc>
          <w:tcPr>
            <w:tcW w:w="15815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блица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21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вышения значений показателей доступности для инвалидов объектов и услуг 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 доступности для инвалидов объектов и услу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я показателей</w:t>
            </w:r>
          </w:p>
        </w:tc>
        <w:tc>
          <w:tcPr>
            <w:tcW w:w="3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уктурное подразделение (должностное лицо), ответственное за мониторинг и достижение запланированных показателей доступности для инвалидов объектов и услуг</w:t>
            </w:r>
          </w:p>
        </w:tc>
      </w:tr>
      <w:tr>
        <w:trPr>
          <w:trHeight w:val="20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одведомственных учреждений, доступных для инвалидов, передвигающихся на креслах-колясках, в общем количестве подведомственных учрежде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Арсеньевского городского округа  Н.П.Пуха</w:t>
            </w:r>
          </w:p>
        </w:tc>
      </w:tr>
      <w:tr>
        <w:trPr>
          <w:trHeight w:val="9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одведомственных учреждений, доступных для инвалидов с нарушениями опорно-двигателтьного аппарата, в общем количестве подведомственных учрежде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Арсеньевского городского округа  Н.П.Пуха</w:t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одведомственных учреждений, доступных для инвалидов с нарушениями зрения, в общем количестве подведомственных учрежде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4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Арсеньевского городского округа  Н.П.Пуха</w:t>
            </w:r>
          </w:p>
        </w:tc>
      </w:tr>
      <w:tr>
        <w:trPr>
          <w:trHeight w:val="6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одведомственных учреждений, доступных для инвалидов с нарушениями слуха, в общем количестве подведомственных учрежде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Арсеньевского городского округа  Н.П.Пуха</w:t>
            </w:r>
          </w:p>
        </w:tc>
      </w:tr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одведомственных учреждений, доступных для инвалидов с нарушениями умственного развития, в общем количестве подведомственных учрежде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3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Арсеньевского городского округа  Н.П.Пуха</w:t>
            </w:r>
          </w:p>
        </w:tc>
      </w:tr>
      <w:tr>
        <w:trPr>
          <w:trHeight w:val="10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пециалистов, поведомственных учреждений, работающих с инвалидами, проинструктированных по вопросам, связанным с обеспечением доступности учреждений и услу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Арсеньевского городского округа  Н.П.Пуха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нвалидов, которым государственная услуга оказывается по месту жительства или дистанционн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Арсеньевского городского округа  Н.П.Пух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ЕРОПРИЯТИЙ </w:t>
      </w:r>
    </w:p>
    <w:p>
      <w:pPr>
        <w:pStyle w:val="Normal"/>
        <w:jc w:val="center"/>
        <w:rPr/>
      </w:pPr>
      <w:r>
        <w:rPr/>
        <w:t>дорожной карты Арсеньевского городского округа, реализуемых для достижения запланированных значений показателей доступности объектов и услуг на территории Арсеньевского городского округа</w:t>
      </w:r>
    </w:p>
    <w:tbl>
      <w:tblPr>
        <w:tblW w:w="15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295"/>
        <w:gridCol w:w="2705"/>
        <w:gridCol w:w="2800"/>
        <w:gridCol w:w="1500"/>
        <w:gridCol w:w="350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ативный правовой акт (программа), иной  документ, которым предусмотрено проведение меропри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реализации, го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736" w:hRule="atLeast"/>
        </w:trPr>
        <w:tc>
          <w:tcPr>
            <w:tcW w:w="15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 1. 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андуса (центральный и эвакуационный выходы) в МОБУ СОШ  № 1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рограммы «Доступная среда» на период  2016-2020 год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Арсеньевского городского округ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  2020 году детям-инвалидам будет  обеспечен беспрепятственный доступ в образовательные организации.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4 образовательные организации (по 1 классу, группе) к  2020 году будут оснащены доступными условиями по получению воспитательных и образовательных услуг, адаптируя музыкальный, физкультурный залы, санитарно-гигиенические помещения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нопок вызова на центральном входе в МОБУ СОШ № 1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нопки вызова персонала в МОБУ СОШ № 5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оручней, в том числе и разделительных (на центральной лестнице), установка тактильной или контрастной полосы перед лестницей центрального входа в МОБУ Гимназия № 7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контрастных полос на стеклянные полотна дверей в МОБУ СОШ № 1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нопки вызова персонала, знаки доступности для всех инвалидов в МОБУ СОШ № 1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1.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ДОБУ ЦРР д/с № 32 «АБВГДейка» Адаптация входной площадки (перед дверью), двери для детей инвалидов ДП-В. Установка знаков, маркировка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1.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защитных покрытий на трубах в коридоре. Адаптация лестничного марша на 2 этаж. Установка лестницехода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актильных дорожных указателей на территорий Арсеньевского городского округ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рограммы «Доступная среда» на период  2016-2020 год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знеобеспечения администрации Арсеньевского городского округа;</w:t>
            </w:r>
          </w:p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Арсеньевского городского округа;</w:t>
            </w:r>
          </w:p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портивных учреждени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0 году планируется обустроить 5 (пять) перекрестков тактильными дорожными указателями на территори Арсеньевского городского округа, что позволит слепым и слабовидящим инвалидам, инвалидам по слуху и другим маломобильным группам населения на местности решить проблему доступа к городской инфраструктуре, дополнительно обеспечит безопасность дорожного движения при подходе к перекресткам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Оборудование пандуса с поручнем в административном здании администрации Арсеньевского городского округа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</w:t>
            </w:r>
            <w:r>
              <w:rPr/>
              <w:t>(ул. Ленинская,8)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рограммы «Доступная среда» на период  2016-2020 год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хозяйственное управление МКУ АХУ администрации Арсеньевского городского ок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</w:t>
            </w:r>
            <w:r>
              <w:rPr>
                <w:sz w:val="24"/>
                <w:szCs w:val="24"/>
              </w:rPr>
              <w:t xml:space="preserve">беспрепятственного доступа для инвалидов и других маломобильных групп населения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ю администрации Арсеньевского городского округ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Установка кнопки вызова дежурного специалиста по работе с населением у входа в здание администрации Арсеньевского городского округа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</w:t>
            </w:r>
            <w:r>
              <w:rPr/>
              <w:t>(ул. Ленинская,8 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рограммы «Доступная среда» на период  2016-2020 год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хозяйственное управление МКУ АХУ администрации Арсеньевского городского ок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Установка информационных стендов в здании администрации Арсеньевского городского округа (ул. Ленинская,8 (главном и запасных входов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рограммы «Доступная среда» на период  2016-2020 год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хозяйственное управление МКУ АХУ администрации Арсеньевского городского ок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портивного инвентаря,  тренажеров и оборудования для занятия физической культурой и спортом инвалидов и других маломобильных групп населения для муниципальных спортивных учреждений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рсеньев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ая среда» на период 2013-2015 годы, утверждена постановлением администрации Арсеньевского городского округа № 281-па от 10.04.2013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порта и молодежной политики администрации Арсеньевского городского округа; Финансовое управление администрации Арсеньевского городского округа; руководители спортивных учреждени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17 году будут обеспеченны необходимым спортивным инвентарем, тренажерами и оборудованием 4 муниципальных спортивных учреждения, что позволит привлекать инвалидов и др. моломобильные группы населения к занятиям физической культурой и спорто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обретение МБУК «Централизованная библиотечная система» информационного терминала со специальным программным обеспечением для людей с ограниченными возможностями здоровья, акустической системы, предназначенной для пользователей слуховых аппаратов и кохлеарных имплантов, информационной индукционной системы с интегрированным устройством для слабослышащих  читателей в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рсеньев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ступная среда» на период 2013-2015 годы, утверждена постановлением администрации Арсеньевского городского округа № 281-па от 10.04.20139 в редакции постановлений от17.07.15 № 570-па, от 07.09.15 № 682-п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МБУК «Централизованная библиотечная система» будет обеспечена специальным оборудованием и программным обеспечением для инвалидов и других маломобильных групп населения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анное оборудование обеспечит и  расширит доступ к различным видам информации по всем отраслям знаний; будет содействовать просвещению населения с помощью информационных технологий, социальной адаптации, организации досуга и общения, правовой защите людей с ограниченными возможностями здоровь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57" w:gutter="0" w:header="0" w:top="67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yperlink">
    <w:name w:val="Hyperlink"/>
    <w:basedOn w:val="Style11"/>
    <w:qFormat/>
    <w:rPr>
      <w:color w:val="0000FF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Акроним HTML"/>
    <w:basedOn w:val="Style11"/>
    <w:qFormat/>
    <w:rPr/>
  </w:style>
  <w:style w:type="character" w:styleId="HeaderChar">
    <w:name w:val="Header Char"/>
    <w:basedOn w:val="Style11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</w:rPr>
  </w:style>
  <w:style w:type="paragraph" w:styleId="Style13">
    <w:name w:val="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4">
    <w:name w:val="Базовый"/>
    <w:qFormat/>
    <w:pPr>
      <w:widowControl w:val="false"/>
      <w:tabs>
        <w:tab w:val="left" w:pos="708" w:leader="none"/>
      </w:tabs>
      <w:autoSpaceDE w:val="false"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00000A"/>
      <w:kern w:val="2"/>
      <w:sz w:val="26"/>
      <w:szCs w:val="26"/>
      <w:lang w:val="ru-RU" w:eastAsia="zh-CN" w:bidi="ar-SA"/>
    </w:rPr>
  </w:style>
  <w:style w:type="paragraph" w:styleId="Style15">
    <w:name w:val="Содержимое таблицы"/>
    <w:basedOn w:val="Style14"/>
    <w:qFormat/>
    <w:pPr>
      <w:suppressLineNumbers/>
      <w:suppressAutoHyphens w:val="true"/>
      <w:overflowPunct w:val="false"/>
      <w:autoSpaceDE w:val="true"/>
      <w:spacing w:lineRule="auto" w:line="240"/>
      <w:ind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17:00Z</dcterms:created>
  <dc:creator>Елена</dc:creator>
  <dc:description/>
  <cp:keywords/>
  <dc:language>en-US</dc:language>
  <cp:lastModifiedBy>Зоя Герасимова</cp:lastModifiedBy>
  <cp:lastPrinted>2015-09-16T16:10:00Z</cp:lastPrinted>
  <dcterms:modified xsi:type="dcterms:W3CDTF">2015-09-16T05:18:00Z</dcterms:modified>
  <cp:revision>19</cp:revision>
  <dc:subject/>
  <dc:title> </dc:title>
</cp:coreProperties>
</file>