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84/1024 </w:t>
            </w:r>
            <w:r>
              <w:rPr>
                <w:sz w:val="26"/>
                <w:szCs w:val="26"/>
                <w:shd w:fill="FFFF99" w:val="clear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ремени(режиме) работы </w:t>
      </w:r>
    </w:p>
    <w:p>
      <w:pPr>
        <w:pStyle w:val="Normal"/>
        <w:tabs>
          <w:tab w:val="clear" w:pos="708"/>
          <w:tab w:val="left" w:pos="1365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ковых избирательных комиссий</w:t>
      </w:r>
    </w:p>
    <w:p>
      <w:pPr>
        <w:pStyle w:val="Normal"/>
        <w:tabs>
          <w:tab w:val="clear" w:pos="708"/>
          <w:tab w:val="left" w:pos="1365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№ </w:t>
      </w:r>
      <w:r>
        <w:rPr>
          <w:sz w:val="26"/>
          <w:szCs w:val="26"/>
        </w:rPr>
        <w:t>201-222, 280,281,282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 с п.5.10, п. 9,4, п. 10.6, п. 10.5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244/1804-7 ( в редакции постановления Центральной избирательной комиссии Российской Федерации от 2 июня 2020 года № 250/1840-7),  решением Избирательной комиссии Приморского края 211/1510 от 16 июня 2020 года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становить время ( режим ) работы участковых избирательных комиссий №№ 201-222, 280,281,282  в   период с 25 по 30 июня 2020 года с 8-00 до 13-00 часов в случае организации голосования групп участников голосования на территориях и в местах , пригодных к оборудованию для проведения голосования ( на придомовых территориях, на территориях общего пользования и в иных местах) 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ремя ( режим ) работы участковых избирательных комиссий №№ 201-222, 280,281,282  в   период с 25 по 30 июня 2020 года с 14-00 до 20-00 часов для организации голосования в помещении участковых избирательных комисс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Установить время ( режим ) работы участковых избирательных комиссий        №№ 201-222, 280,281,282 в период с 22 по 30 июня 2020 года с 14-00 до 20-00 часов для осуществления иных полномочий участковых избирательных комиссий, в том числе связанных с приемом заявлений участников голосования вне помещения, работы по уточнению списка участников голос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 настоящее решение в газете «Восход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5:00Z</dcterms:created>
  <dc:creator>Client_of</dc:creator>
  <dc:description/>
  <dc:language>en-US</dc:language>
  <cp:lastModifiedBy>Admin</cp:lastModifiedBy>
  <cp:lastPrinted>2020-06-17T18:49:00Z</cp:lastPrinted>
  <dcterms:modified xsi:type="dcterms:W3CDTF">2020-06-17T11:25:00Z</dcterms:modified>
  <cp:revision>2</cp:revision>
  <dc:subject/>
  <dc:title>14</dc:title>
</cp:coreProperties>
</file>