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9 ноябр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31 мая 2013 года № 450-па «</w:t>
      </w:r>
      <w:r>
        <w:rPr>
          <w:b/>
          <w:bCs/>
          <w:sz w:val="28"/>
          <w:szCs w:val="28"/>
        </w:rPr>
        <w:t>Об утверждении муниципальной адресной программы по проведению капитального ремонта многоквартирных домов, расположенных на территории Арсеньевского городского округа, на 2014 год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пункта 2 статьи 179 Бюджетного кодекса Российской Федерации и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overflowPunct w:val="true"/>
        <w:spacing w:lineRule="auto" w:line="360"/>
        <w:ind w:left="0" w:firstLine="709"/>
        <w:textAlignment w:val="auto"/>
        <w:rPr/>
      </w:pPr>
      <w:r>
        <w:rPr>
          <w:bCs/>
          <w:sz w:val="28"/>
          <w:szCs w:val="28"/>
        </w:rPr>
        <w:t>Внести изменения в постановление администрации Арсеньевского городского округа от 31 мая 2013 года № 450 «Об утверждении муниципальной адресной программы по проведению капитального ремонта многоквартирных домов, расположенных на территории Арсеньевского городского округа, на 2014 год» (далее - постановление), исключив в названии и далее по тексту постановления слово «адресная».</w:t>
      </w:r>
    </w:p>
    <w:p>
      <w:pPr>
        <w:pStyle w:val="Normal"/>
        <w:numPr>
          <w:ilvl w:val="2"/>
          <w:numId w:val="1"/>
        </w:numPr>
        <w:suppressAutoHyphens w:val="true"/>
        <w:overflowPunct w:val="true"/>
        <w:spacing w:lineRule="auto" w:line="36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муниципальную адресную программу по проведению капитального ремонта многоквартирных домов, расположенных на территории Арсеньевского городского округа, на 2014 год (далее - муниципальная программа), утвержденную </w:t>
      </w:r>
      <w:r>
        <w:rPr>
          <w:spacing w:val="-1"/>
          <w:sz w:val="28"/>
          <w:szCs w:val="28"/>
        </w:rPr>
        <w:t>постановление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1. Исключить в названии и далее по тексту муниципальной программы слово «адресная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 Заменить в разделе «Объем и источники финансирования муниципальной программы» паспорта муниципальной программ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1.</w:t>
        <w:tab/>
        <w:t>Цифры «14 317 311,00 » цифрами «13 916 480,00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2.</w:t>
        <w:tab/>
        <w:t>Слова «средств краевого бюджета 4 295 193,30» словами «средств краевого бюджета 5 566 592,00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3.</w:t>
        <w:tab/>
        <w:t>Слова «средств бюджета городского округа 7 158 655,50» словами «средств бюджета городского округа 5 566 592,00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4.</w:t>
        <w:tab/>
        <w:t>Слова «средств товариществ собственников жилья либо собственников помещений в многоквартирных домах 2 863 462,20» словами «средств товариществ собственников жилья либо собственников помещений в многоквартирных домах 2 783 296, 00 рублей, в том числе доля оплаты за счет средств городского бюджета за муниципальные жилые помещения, вошедшие в программу капитального ремонта - 188 408, 80 рублей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3. Заменить в разделе 5 «Планируемые показатели выполнения муниципальной программы» муниципальной программы цифры «14 317 311, 00» цифрами «13 916 480, 00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4. Приложения № 1, 2, 3 к муниципальной программе изложить в редакции приложений № 1, 2,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 В.Ф.Бутко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10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,</w:t>
        <w:br/>
        <w:t>утвержденной постановлением администрации Арсеньевского городского округа</w:t>
        <w:br/>
        <w:t>от «19» ноября 2013 г. № 965-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ногоквартирных домов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8"/>
        <w:gridCol w:w="536"/>
        <w:gridCol w:w="428"/>
        <w:gridCol w:w="1056"/>
        <w:gridCol w:w="428"/>
        <w:gridCol w:w="428"/>
        <w:gridCol w:w="861"/>
        <w:gridCol w:w="984"/>
        <w:gridCol w:w="862"/>
        <w:gridCol w:w="618"/>
        <w:gridCol w:w="662"/>
        <w:gridCol w:w="1143"/>
        <w:gridCol w:w="1067"/>
        <w:gridCol w:w="1143"/>
        <w:gridCol w:w="1064"/>
        <w:gridCol w:w="1056"/>
        <w:gridCol w:w="842"/>
        <w:gridCol w:w="741"/>
      </w:tblGrid>
      <w:tr>
        <w:trPr>
          <w:trHeight w:val="3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  <w:br/>
              <w:t>помещений МКД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монт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</w:t>
              <w:br/>
              <w:t>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ского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6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рбакова, 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литой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 66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26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264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 132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4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,9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,6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,6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9 04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61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616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808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74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014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52,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71,8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5,1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52 9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1 1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1 16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58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74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014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 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6,5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6,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6,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 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 00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74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014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Горького, 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1 9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6,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2,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8 88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52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522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 776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74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014</w:t>
            </w:r>
          </w:p>
        </w:tc>
      </w:tr>
      <w:tr>
        <w:trPr>
          <w:trHeight w:val="3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93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40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9,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6 48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66 59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66 59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3 29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</w:tbl>
    <w:tbl>
      <w:tblPr>
        <w:tblW w:w="156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22"/>
        <w:gridCol w:w="877"/>
        <w:gridCol w:w="1224"/>
        <w:gridCol w:w="881"/>
        <w:gridCol w:w="760"/>
        <w:gridCol w:w="779"/>
        <w:gridCol w:w="1086"/>
        <w:gridCol w:w="779"/>
        <w:gridCol w:w="760"/>
        <w:gridCol w:w="242"/>
        <w:gridCol w:w="680"/>
        <w:gridCol w:w="1148"/>
        <w:gridCol w:w="1755"/>
        <w:gridCol w:w="1660"/>
      </w:tblGrid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 муниципальной адресной программе, утвержденной постановлением администрации Арсеньевского городского округ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т «19» ноября 2013 г. № 965-п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675" w:type="dxa"/>
            <w:gridSpan w:val="1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371" w:hRule="atLeast"/>
        </w:trPr>
        <w:tc>
          <w:tcPr>
            <w:tcW w:w="15675" w:type="dxa"/>
            <w:gridSpan w:val="1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297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жителей,</w:t>
              <w:br/>
              <w:t>зарегистриро-в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4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: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93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6 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6 480,00</w:t>
            </w:r>
          </w:p>
        </w:tc>
      </w:tr>
      <w:tr>
        <w:trPr>
          <w:trHeight w:val="29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93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6 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6 48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6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73"/>
        <w:gridCol w:w="246"/>
        <w:gridCol w:w="774"/>
        <w:gridCol w:w="222"/>
        <w:gridCol w:w="361"/>
        <w:gridCol w:w="341"/>
        <w:gridCol w:w="242"/>
        <w:gridCol w:w="218"/>
        <w:gridCol w:w="365"/>
        <w:gridCol w:w="153"/>
        <w:gridCol w:w="430"/>
        <w:gridCol w:w="110"/>
        <w:gridCol w:w="473"/>
        <w:gridCol w:w="90"/>
        <w:gridCol w:w="460"/>
        <w:gridCol w:w="35"/>
        <w:gridCol w:w="444"/>
        <w:gridCol w:w="457"/>
        <w:gridCol w:w="458"/>
        <w:gridCol w:w="457"/>
        <w:gridCol w:w="458"/>
        <w:gridCol w:w="351"/>
        <w:gridCol w:w="106"/>
        <w:gridCol w:w="458"/>
        <w:gridCol w:w="457"/>
        <w:gridCol w:w="520"/>
        <w:gridCol w:w="501"/>
        <w:gridCol w:w="37"/>
        <w:gridCol w:w="282"/>
        <w:gridCol w:w="264"/>
        <w:gridCol w:w="875"/>
        <w:gridCol w:w="56"/>
        <w:gridCol w:w="382"/>
        <w:gridCol w:w="75"/>
        <w:gridCol w:w="945"/>
        <w:gridCol w:w="265"/>
        <w:gridCol w:w="318"/>
        <w:gridCol w:w="184"/>
        <w:gridCol w:w="243"/>
        <w:gridCol w:w="156"/>
        <w:gridCol w:w="59"/>
        <w:gridCol w:w="502"/>
        <w:gridCol w:w="22"/>
        <w:gridCol w:w="112"/>
        <w:gridCol w:w="109"/>
        <w:gridCol w:w="362"/>
      </w:tblGrid>
      <w:tr>
        <w:trPr>
          <w:trHeight w:val="19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8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 муниципальной адресной программе, утвержденной постановлением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Арсеньевского городского </w:t>
              <w:br/>
              <w:t xml:space="preserve">от «19» ноября 2013 г. № 965-па 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5678" w:type="dxa"/>
            <w:gridSpan w:val="4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ремонт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 МКД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имость капитального ремонта ВСЕГО</w:t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внутридомовых инженерных систем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3"/>
                <w:szCs w:val="13"/>
              </w:rPr>
              <w:t>Установка коллективных (общедомовых) приборов учета потребления ресурсов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крыш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ли замена лифтового оборудования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подвальных помещений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епление и ремонт фасадов</w:t>
            </w:r>
          </w:p>
        </w:tc>
      </w:tr>
      <w:tr>
        <w:trPr>
          <w:trHeight w:val="2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работ по инженерным системам 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установка приборов учета потребления ресурсов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электроснабжения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теплоснабжени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водоснабжения</w:t>
            </w:r>
          </w:p>
        </w:tc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монт систем водоотведения 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вая энергия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ячая вод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лодная вода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ическая энергия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7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ВС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ВС</w:t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161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сеньевский городской округ</w:t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Щербакова, 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705 66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705 66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Мира, 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869 04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869 04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Садовая, 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 952 90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 952 90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Ломоносова, 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800 00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800 00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. Горького, 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588 88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588 88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Арсеньевскому городскому округу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 916 48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 116 48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00 000,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360" w:right="35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4:00Z</dcterms:created>
  <dc:creator>Зоя</dc:creator>
  <dc:description/>
  <cp:keywords/>
  <dc:language>en-US</dc:language>
  <cp:lastModifiedBy>Зоя Герасимова</cp:lastModifiedBy>
  <cp:lastPrinted>2013-11-22T14:45:00Z</cp:lastPrinted>
  <dcterms:modified xsi:type="dcterms:W3CDTF">2013-11-22T04:16:00Z</dcterms:modified>
  <cp:revision>8</cp:revision>
  <dc:subject/>
  <dc:title> </dc:title>
</cp:coreProperties>
</file>