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ведения реестра расходных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язательств Арсеньевского городского округа</w:t>
      </w:r>
    </w:p>
    <w:p>
      <w:pPr>
        <w:pStyle w:val="Normal"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соответствии со статьей 87 Бюджетн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  <w:lang w:val="en-US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1. Утвердить прилагаемый Порядок ведения реестра расходных обязательств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16 июня  2014 года № 511-па «О порядке ведения реестра расходных обязательств Арсеньевского городского округа»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 городского округа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</w:r>
      <w:r>
        <w:rPr>
          <w:szCs w:val="26"/>
        </w:rPr>
        <w:tab/>
        <w:t>УТВЕРЖДЕН</w:t>
        <w:tab/>
        <w:tab/>
        <w:tab/>
        <w:tab/>
        <w:tab/>
        <w:t xml:space="preserve">       </w:t>
        <w:tab/>
        <w:tab/>
        <w:tab/>
        <w:tab/>
        <w:t xml:space="preserve">     постановлением администрации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Арсеньевского городского округа                                                                                          </w:t>
        <w:tab/>
        <w:tab/>
        <w:tab/>
        <w:tab/>
        <w:tab/>
        <w:tab/>
        <w:tab/>
        <w:t xml:space="preserve">     от   </w:t>
      </w:r>
      <w:r>
        <w:rPr>
          <w:szCs w:val="26"/>
          <w:u w:val="single"/>
        </w:rPr>
        <w:t>20 мая</w:t>
      </w:r>
      <w:r>
        <w:rPr>
          <w:szCs w:val="26"/>
        </w:rPr>
        <w:t xml:space="preserve"> 2021 г.  № </w:t>
      </w:r>
      <w:r>
        <w:rPr>
          <w:szCs w:val="26"/>
          <w:u w:val="single"/>
        </w:rPr>
        <w:t>254</w:t>
      </w:r>
      <w:r>
        <w:rPr>
          <w:szCs w:val="26"/>
        </w:rPr>
        <w:t>-п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РАСХОДНЫХ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 Реестр расходных обязательств Арсеньевского городского округа (далее–Реестр) ведется с целью учета расходных обязательств Арсеньевского городского округа и определения объема бюджетных ассигнований бюджета городского округа, необходимых для их испол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2. Понятия и термины, используемые в настоящем Порядк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расходные обязательства Арсеньевского городского округ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реестр расходных обязательств Арсеньевского городского округа - свод (перечень) законов, иных муниципальных нормативных правовых актов, правовых актов Арсеньевского городского округа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нормативных правовых актов с оценкой объемов бюджетных ассигнований, необходимых для исполнения включенных в реестр обязательств за счет бюджета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субъекты бюджетного планирования - главные распорядители средств бюджета Арсеньевского городского округа в соответствии с ведомственной структурой расходов бюджет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Иные понятия и термины используются в значения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3. Реестр включает в себя информацию о муниципальных нормативных правовых актах, устанавливающих правовые основания для возникновения и (или) принятия расходных обязательств, подлежащих исполнению за счет бюджетных ассигнований бюджета Арсеньевского городского округа на текущий год и на плановый период (далее - МНП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Указанные МНПА должны содержать положения, позволяющие установить, что соответствующие субъекты бюджетного планирования наделены полномочиями или функциями по принятию и исполнению конкретных расходных обязательств, подлежащих исполнению за счет бюджетных ассигнований Арсеньевского городского округа на очередной финансовый год и на плановый период с приведением ссылок на положения данных МНПА, устанавливающие их полномочия и (или) определяющие полномочия по осуществлению ими расходов в соответствии с установленными видами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В отношении расходных обязательств, связанных с осуществлением бюджетных инвестиций и предоставлением субсидий на осуществление капитальных вложений в объекты муниципальной собственности Арсеньевского городского округа, предоставлением юридическим лицам субсидий, предусмотренных пунктом 8 статьи 78 Бюджетного кодекса Российской Федерации, и бюджетных инвестиций, предусмотренных абзацем вторым пункта 1 статьи 80 Бюджетного кодекса Российской Федерации (далее - расходы на капитальные вложения), в Реестре в качестве правового основания для возникновения и (или) принятия расходных обязательств указыва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равовые акты субъекта бюджетного планирования об осуществлении расходов на капитальные влож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остановления администрации Арсеньевского городского округа об утверждении муниципальных программ городского округа, предусматривающих расходы на капитальные влож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Отсутствие в Реестре данных об МНПА по расходному обязательству свидетельствует о недостаточной обоснованности, правомерности осуществления данных расходов за счет средств бюджета Арсеньевского городского округа. В этой связи субъектам бюджетного планирования необходимо своевременно принять меры по внесению требуемых изменений в МНПА, подлежащие дальнейшему отражению в Реестре в качестве правовых оснований для их возникновения (приняти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4. Расходные обязательства Арсеньевского городского округа возникают в результат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ринятия муниципальных норматив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договоров или соглашений по данным вопросам от имен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заключения от имени Арсеньевского городского округа договоров или соглашений с муниципальными бюджетными учреждениям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5. Ведение Реестра осуществляется финансовым управлением администрации Арсеньевского городского округа (далее – финансовое управление). Финансовое управление ежегодно до 15 мая текущего финансового года составляет плановый Реестр и предоставляет в министерство финансов Приморского края по формам, утвержденным приказом Министерства финансов Российской Федерации от 03.03.2020 N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и приказом департамента финансов Приморского края от 19.12.2007 N 49 «О Порядке предоставления реестров расходных обязательств муниципальных образований Приморского кра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6. Субъекты бюджетного планирования ежегодно в соответствии с бюджетной классификацией расходов составляют и представляют в финансовое управление реестр расходных обязательств субъекта бюджетного планирования не позднее 5 мая текущего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7. Данные Реестра используются при составлении проекта бюджета на очередной финансовый год и плановый период, внесении изменений в муниципальный правовой акт Арсеньевского городского округа о бюджете на текущий финансовый год и плановый пери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8. Внесение изменений в Реестр в части объемов бюджетных ассигнований осуществляется на основании изменений, вносимых в обоснования бюджетных ассигнований, формируемые при внесении изменений в муниципальный правовой акт Арсеньевского городского округа о бюджете на текущий финансовый год и плановый период, а также в сводную бюджетную роспись и лимиты бюджетных обязательств бюджета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ри внесении изменений в Реестр субъекты бюджетного планирования предоставляют в течение 10 дней после внесения изменений в муниципальный правовой акт Арсеньевского городского округа о бюджете на текущий финансовый год и плановый период информацию об изменениях в Реестре субъекта бюджетного план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9. Расходные обязательства Арсеньевского городского округа, не включенные в Реестр, не подлежат учету в составе бюджета действующих обязательств при формировании проекта бюджета Арсеньевского городск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0. Ответственность за полноту, своевременность и достоверность представленных сведений, являющихся основанием для включения в Реестр и внесения в него изменений, несут субъекты бюджетного план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1. Реестры расходных обязательств субъектов бюджетного планирования предоставляются в финансовое управление на бумажных и электронных носителях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2. Реестр размещаетс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tbl>
      <w:tblPr>
        <w:tblW w:w="62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8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к Порядку ведения реестра расходных обязательств Арсеньевского городского округа, утвержденному постановлением администрации Арсеньевского городского округа</w:t>
            </w:r>
          </w:p>
        </w:tc>
      </w:tr>
      <w:tr>
        <w:trPr>
          <w:trHeight w:val="29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 20 мая 2021 г.   №  254-па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53975</wp:posOffset>
            </wp:positionV>
            <wp:extent cx="9544050" cy="602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28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426"/>
        <w:jc w:val="left"/>
        <w:rPr/>
      </w:pPr>
      <w:r>
        <w:rPr/>
      </w:r>
    </w:p>
    <w:sectPr>
      <w:type w:val="nextPage"/>
      <w:pgSz w:orient="landscape" w:w="16838" w:h="11906"/>
      <w:pgMar w:left="1134" w:right="1145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4:00Z</dcterms:created>
  <dc:creator>Secretar</dc:creator>
  <dc:description/>
  <cp:keywords/>
  <dc:language>en-US</dc:language>
  <cp:lastModifiedBy>Герасимова Зоя Николаевна</cp:lastModifiedBy>
  <cp:lastPrinted>2021-05-20T14:09:00Z</cp:lastPrinted>
  <dcterms:modified xsi:type="dcterms:W3CDTF">2021-05-20T04:19:00Z</dcterms:modified>
  <cp:revision>5</cp:revision>
  <dc:subject/>
  <dc:title> </dc:title>
</cp:coreProperties>
</file>