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ок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О реорганизации </w:t>
      </w:r>
      <w:r>
        <w:rPr>
          <w:b/>
          <w:color w:val="000000"/>
          <w:sz w:val="28"/>
          <w:szCs w:val="28"/>
        </w:rPr>
        <w:t>муниципального образовательного бюджетного учреждения дополнительного образования детей «Детско-юношеская спортивная школа «Олимп» Арсеньевского городского округа в форме присоединения к муниципальному бюджетному учреждению дополнительного образования детей «Детско-юношеская спортивная школа «Юность»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На основании Гражданского кодекса Российской Федерации, Закона Российской Федерации от 10 июля 1992 года № 3266-1 «Об образовании», постановления Администрации Арсеньевского городского округа Приморского края от 04 февраля 2011 года № 52-па «Об утверждении Порядка принятия решений о  создании, реорганизации  ликвидации казенных и бюджетных учреждений Арсеньевского городского округа, изменения их типа, а также утверждения уставов казенных и бюджетных учреждений Арсеньевского городского округа и внесения в них изменений», а также с учетом экспертной оценки последствий реорганизации </w:t>
      </w:r>
      <w:r>
        <w:rPr>
          <w:color w:val="000000"/>
          <w:sz w:val="28"/>
          <w:szCs w:val="28"/>
        </w:rPr>
        <w:t>муниципального образовательного бюджетного учреждения дополнительного образования детей «Детско-юношеская спортивная школа «Олимп» Арсеньевского городского округа в форме присоединения к муниципальному бюджетному учреждению дополнительного образования детей «Детско-юношеская спортивная школа «Юность» Арсеньевского городского округа</w:t>
      </w:r>
      <w:r>
        <w:rPr>
          <w:sz w:val="28"/>
          <w:szCs w:val="28"/>
        </w:rPr>
        <w:t>, руководствуясь ст. 51 Устава Арсеньевского городского округа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48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Реорганизовать муниципальное образовательное бюджетное учреждение дополнительного образования детей «Детско-юношеская спортивная школа «Олимп» Арсеньевского городского округа (далее - МОБУ ДОД ДЮСШ «Олимп» АГО) в форме присоединения к муниципальному бюджетному учреждению дополнительного образования детей «Детско-юношеская спортивная школа «Юность» Арсеньевского городского округа (далее – МБУ ДО ДЮСШ «Юность» АГО) до  01 января 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48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пределить причиной реорганизации учреждений экономическую нецелесообразность ведения однородной деятельности двумя и более муниципальными бюджетными учреждениями на территор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48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Установить, что целью реорганизации учреждений является оптимизация сети учреждений и экономия бюдже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48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Установить, что к  МБУ ДО ДЮСШ «Юность» АГО переходят права и обязанности присоединенного к нему МОБУ ДОД ДЮСШ «Олимп» АГ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  Рекомендовать директору МОБУ ДОД ДЮСШ «Олимп» АГО А.И.Лузьянину,  директору МБУ ДО ДЮСШ «Юность» АГО  К.В.Ковалёву до 31 декабря 2012 года провести организационно-штатные мероприятия по сокращению численности штатов учреждений в соответствии с трудовым законодательством Российской Федерации и экспертной оценкой последствий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 xml:space="preserve">МОБУ ДОД ДЮСШ «Олимп» АГО </w:t>
      </w:r>
      <w:r>
        <w:rPr>
          <w:color w:val="000000"/>
          <w:sz w:val="28"/>
          <w:szCs w:val="28"/>
        </w:rPr>
        <w:t>в форме присоединения к</w:t>
      </w:r>
      <w:r>
        <w:rPr>
          <w:sz w:val="28"/>
          <w:szCs w:val="28"/>
        </w:rPr>
        <w:t xml:space="preserve">  МБУ ДО ДЮСШ «Юность» А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Директору МБУ ДО ДЮСШ «Юность» АГО  К.В.Ковалёву:</w:t>
      </w:r>
    </w:p>
    <w:p>
      <w:pPr>
        <w:pStyle w:val="Normal"/>
        <w:tabs>
          <w:tab w:val="clear" w:pos="708"/>
          <w:tab w:val="left" w:pos="748" w:leader="none"/>
          <w:tab w:val="left" w:pos="1783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6.1. Не позднее 3-х дней с момента подписания настоящего постановления обеспечить направление Межрайонной инспекции Федеральной налоговой службы России № 4 по Приморскому краю сообщения о реорганизации МОБУ ДОД ДЮСШ «Олимп» АГО.</w:t>
      </w:r>
    </w:p>
    <w:p>
      <w:pPr>
        <w:pStyle w:val="Normal"/>
        <w:tabs>
          <w:tab w:val="clear" w:pos="708"/>
          <w:tab w:val="left" w:pos="748" w:leader="none"/>
          <w:tab w:val="left" w:pos="1783" w:leader="none"/>
        </w:tabs>
        <w:spacing w:lineRule="auto" w:line="360"/>
        <w:ind w:firstLine="748"/>
        <w:rPr/>
      </w:pPr>
      <w:r>
        <w:rPr>
          <w:sz w:val="28"/>
          <w:szCs w:val="28"/>
        </w:rPr>
        <w:t>6.2. Не позднее 30-ти дней с момента подписания настоящего постановления обеспечить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6.2.1. Уведомление кредиторов о реорганизации МОБУ ДОД ДЮСШ «Олимп» АГО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6.2.2. Размещение в журнале «Вестник государственной регистрации» публикацию о реорганизации МОБУ ДОД ДЮСШ «Олимп» АГО;</w:t>
      </w:r>
    </w:p>
    <w:p>
      <w:pPr>
        <w:pStyle w:val="Normal"/>
        <w:tabs>
          <w:tab w:val="clear" w:pos="708"/>
          <w:tab w:val="left" w:pos="748" w:leader="none"/>
          <w:tab w:val="left" w:pos="1783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6.3. Провести инвентаризацию имущества и денежных обязательств, произвести сверку с Межрайонной инспекцией Федеральной налоговой службы России № 4 по Приморскому краю о размере кредиторской и дебиторской задолженностей перед бюджетами всех уровней по МОБУ ДОД ДЮСШ «Олимп» АГО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6.4. Обеспечить подготовку и направление на утверждение в управление имущественных отношений администрации Арсеньевского городского округа и Главе Арсеньевского городского округа передаточного акта, содержащего положение о правопреемстве по всем обязательствам реорганизованного МОБУ ДОД ДЮСШ «Олимп» АГО в отношении кредиторов и должников, включая обязательства, оспариваемые сторонами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6.5. Передать документы для внесения в Единый государственный реестр юридических лиц записи о прекращении деятельности МОБУ ДОД ДЮСШ «Олимп» после утверждения передаточного акта Главой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6.6. Обеспечить внесение соответствующих изменений в Устав МБУ ДО ДЮСШ «Юность» АГО в двухнедельный срок со дня опубликования настоящего постановления.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281" w:leader="none"/>
        </w:tabs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исполнением настоящего постановление возложить на заместителя главы администрации Арсеньевского городского округа по социальным вопросам К.А.Кинслер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8. Опубликовать настоящее постановление в средствах массовой информации.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281" w:leader="none"/>
        </w:tabs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Глава городского округа </w:t>
        <w:tab/>
        <w:tab/>
        <w:t xml:space="preserve">   </w:t>
        <w:tab/>
        <w:t xml:space="preserve">  </w:t>
        <w:tab/>
        <w:t xml:space="preserve">                                   А.А.Дронин</w:t>
      </w:r>
      <w:r>
        <w:rPr/>
        <w:t xml:space="preserve">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0"/>
        </w:tabs>
        <w:ind w:left="1970" w:hanging="10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49:00Z</dcterms:created>
  <dc:creator>OEM</dc:creator>
  <dc:description/>
  <cp:keywords/>
  <dc:language>en-US</dc:language>
  <cp:lastModifiedBy>Зоя</cp:lastModifiedBy>
  <cp:lastPrinted>2012-08-08T13:51:00Z</cp:lastPrinted>
  <dcterms:modified xsi:type="dcterms:W3CDTF">2012-10-22T05:09:00Z</dcterms:modified>
  <cp:revision>10</cp:revision>
  <dc:subject/>
  <dc:title> </dc:title>
</cp:coreProperties>
</file>