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 внесении изменений в постановление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»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вязи с продолжающимся глобальным распространением, угрозой завоза и распространения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>-19) на территории Российской Федерации и Приморского края, в соответствии с</w:t>
      </w:r>
      <w:r>
        <w:rPr>
          <w:szCs w:val="26"/>
          <w:lang w:eastAsia="zh-CN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</w:t>
      </w:r>
      <w:r>
        <w:rPr>
          <w:szCs w:val="26"/>
        </w:rPr>
        <w:t xml:space="preserve"> Методическими рекомендациями по режиму труда органов государственной власти, органов местного самоуправления и организаций с участием государства в связи с необходимостью принятия мер по нераспространению новой коронавирусной инфекции (2019-</w:t>
      </w:r>
      <w:r>
        <w:rPr>
          <w:szCs w:val="26"/>
          <w:lang w:val="en-US"/>
        </w:rPr>
        <w:t>nCoV</w:t>
      </w:r>
      <w:r>
        <w:rPr>
          <w:szCs w:val="26"/>
        </w:rPr>
        <w:t>), разработанными Министерством труда и социальной защиты Российской Федерации от 16 марта 2020 года № 19-0/10/П-2262, постановлением Губернатора Приморского края от 14 августа 2020 года № 110-пг «О внесении изменений в постановление Губернатора Приморского края от 18 марта 2020 года № 21-пг «О мерах по предотвращению распространения на территории Приморского края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 xml:space="preserve">-19)», </w:t>
      </w:r>
      <w:r>
        <w:rPr>
          <w:szCs w:val="26"/>
          <w:lang w:eastAsia="zh-CN"/>
        </w:rPr>
        <w:t>протоколом заседания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от 24 августа 2020 год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ПОСТАНОВЛЯЕТ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. Внести изменения в 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, утвержденный постановлением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», изложив в редакции приложения к настоящему постановлению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Глава городского округа                                                                                     В.С.Пив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от «25» августа 2020 года № 499-па   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szCs w:val="26"/>
        </w:rPr>
        <w:t>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 проведения об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0, 11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2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9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4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3, 14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, 14, 2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1, 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9/2, 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5, 23, 27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1, 33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2, 4,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12, 16, 1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ивура 4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кзальная, 2д, 3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, 7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3, 1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1, 29, 31,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35, 35/1, 37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5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9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9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непровского, 1, 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8а, 10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1, 12, 14, 16, 18, 20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заводская, 10а, 12, 14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овского, 1, 7, 21, 22, 24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7, 19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27, 31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5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ная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3, 5, 5а, 6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0, 11, 12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6, 17, 18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2, 23, 24, 25, 29, 31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44, 48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2, 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2, 8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а, 8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чурина, 5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товая, 10, 52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, 7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7, 12, 13,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2, 14/3, 1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5, 1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6, 18, 18/1, 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0, 22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6, 30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2, 37, 40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44, 45, 51, 51а, 51б, 53, 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5/2, 55/3, 59а, 59б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1/2, 6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3/1, 78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84, 88, 92, 92/1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6, 98/1, 98/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Кошев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4/1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6, 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7, 18, 25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майская, 6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ы, 1, 3, 5, 6, 9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4, 5, 7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8, 13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5, 15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9а, 21а, 23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2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4, 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ая, 8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хозная, 131, 131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ционная, 29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личевского, 9, 10, 12, 24, 28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1, 2а, 3, 3а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, 6а, 7, 7/1, 9, 11, 13, 15, 17, 42, 44, 50, 56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2, 64, 66, 6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годная, 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0:00Z</dcterms:created>
  <dc:creator>Komisia</dc:creator>
  <dc:description/>
  <cp:keywords/>
  <dc:language>en-US</dc:language>
  <cp:lastModifiedBy>Герасимова Зоя Николаевна</cp:lastModifiedBy>
  <cp:lastPrinted>2020-07-15T17:16:00Z</cp:lastPrinted>
  <dcterms:modified xsi:type="dcterms:W3CDTF">2020-08-25T07:06:00Z</dcterms:modified>
  <cp:revision>16</cp:revision>
  <dc:subject/>
  <dc:title> </dc:title>
</cp:coreProperties>
</file>