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 Думой Арсеньевского городского округа</w:t>
      </w:r>
    </w:p>
    <w:p>
      <w:pPr>
        <w:pStyle w:val="ConsPlusTitle"/>
        <w:ind w:left="6237" w:hanging="0"/>
        <w:rPr/>
      </w:pPr>
      <w:r>
        <w:rPr>
          <w:b w:val="false"/>
          <w:bCs w:val="false"/>
          <w:sz w:val="24"/>
          <w:szCs w:val="24"/>
        </w:rPr>
        <w:t>30 июня  2010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5 мая 2010 г. № 16-МПА «Положение о звании 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Почетный житель  Арсеньевского городского округ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муниципальный правовой акт от 05 мая 2010 г.                    № 16-МПА «Положение о звании «Почетный житель Арсеньевского городского округа»:</w:t>
      </w:r>
    </w:p>
    <w:p>
      <w:pPr>
        <w:pStyle w:val="ListParagraph"/>
        <w:spacing w:lineRule="auto" w:line="360"/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Абзац  7    пункта 2.4. 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очетное звание считается присвоенным, если кандидат в результате тайного голосования получил большинство голосов от числа присутствующих на заседании Думы депутатов. В случае, если ни один из кандидатов не набрал требуемого числа голосов, Почетное звание не присваивается ни одному кандидату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Абзац 8 пункта 2.4.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6» июля 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34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0-07-06T22:59:00Z</dcterms:modified>
  <cp:revision>3</cp:revision>
  <dc:subject/>
  <dc:title>                                                                                                              </dc:title>
</cp:coreProperties>
</file>