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феврал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рсеньевского городского округ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апреля 2011 года №231-па «Об утверждении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 «Предоставление общедоступно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го дошкольного образования в муниципальных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ых образовательных бюджетных учреждениях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210-ФЗ «Об организации предоставления государственных 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общедоступного бесплатного дошкольного образования в муниципальных дошкольных образовательных бюджетных учреждениях Арсеньевского городского округа», утвержденный постановлением администрации Арсеньевского городского округа от  18 апреля 2011 года №231-па, изменения, изложив раздел 5 «Порядок обжалования действий (бездействий) должностного лица, а также принимаемого им решения при предоставлении муниципальной услуги» в новой редакции (прилагаетс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О.Д. Лукьянчук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7" w:leader="none"/>
        </w:tabs>
        <w:rPr/>
      </w:pPr>
      <w:r>
        <w:rPr/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Арсеньевского городского округа</w:t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06 февраля 2012г. № 84-п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удебное (внесудебное) обжалование заявителем решений и действий (бездействий) органа, предоставляющего муниципальную услугу, должностного лица.</w:t>
      </w:r>
    </w:p>
    <w:p>
      <w:pPr>
        <w:pStyle w:val="Heading2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Учреждений, директоров Учреждений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3 настоящего регламента, в том числе заявитель вправе обратиться с  жалобой в случае  нарушении срока регистрации запроса о предоставлении общедоступного бесплатного дошкольного образования в Учреждениях;  требования у заявителя представления документов и информации, которые находятся в распоряжении  Учреждений, а  также  иных документов, не предусмотренных настоящим регламентом для предоставления муниципальной услуги;   в случае отказа в предоставлении общедоступного бесплатного дошкольного образования в Учреждениях,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Управления образования администрации Арсеньевского городского округа, в исправлении допущенных опечаток и ошибок в выданных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чреждений, директоров Учреждений, 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непосредственно начальнику Управления образования администрации Арсеньевского городского округа,  в письменной форме на бумажном носителе по адресу: 692330, Приморский край, г. Арсеньев, ул. Ленинская, д. 10,  в электронной  форме, в том числе по электронной почте 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д. 8, а также в электронном виде, в том числе на официальный сайт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либо по электронной почте (</w:t>
      </w:r>
      <w:r>
        <w:rPr>
          <w:sz w:val="28"/>
          <w:szCs w:val="28"/>
          <w:lang w:val="en-US"/>
        </w:rPr>
        <w:t>ars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проводитс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ом Управления образования администрации Арсеньевского городского округа по адресу: г. Арсеньев, ул. Ленинская, д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;  время приема: понедельник с 14:00 до 17:30;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Главой Арсеньевского городского округа по адресу: г. Арсеньев, ул. Ленинская, д.8; время приема: понедельник с 13:30 до 17:30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1) наименование Учреждения, предоставляющего муниципальную услугу, с указанием данных директора Учрежд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чреждения, директора Учреждения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, директор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ab/>
        <w:t>Жалоба, поступившая в Управление образования администрации Арсеньевского городского округа подлежит рассмотрению начальником Управления образования, в администрацию - Главой Арсеньевского городского округа (в а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начальник Управления образования администрации Арсеньевского городского округа,  Глава городского округа принимает одно из следующих решений: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документах,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дня, следующего за днем принятия решения по жалобе, заявителю  в  письменной  форме 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администрации Арсеньевского городского округа, Глава  администрации Арсеньевского городского округа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Учреждения, директора Учреждения, могут быть обжалованы заявителем в органы прокуратуры либо в судебном поряд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7" w:leader="none"/>
        </w:tabs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0"/>
        </w:tabs>
        <w:ind w:left="160" w:firstLine="8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BC3B06DB102F26CC2476430B0C50AA4B0562A907194AA5810859090EB0D1C7EFB7FDB5B58FB0FA2E2BE5D4FUBG" TargetMode="External"/><Relationship Id="rId5" Type="http://schemas.openxmlformats.org/officeDocument/2006/relationships/hyperlink" Target="mailto:ars@mo.primorsky.ru" TargetMode="External"/><Relationship Id="rId6" Type="http://schemas.openxmlformats.org/officeDocument/2006/relationships/hyperlink" Target="http://www.arsenevmi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12:00Z</dcterms:created>
  <dc:creator>Metod</dc:creator>
  <dc:description/>
  <cp:keywords/>
  <dc:language>en-US</dc:language>
  <cp:lastModifiedBy>Zoya</cp:lastModifiedBy>
  <cp:lastPrinted>2011-12-26T10:44:00Z</cp:lastPrinted>
  <dcterms:modified xsi:type="dcterms:W3CDTF">2012-02-07T23:30:00Z</dcterms:modified>
  <cp:revision>6</cp:revision>
  <dc:subject/>
  <dc:title> </dc:title>
</cp:coreProperties>
</file>