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о реализации плана мероприятий («дорожной карты»)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содействию развитию конкуренции в Арсеньевском городском округе за 2 квартал 2020 года 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63"/>
        <w:gridCol w:w="1465"/>
        <w:gridCol w:w="2126"/>
        <w:gridCol w:w="1246"/>
        <w:gridCol w:w="1736"/>
        <w:gridCol w:w="1843"/>
        <w:gridCol w:w="2269"/>
        <w:gridCol w:w="2126"/>
      </w:tblGrid>
      <w:tr>
        <w:trPr>
          <w:tblHeader w:val="true"/>
          <w:trHeight w:val="76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20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Cs w:val="26"/>
              </w:rPr>
              <w:t>Рынок услуг дошкольного образования</w:t>
            </w:r>
          </w:p>
        </w:tc>
      </w:tr>
      <w:tr>
        <w:trPr>
          <w:trHeight w:val="1092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1"/>
              <w:rPr/>
            </w:pPr>
            <w:r>
              <w:rPr/>
              <w:t>На 01.07.2020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, общей мощностью 3600 мест, из них 9 – Центры развития ребенка, 7 – детские сады общеразвивающего вида.</w:t>
            </w:r>
          </w:p>
          <w:p>
            <w:pPr>
              <w:pStyle w:val="ConsPlusNormal"/>
              <w:ind w:firstLine="651"/>
              <w:rPr/>
            </w:pPr>
            <w:r>
              <w:rPr/>
            </w:r>
          </w:p>
          <w:p>
            <w:pPr>
              <w:pStyle w:val="ConsPlusNormal"/>
              <w:ind w:firstLine="651"/>
              <w:rPr/>
            </w:pPr>
            <w:r>
              <w:rPr/>
              <w:t>На территории Арсеньевского городского округа зарегистрировано 4380 детей в возрасте от 0 до 7 лет. Детские сады закреплены за конкретными территориями микрорайонов и находятся в непосредственной близости от проживания семей, пользующихся услугами дошкольного образования. В настоящее время очередь на получение места в детском саду для всех возрастных категорий детей дошкольного возраста отсутствует. В целом в разных вариативных формах услуги дошкольного образования получает 2987 детей.</w:t>
            </w:r>
          </w:p>
          <w:p>
            <w:pPr>
              <w:pStyle w:val="ConsPlusNormal"/>
              <w:ind w:firstLine="651"/>
              <w:rPr/>
            </w:pPr>
            <w:r>
              <w:rPr/>
              <w:t>Родительская плата за содержание (присмотр и уход) ребенка в детском саду составляет 1 890 рублей в месяц, для детей, посещающих группы круглосуточного пребывания – 2200 рублей в месяц.</w:t>
            </w:r>
          </w:p>
          <w:p>
            <w:pPr>
              <w:pStyle w:val="ConsPlusNormal"/>
              <w:ind w:firstLine="651"/>
              <w:rPr/>
            </w:pPr>
            <w:r>
              <w:rPr/>
              <w:t xml:space="preserve">           </w:t>
            </w:r>
            <w:r>
              <w:rPr/>
              <w:t>Услуги в сфере дошкольного образования по уходу и присмотру за детьми дошкольного возраста оказывают 1 индивидуальный предприниматель (15 мест).</w:t>
            </w:r>
          </w:p>
          <w:p>
            <w:pPr>
              <w:pStyle w:val="ConsPlusNormal"/>
              <w:ind w:firstLine="651"/>
              <w:rPr/>
            </w:pPr>
            <w:r>
              <w:rPr/>
              <w:t xml:space="preserve">          </w:t>
            </w:r>
            <w:r>
              <w:rPr/>
              <w:t>Плата за присмотр и уход за детьми в частных дошкольных группах в месяц составляет от 6,5 тыс. руб. до 12 тыс. руб.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Проблемные вопросы: Высокая стоимость услуг по присмотру и уходу за детьми, оказываемых индивидуальными предпринимателями. Недостаток квалифицированных педагогических кадров. Недостаточный уровень развития и укрепления материально-технической баз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бращения за консультационной и методической помощью в 1 полугодии 2020 года не поступали. В отчетном периоде количество детей, посещающих частные образовательные организации, сохранилось на прежнем уровне, но сократилось число детей, посещающих муниципальные дошкольные образовательные учреждения на 9 детей, в связи с выбытием из городского округа.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. </w:t>
            </w:r>
            <w:r>
              <w:rPr>
                <w:rFonts w:eastAsia="Calibri"/>
                <w:b/>
                <w:szCs w:val="26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1"/>
              <w:rPr/>
            </w:pPr>
            <w:r>
              <w:rPr/>
              <w:t xml:space="preserve">Реализация полномочия в области предоставления дополнительного образования осуществляется через функционирование МОБУ «Центр внешкольной работы» и "Учебно-методический центр", в которых обучается 4359 (70,1%) ученика по различным направлениям: </w:t>
            </w:r>
          </w:p>
          <w:p>
            <w:pPr>
              <w:pStyle w:val="ConsPlusNormal"/>
              <w:rPr/>
            </w:pPr>
            <w:r>
              <w:rPr/>
              <w:t>- научно – технические и спортивно – технические (8,5%),</w:t>
            </w:r>
          </w:p>
          <w:p>
            <w:pPr>
              <w:pStyle w:val="ConsPlusNormal"/>
              <w:rPr/>
            </w:pPr>
            <w:r>
              <w:rPr/>
              <w:t xml:space="preserve">- художественно – эстетические (52,6%), </w:t>
            </w:r>
          </w:p>
          <w:p>
            <w:pPr>
              <w:pStyle w:val="ConsPlusNormal"/>
              <w:rPr/>
            </w:pPr>
            <w:r>
              <w:rPr/>
              <w:t xml:space="preserve">- эколого – биологические (17,0%), </w:t>
            </w:r>
          </w:p>
          <w:p>
            <w:pPr>
              <w:pStyle w:val="ConsPlusNormal"/>
              <w:rPr/>
            </w:pPr>
            <w:r>
              <w:rPr/>
              <w:t xml:space="preserve">- другие виды деятельности (21,9%). </w:t>
            </w:r>
          </w:p>
          <w:p>
            <w:pPr>
              <w:pStyle w:val="ConsPlusNormal"/>
              <w:rPr/>
            </w:pPr>
            <w:r>
              <w:rPr/>
              <w:t>Занятия по дополнительному образованию также организованы и в общеобразовательных учреждениях, кружковой работой занято 1 590 учащихся. В целом дополнительным образованием охвачено 96,3% учащихся шко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дополнительному образованию детей  в городском окру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бращения за консультационной и методической помощью в  1 полугодии 2020 года не поступали.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 </w:t>
            </w:r>
            <w:r>
              <w:rPr>
                <w:rFonts w:eastAsia="Calibri"/>
                <w:b/>
                <w:szCs w:val="26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1"/>
              <w:rPr/>
            </w:pPr>
            <w:r>
              <w:rPr/>
              <w:t>Организация отдыха, оздоровления, занятости детей и подростков в городском округе является одним из приоритетных направлений социальной политики края, цель которой - реализация государственных мероприятий в области защиты детства, создание необходимых условий для организации отдыха и оздоровления детей и подростков, обеспечение их занятости в период каникул. Мероприятия, направленные на совершенствование и развитие системы организации отдыха, оздоровления и занятости детей и подростков Приморского края, реализуются в рамках муниципальной программы Арсеньевского городского округа "Развитие образования Арсеньевского городского округа" на 2020 - 2024 годы, утвержденной постановлением администрации Арсеньевского городского округа от 24.11.2019 №830-па.</w:t>
            </w:r>
          </w:p>
          <w:p>
            <w:pPr>
              <w:pStyle w:val="ConsPlusNormal"/>
              <w:ind w:firstLine="651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В соответствии с рекомендациями Роспотребнадзора в 1 полугодии 2020 года услуги по организации детского отдыха и оздоровления не оказывались, в связи со сложной эпидемиологической обстановкой (covid 19).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дыха и оздоровления детей частной формы собственности, процен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Обращения за консультационной и методической помощью в 1 полугодии 2020 года не поступали.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Реализац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механизмо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нижен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путевок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детски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здоровительны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лагер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Арсеньев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город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4. </w:t>
            </w:r>
            <w:r>
              <w:rPr>
                <w:rFonts w:eastAsia="Calibri"/>
                <w:b/>
                <w:szCs w:val="26"/>
              </w:rPr>
              <w:t>Рынок медицинских услуг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состоянию на 01.07.2020 года на территории городского округа на рынке медицинских услуг осуществляют деятельность 15 организаций различных форм собственности, в том числе 4 краевых медицинских учреждения («Арсеньевская стоматологическая поликлиника», «Арсеньевская городская больница», «Противотуберкулезный диспансер № 6», Арсеньевский филиал ГБУЗ «Краевая станция переливания крови» и 11 частных организаций, в том числе 6 медицинских центров, 5 стоматологических клиник. Таким образом, конкуренция в сфере медицинских услуг достаточно развита и в целом удовлетворяет потребности населения, в том числе жителей близлежащих районов при долевом участии частных организаций в размере 73%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участия  медицинских организаций в системе обязательного медицинского страхов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,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1 полугодии 2020 года в системе обязательного медицинского страхования приняли участие две организации частной системы здравоохранения услуги магнитно-резонансной терапии - «АРС-Медикал», лечебные процедуры -«Гемодиализ».</w:t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медицински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 территории городского округа функционируют 9 организаций, оказывающих медицинские услуги, из них 6 частной формы собственности (67%).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5. </w:t>
            </w:r>
            <w:r>
              <w:rPr>
                <w:rFonts w:eastAsia="Calibri"/>
                <w:b/>
                <w:szCs w:val="26"/>
              </w:rPr>
              <w:t xml:space="preserve">Рынок психолого-педагогического сопровождения детей с ограниченными возможностями здоровья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выявления детей с ограниченными возможностями здоровья и (или) отклонениями в поведении, проведении их комплексного обследования и подготовки рекомендация по оказанию детям психолого-медико-педагогической и организации их обучения и воспитания создана городская межведомственная психолого-медико-педагогическая комиссия Арсеньевского городского округа. В состав комиссии входят специалисты учреждений здравоохранения и образования городского округа. В образовательных учреждениях городского округа действуют 6 логопедических групп, 2 лого пункта, 1 группа «особый ребенок» для детей с ОВЗ.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Также, на территории городского округа услуги по развитию речи детей, психолого-педагогического сопровождения оказывают 5 индивидуальных предпринимателей, стоимость таких услуг составляет от 800 руб. до 1500 руб. за одно занятие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</w:t>
            </w:r>
            <w:r>
              <w:rPr>
                <w:rFonts w:eastAsia="Calibri"/>
              </w:rPr>
              <w:t xml:space="preserve">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бращения за консультационной и методической помощью в 1 полугодии 2020 года не поступали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ую и методическую помощь образовательными учреждениями в 1 полугодии 2020 года году оказана 51 ребенку.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оличество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 составила 3 ребенка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6. </w:t>
            </w:r>
            <w:r>
              <w:rPr>
                <w:rFonts w:eastAsia="Calibri"/>
                <w:b/>
                <w:szCs w:val="26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территории городского округа по состоянию на 01.07.2020 года работы по благоустройству городской среды (в рамках заключенных контрактов) выполняют 24 организации, являющихся частными, 2 муниципальных бюджетных организации (МБУ «Спецслужба г. Арсеньева» и МОБУ ДО «ЦВР») и 1 организация (ПАО «Ростелеком») со смешанной российской собственностью с долей федеральной собственности. В рамках национального проекта «Жилье и городская среда» федерального проекта «Формирование комфортной городской среды» и государственной программы Приморского края «1000 дворов Приморья» заключено 12 контрактов на выполнение работ по благоустройству общественных территорий (парк «Восток» и аллея Депутатов) и детских и спортивных площадок на территории Арсеньевского городского округа. Содействие развитию конкуренции направлено на увеличение доли частных хозяйствующих субъектов на данном рынке. На территории городского округа за 1 квартал 2020 года работы по благоустройству городской среды (в рамках заключенных контрактов) выполняют 4 организации, являющихся частными, и МБУ «Спецслужба г. Арсеньева». В рамках регионального проекта программы «1000 дворов Приморья» заключено 5 контрактов с ООО «Счастливое детство» и ИП Слинченко С.А. и ИП Пустовит С.В. на благоустройство 23 дворовых территорий. 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благоустройству городской среды осуществляются в результате проведения конкурсных процедур и в рамках муниципального зад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 реализации мероприятий по благоустройству городской среды осуществляется на официальном сайте администрации городского округа </w:t>
            </w:r>
            <w:hyperlink r:id="rId2">
              <w:r>
                <w:rPr>
                  <w:rStyle w:val="InternetLink"/>
                </w:rPr>
                <w:t>http://ars.town/about/struktura/upravlenie-zhizneobespecheniya/formirovanie-komfortnoy-gorodskoy-sredy1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Арсеньевского городского округ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7. </w:t>
            </w:r>
            <w:r>
              <w:rPr>
                <w:rFonts w:eastAsia="Calibri"/>
                <w:b/>
                <w:szCs w:val="2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участием, осуществляющие хозяйственную деятельность в сфере работ по</w:t>
            </w:r>
            <w:r>
              <w:rPr>
                <w:rFonts w:eastAsia="Calibri"/>
              </w:rPr>
              <w:t xml:space="preserve"> содержанию и текущему ремонту общего имущества собственников помещений в многоквартирном доме отсутствуют.</w:t>
            </w:r>
            <w:r>
              <w:rPr/>
              <w:t xml:space="preserve"> Доля частных хозяйствующих субъектов, осуществляющих свою деятельность на рынке услуг в данной сфер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перечня муниципальных правовых актов, регулирующих рынок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ень муниципальных правовых актов, регулирующих рынок выполнения работ по содержанию и ремонту общего имущества собственников помещений в многоквартирном доме. Размещен на официальном сайте администрации городского округа </w:t>
            </w:r>
            <w:hyperlink r:id="rId3">
              <w:r>
                <w:rPr>
                  <w:rStyle w:val="InternetLink"/>
                </w:rPr>
                <w:t>http://ars.town/about/struktura/upravlenie-zhizneobespecheniya/dokumenty/?PAGEN_1=2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В случае выбора способа управления между собственниками МКД и управляющей организацией </w:t>
            </w:r>
          </w:p>
          <w:p>
            <w:pPr>
              <w:pStyle w:val="ConsPlusNormal"/>
              <w:rPr/>
            </w:pPr>
            <w:r>
              <w:rPr/>
              <w:t>договор может быть пролонгирован с той же организацией либо расторгнут, что является конкуренцией.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 случае, если собственниками МКД не выбран способ управления, то администрация городского округа проводит открытый конкурс по отбору управляющей организации.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8. </w:t>
            </w:r>
            <w:r>
              <w:rPr>
                <w:rFonts w:eastAsia="Calibri"/>
                <w:b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На территории городского округа на рынке оказания услуг по перевозке пассажиров автомобильным транспортом осуществляют деятельность 3 автотранспортных предприятия: индивидуальный предприниматель Дасик С.В., Общественная организация инвалидов «Вита», общество с ограниченной ответственностью «АвтоАльянс» на 9 муниципальных маршрутах по согласованному расписанию. Доля частных хозяйствующих субъектов, осуществляющих деятельность в сфере пассажирских перевозок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 для повышения качества оказываемых услуг и применения конкурентных тарифов.  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-ом квартале 2019 года администрацией Арсеньевского городского округа проведен открытый конкурс на право осуществления перевозок по муниципальному маршруту регулярных перевозок на территории городского округа № 12 «Вокзал-Балабина». Среди предприятий, подавших заявки на участие в открытом конкурсе, вновь созданное предприятие ООО «СИТИ ЛАЙН» частной формы собственности.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совершенствование законодательства в области регулирования пассажирских регулярных перевоз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 и утвержден Порядок проведения открытого конкурса на право осуществления перевозок по муниципальным маршрутам регулярных перевозок на территории городского округа (постановление администрации городского округа № 567-па от 06.08.2019).</w:t>
            </w:r>
          </w:p>
          <w:p>
            <w:pPr>
              <w:pStyle w:val="ConsPlusNormal"/>
              <w:rPr/>
            </w:pPr>
            <w:r>
              <w:rPr/>
              <w:t>Начата разработка документа планирования регулярных перевозок пассажиров и багажа автомобильным транспортом по муниципальным маршрутам на территории городского округа на 2020-2025 годы</w:t>
            </w:r>
          </w:p>
        </w:tc>
      </w:tr>
      <w:tr>
        <w:trPr>
          <w:trHeight w:val="1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сайте администрации городского округа муниципальных правовых актов, регулирующих сферу пассажирских перевоз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ктуальная информация о муниципальных маршрутах на территории Арсеньевского городского округа размещена на официальном сайте Арсеньевского городского округа ars.town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9. </w:t>
            </w:r>
            <w:r>
              <w:rPr>
                <w:rFonts w:eastAsia="Calibri"/>
                <w:b/>
                <w:szCs w:val="2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и муниципальным участием, осуществляющие хозяйственную деятельность на рынке строительства объектов капитального строительства (за исключением жилищного и дорожного строительства) отсутствуют.  Рынок строительства объектов капитального строительства представлен 12 строительными организациями с частной формой собственности. 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актуальных административных регламентов по предоставлению муниципальных услуг  в сфере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озяйствующих субъектов актуальная информация размещена на официальном сайте администрации городского округа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</w:rPr>
                <w:t>http://ars.town/about/struktura/upravlenie-arkhitektury-i-gradostroitelstva/gradostroitelstvo/poluchit-uslugu-v-sfere-stroitelstva/</w:t>
              </w:r>
            </w:hyperlink>
            <w:r>
              <w:rPr/>
              <w:t xml:space="preserve">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</w:rPr>
                <w:t>http://ars.town/about/struktura/upravlenie-arkhitektury-i-gradostroitelstva/gradostroitelstvo/</w:t>
              </w:r>
            </w:hyperlink>
            <w:r>
              <w:rPr/>
              <w:t xml:space="preserve">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а официальном сайте администрации городского округа  в разделе «Инвестиционная деятельность»  подраздела «Градостроительная деятельност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0. </w:t>
            </w:r>
            <w:r>
              <w:rPr>
                <w:rFonts w:eastAsia="Calibri"/>
                <w:b/>
                <w:szCs w:val="26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На территории городского округа на рынке дорожной деятельности функционируют 8 предприятий различных форм собственности, из них доля частных хозяйствующих субъектов составляет 85,8% (7 предприятий)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8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За 2 квартал 2020 года заключено 22 муниципальных контракта на сумму 64 017,96848 тыс. руб., из них 3 контракта с АО «Примавтодор».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1. </w:t>
            </w:r>
            <w:r>
              <w:rPr>
                <w:rFonts w:eastAsia="Calibri"/>
                <w:b/>
                <w:szCs w:val="26"/>
              </w:rPr>
              <w:t>Сфера наружной рекламы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Арсеньевского городск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ктуализация схем размещения рекламных конструкц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Актуализация схем размещения рекламных конструкций произведена постановлением администрации городского округа от 28.12.2018 № 890-п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перечня  НПА, МПА, регулирующих сферы наружной рекла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6"/>
              </w:rPr>
              <w:t xml:space="preserve">Порядок проведения торгов на право заключения договора на установку и эксплуатацию рекламной конструкции на здании, земельном участке, или ином недвижимом (движимом) имуществе, находящемся в собственности Арсеньевского городского округа, а также земельном участке, право собственности на который не разграничено, утвержденный постановлением администрации Арсеньевского городского округа от 14.03.2016 № 170-па размещен на официальном сайте администрации Арсеньевского городского округа </w:t>
            </w:r>
            <w:r>
              <w:rPr>
                <w:szCs w:val="26"/>
                <w:lang w:val="en-US"/>
              </w:rPr>
              <w:t>ar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town</w:t>
            </w:r>
            <w:r>
              <w:rPr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</w:rPr>
                <w:t>http://ars.town/regulatory/postanovleniya-i-rasporyazheniya-administratsii/15300.html?sphrase_id=3794</w:t>
              </w:r>
            </w:hyperlink>
            <w:r>
              <w:rPr/>
              <w:t xml:space="preserve">   </w:t>
            </w:r>
          </w:p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</w:rPr>
                <w:t>http://ars.town/regulatory/postanovleniya-i-rasporyazheniya-administratsii/15045.html?sphrase_id=379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2 </w:t>
            </w:r>
            <w:r>
              <w:rPr>
                <w:rFonts w:eastAsia="Calibri"/>
                <w:b/>
                <w:szCs w:val="26"/>
              </w:rPr>
              <w:t>Рынок ритуальных услуг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органов местного самоуправления» организация ритуальных услуг и содержание мест захоронения относится к вопросам местного значения. 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По состоянию на 01.04.2020 на территории городского округа ритуальные услуги оказывают 8 предприятий: 1 муниципальное (МБУ «Спецслужба г. Арсеньева» и 7 организаций частной формы собственности (индивидуальные предприниматели - Вельможко О.А., Павленко З.А., Ходос С.В., Ходос Т.В. Демченко Е.В., Горбунов А.В., Николаева Н.Н.). Доля частных хозяйствующих субъектов, осуществляющих деятельность на рынке ритуальных услуг составляет 83%. Рынок ритуальных услуг имеет перспективы развития, связанные с тенденцией к сохранению превышения числа умерших над числом родившихся.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ритуаль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87,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Управление жизнеобеспечения администрации городского округа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 соответствии с требованием прокуратуры г. Арсеньев создана муниципальная специализированная службы по вопросам похоронного дела  МБУ «Спецслужба», которая оказывает влияние на конкурентную среду в городском округ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реестра организаций сферы ритуальных услуг и размещение на официальном сайте администрации городск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естр организаций в  сфере ритуальных (похоронных) услуг, размещен на официальном сайте администрации городского округа </w:t>
            </w:r>
            <w:hyperlink r:id="rId8">
              <w:r>
                <w:rPr>
                  <w:rStyle w:val="InternetLink"/>
                </w:rPr>
                <w:t>http://ars.town/opendata/2501002228-obpohoron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242424"/>
          <w:spacing w:val="2"/>
          <w:szCs w:val="26"/>
        </w:rPr>
      </w:pPr>
      <w:r>
        <w:rPr>
          <w:b/>
          <w:color w:val="242424"/>
          <w:spacing w:val="2"/>
          <w:szCs w:val="26"/>
        </w:rPr>
      </w:r>
    </w:p>
    <w:p>
      <w:pPr>
        <w:pStyle w:val="Normal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15609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5"/>
        <w:gridCol w:w="3343"/>
        <w:gridCol w:w="3031"/>
        <w:gridCol w:w="1823"/>
        <w:gridCol w:w="1654"/>
        <w:gridCol w:w="5143"/>
      </w:tblGrid>
      <w:tr>
        <w:trPr>
          <w:tblHeader w:val="true"/>
          <w:trHeight w:val="76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№ </w:t>
            </w:r>
            <w:r>
              <w:rPr>
                <w:color w:val="2D2D2D"/>
                <w:sz w:val="24"/>
                <w:szCs w:val="24"/>
              </w:rPr>
              <w:t>п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2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выполн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560" w:firstLine="70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начение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7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4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(подрядчиков, исполнителей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я закупок в сфере муниципального заказа, участниками которых являются только субъекты малого предпринимательства и социально ориентированные некоммерческие организации 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19-2022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color w:val="2D2D2D"/>
              </w:rPr>
            </w:pPr>
            <w:r>
              <w:rPr>
                <w:color w:val="2D2D2D"/>
              </w:rPr>
              <w:t>67,4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полугодии 2020 года закупки проводились преимущественно путем проведения электронного аукциона с установлением ограничений среди субъектов малого предпринимательства, социально ориентированных некоммерческих организаций. Всего в 1 полугодии текущего года проведено 70 электронных аукционов, в том числе 56 аукциона проведены среди субъектов малого предпринимательства, социально ориентированных некоммерческих организаций. Доля участия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в сравнении с 2019 годом увеличилась на 27,5%.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566" w:right="-537" w:firstLine="16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одействие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 </w:t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м полугодии 2020 года семинары для участников закупок  по вопросам, связанным с получением электронной подписи, формированием заявок, а также правовым сопровождением при проведении закупок на территории городского округа  не проводились в связи с распространением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.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351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и о реализации муниципального имущества городского округа, а также о предоставлении его в аренду в сети «Интернет»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сети «Интернет» по мере проведения аукционов по продаже или предоставлению имущества в аренду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14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ind w:firstLine="7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Информация о торгах размещается на официальном сайте на официальном сайте администрации Арсеньевского городского округа </w:t>
            </w:r>
            <w:r>
              <w:rPr>
                <w:color w:val="2D2D2D"/>
                <w:sz w:val="24"/>
                <w:szCs w:val="24"/>
                <w:lang w:val="en-US"/>
              </w:rPr>
              <w:t>ars</w:t>
            </w:r>
            <w:r>
              <w:rPr>
                <w:color w:val="2D2D2D"/>
                <w:sz w:val="24"/>
                <w:szCs w:val="24"/>
              </w:rPr>
              <w:t>.</w:t>
            </w:r>
            <w:r>
              <w:rPr>
                <w:color w:val="2D2D2D"/>
                <w:sz w:val="24"/>
                <w:szCs w:val="24"/>
                <w:lang w:val="en-US"/>
              </w:rPr>
              <w:t>town</w:t>
            </w:r>
            <w:r>
              <w:rPr>
                <w:color w:val="2D2D2D"/>
                <w:sz w:val="24"/>
                <w:szCs w:val="24"/>
              </w:rPr>
              <w:t xml:space="preserve">   в разделе «Муниципальное имущество» в сроки, установленные законодательством после принятия решения о проведении торгов</w:t>
            </w:r>
          </w:p>
          <w:p>
            <w:pPr>
              <w:pStyle w:val="Normal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351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публикование и актуализация в информационно-телекоммуникационной сети «Интернет» информации об объектах (наименование, местонахождение, характеристики, целевое назначение, существующие ограничения их использования и обременения правами третьих лиц), находящихся в муниципальной собственности городского округа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информационно-телекоммуникационной сети «Интернет» актуальной информации об объектах, находящихся в муниципальной собственности городского округа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14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Реестр муниципальной собственности Арсеньевского городского округа размещен на официальном сайте администрации Арсеньевского городского округа ars.town, обновляется по  мере внесения изменений в реестр 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/about/struktura/upravlenie-imushchestvennykh-otnosheniy/dokumenty.php?ELEMENT_ID=16601</w:t>
              </w:r>
            </w:hyperlink>
            <w:r>
              <w:rPr>
                <w:color w:val="2D2D2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60" w:right="-492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рганизация мероприятий, круглых столов, конференций (форумов), единых информационных дней, пресс-конференций по вопросам развития предпринимательства (ведения диалогов органов власти и бизнеса) 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1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совместных проводимых мероприятий по вопросам развития предпринимательств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315"/>
              <w:ind w:left="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роприятий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ов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141"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глые столы и семинары с участием контрольно-надзорных орга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141"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инары по изменению федеральных законов, по маркировке товаров, об изменении налогооб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firstLine="291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учающие тренинги направленные на развитие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firstLine="291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личных приемов представителей СМП администрацией Арсеньевского городского округа по вопросам развития предпринимательства на территории А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firstLine="291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ые дни приема для предпринимателей АГО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60" w:right="-492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 мероприятий, направленных на вовлечение  молодых людей  в предпринимательскую деятельность (проведение конкурсов, олимпиад среди учащихся, тренингов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1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мероприятий,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направленных на вовлечение  молодых людей  в предпринимательскую деятельность, че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Мероприятия, направленные на вовлечение  молодых людей  в предпринимательскую деятельность, в 1 полугодии 2020 года не проводились.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ind w:left="72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выявление одаренных детей и молодежи, развитие их талантов и возможносте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24" w:right="-634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3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в мероприятиях по развитию научно-технического творчества: конкурсов технического творчества, соревнований по спортивно-техническим видам спор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тей молодежи  по участию в мероприятиях, направленных на развитие научно-технического творчества, чел.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8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7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развитию научно-технического творчества: конкурсов технического творчества, соревнований по спортивно-техническим видам спорта в 1 полугодии 2020 года не проводились.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ind w:left="72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351" w:firstLine="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чек-листов в рамках контрольно-надзорной деятельнос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2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количества проверок в рамках муниципального контр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8"/>
              <w:jc w:val="center"/>
              <w:textAlignment w:val="baselin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 1 полугодие 2020 года проведено 8 плановых проверок по муниципальному земельному контролю, аналогичный период 2019 года – 12. Постановление администрации городского округа от 10.07.2019 № 502-па об утверждении формы проверочного листа размещено на сайте АГО в разделе Документы в «Постановления и распоряжения главы и администрации»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502_10072019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wn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gulato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stanovle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poryazhe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inistratsii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GEN</w:t>
              </w:r>
              <w:r>
                <w:rPr>
                  <w:rStyle w:val="InternetLink"/>
                  <w:sz w:val="24"/>
                  <w:szCs w:val="24"/>
                </w:rPr>
                <w:t>_1=13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ZEN</w:t>
              </w:r>
              <w:r>
                <w:rPr>
                  <w:rStyle w:val="InternetLink"/>
                  <w:sz w:val="24"/>
                  <w:szCs w:val="24"/>
                </w:rPr>
                <w:t>_1=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одействие развитию негосударственных (немуниципальных) социально ориентированных некоммерческих организаций  (СО НКО)</w:t>
            </w:r>
          </w:p>
        </w:tc>
      </w:tr>
      <w:tr>
        <w:trPr>
          <w:trHeight w:val="108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492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в семинарах для сотрудников органов местного самоуправления и руководителей (представителей) СО НКО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семинаров, че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6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5 участников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82" w:right="125" w:firstLine="18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униципальной программы «Доступная среда» из бюджета городского округа предоставлена финансовая поддержка трем субъектам НКО, имущественная поддержка - двум общественным организациям.</w:t>
            </w:r>
          </w:p>
          <w:p>
            <w:pPr>
              <w:pStyle w:val="Normal"/>
              <w:spacing w:lineRule="atLeast" w:line="315"/>
              <w:ind w:left="182" w:right="125" w:firstLine="182"/>
              <w:textAlignment w:val="baseline"/>
              <w:rPr/>
            </w:pPr>
            <w:r>
              <w:rPr>
                <w:sz w:val="24"/>
                <w:szCs w:val="24"/>
              </w:rPr>
              <w:t>В первом полугодии 2020 года сотрудники администрации городского округа,</w:t>
            </w:r>
            <w:r>
              <w:rPr/>
              <w:t xml:space="preserve"> п</w:t>
            </w:r>
            <w:r>
              <w:rPr>
                <w:sz w:val="24"/>
                <w:szCs w:val="24"/>
              </w:rPr>
              <w:t>редставители СО НКО приняли участие в выездных семинарах, организованных департаментом внутренней политики Администрации Приморского края:</w:t>
            </w:r>
          </w:p>
          <w:p>
            <w:pPr>
              <w:pStyle w:val="Normal"/>
              <w:spacing w:lineRule="atLeast" w:line="315"/>
              <w:ind w:left="46" w:right="125" w:firstLine="42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й семинар по проведению всероссийской акции «Блокадный хлеб»;</w:t>
            </w:r>
          </w:p>
          <w:p>
            <w:pPr>
              <w:pStyle w:val="Normal"/>
              <w:spacing w:lineRule="atLeast" w:line="315"/>
              <w:ind w:left="46" w:right="125" w:firstLine="425"/>
              <w:textAlignment w:val="baseline"/>
              <w:rPr/>
            </w:pPr>
            <w:r>
              <w:rPr>
                <w:sz w:val="24"/>
                <w:szCs w:val="24"/>
              </w:rPr>
              <w:t>- Практический семинар для соискателей грантов Президента Российской Федерации на развитие гражданского общества;</w:t>
            </w:r>
          </w:p>
          <w:p>
            <w:pPr>
              <w:pStyle w:val="Normal"/>
              <w:spacing w:lineRule="atLeast" w:line="315"/>
              <w:ind w:left="46" w:right="125" w:firstLine="425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нлайн Вебинар «НКО на рынке социальной сферы: возможности и перспективы».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ind w:left="720" w:hanging="6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тдельных отраслях (сферах) экономики городского округ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24" w:right="-634" w:hanging="14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муниципального заказа в негосударственном секторе на услуги по присмотру и уходу за детьми дошкольного возра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йствующих организаций (в том числе филиалов) частной формы собственности, оказывающих услуги в сфере дошкольного образования в городском округ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6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организации (в том числе филиалы) частной формы собственности, оказывающие услуги в сфере дошкольного образования в городском округе, отсутствую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566" w:right="-634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заказов на выполнение проектных работ для муниципальных нужд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2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рганизаций частной формы собственности, осуществляющих деятельность  на рынке архитектурно-строительного проектирова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ентных способов при размещении заказов на выполнение проектных работ для муниципальных нужд удельный вес  организаций частной формы собственности, осуществляющих деятельность  на рынке архитектурно-строительного проектирования составил 100%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315" w:right="-209" w:firstLine="3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стоимости муниципальных контрактов, заключённых с частными организациями, в общей стоимости муниципальных контрактов по благоустройству городской среды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1 полугодии 2020 года проведено 70 конкурентных процедур, в том числе 11 аукционов в электронной форме по благоустройству городской среды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523" w:right="-776" w:firstLine="72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в общем числе муниципальных контрактов в сфере благоустройства городской среды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12% (5 250 чел.)  от 43 750 чел. – количество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01.07.2020 приняло участие в решении вопросов развития городской среды 6 563 чел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593" w:right="-776" w:firstLine="79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объема 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 (количество перевезенных пассажиров) организациями частной собственности в объеме реализованных на данном рынке товаров, работ, услуг в натуральном выражении (количество перевезённых пассажиров) всех хозяйствующих субъектов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262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вязи с прекращением действия свидетельства на пассажирские перевозки по решению суда на маршрут № 12, в декабре 2019 года проведен открытый конкурс. Участие в конкурсе приняли две организации частной собственности. В  настоящее время  процедура открытого конкурса не завершена в связи с обращением в УФАС по Приморскому краю одной из организ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077" w:right="11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.town/about/struktura/upravlenie-zhizneobespecheniya/formirovanie-komfortnoy-gorodskoy-sredy1/" TargetMode="External"/><Relationship Id="rId3" Type="http://schemas.openxmlformats.org/officeDocument/2006/relationships/hyperlink" Target="http://ars.town/about/struktura/upravlenie-zhizneobespecheniya/dokumenty/?PAGEN_1=2" TargetMode="External"/><Relationship Id="rId4" Type="http://schemas.openxmlformats.org/officeDocument/2006/relationships/hyperlink" Target="http://ars.town/about/struktura/upravlenie-arkhitektury-i-gradostroitelstva/gradostroitelstvo/poluchit-uslugu-v-sfere-stroitelstva/" TargetMode="External"/><Relationship Id="rId5" Type="http://schemas.openxmlformats.org/officeDocument/2006/relationships/hyperlink" Target="http://ars.town/about/struktura/upravlenie-arkhitektury-i-gradostroitelstva/gradostroitelstvo/" TargetMode="External"/><Relationship Id="rId6" Type="http://schemas.openxmlformats.org/officeDocument/2006/relationships/hyperlink" Target="http://ars.town/regulatory/postanovleniya-i-rasporyazheniya-administratsii/15300.html?sphrase_id=3794" TargetMode="External"/><Relationship Id="rId7" Type="http://schemas.openxmlformats.org/officeDocument/2006/relationships/hyperlink" Target="http://ars.town/regulatory/postanovleniya-i-rasporyazheniya-administratsii/15045.html?sphrase_id=3794" TargetMode="External"/><Relationship Id="rId8" Type="http://schemas.openxmlformats.org/officeDocument/2006/relationships/hyperlink" Target="http://ars.town/opendata/2501002228-obpohoron/" TargetMode="External"/><Relationship Id="rId9" Type="http://schemas.openxmlformats.org/officeDocument/2006/relationships/hyperlink" Target="http://ars.town/about/struktura/upravlenie-imushchestvennykh-otnosheniy/dokumenty.php?ELEMENT_ID=16601" TargetMode="External"/><Relationship Id="rId10" Type="http://schemas.openxmlformats.org/officeDocument/2006/relationships/hyperlink" Target="http://ars.town/upload/iblock/825/8256a677a78ce975b4444559e4ce56b6.doc" TargetMode="External"/><Relationship Id="rId11" Type="http://schemas.openxmlformats.org/officeDocument/2006/relationships/hyperlink" Target="http://ars.town/regulatory/postanovleniya-i-rasporyazheniya-administratsii/?PAGEN_1=13&amp;SIZEN_1=2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3:00Z</dcterms:created>
  <dc:creator>Кашникова</dc:creator>
  <dc:description/>
  <cp:keywords/>
  <dc:language>en-US</dc:language>
  <cp:lastModifiedBy>Кашникова Любовь Миневарисовна</cp:lastModifiedBy>
  <cp:lastPrinted>2020-07-09T13:55:00Z</cp:lastPrinted>
  <dcterms:modified xsi:type="dcterms:W3CDTF">2020-07-13T23:42:00Z</dcterms:modified>
  <cp:revision>17</cp:revision>
  <dc:subject/>
  <dc:title> </dc:title>
</cp:coreProperties>
</file>