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Арсеньевского городского округа от 18 октября 2012 года № 841-па (в редакции постановлений администрации Арсеньевского городского округа от 24 января 2013 года № 53-па, от 03 апреля 2013 года № 272-па, от 16 октября 2013 года  № 858-па, от 26 мая 2015 года № 410-па, от 25 февраля 2016 года № 130-па, от 12 июля 2016 года № 565-па, от 27 июля 2017 года № 480-па)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одпункт 2.2.2. пункта 2.2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2.2. В процессе предоставления муниципальной услуги администрация Арсеньевского городского округа взаимодействует с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рриториальным отделом Управления Роспотребнадзора по Приморскому краю в г. Арсеньеве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делом надзорной деятельности и профилактической работы                  г. Арсеньева Управления надзорной деятельности и профилактической работы Главного Управления МЧС России по Приморскому краю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енной жилищной инспекцией Приморского края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делением № 4 филиала АО «Ростехинвентаризация-Федеральное БТИ» по Приморскому краю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рриториальным отделом № 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сеньевским отделом Уссурийского Филиала ФБУЗ «Центр гигиены и эпидемиологии в Приморском крае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ьневосточным управлением Ростехнадзора в Приморском кра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раевым государственным казенным учреждением «Управление землями и имуществом на территории Приморского края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Дополнить пункт 2.6 раздела 2 административного регламента абзацами следующего содержания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жилое помещение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вправе запрашивать эти документы в органах государственного надзора (контроля).»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Дополнить подпункт 3.3.6. пункта 3.3. раздела 3 административного регламента абзацем следующего содержания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 случае непредставления заявителем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одпунктом 3.3.4. пункта 3.3. раздела 3 настоящего административного регламента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32D60FF66CD2209E64464B1526911E297E9316DB94D135F8A1BE4A626B559E1706497NDm4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56:00Z</dcterms:created>
  <dc:creator>Komisia</dc:creator>
  <dc:description/>
  <cp:keywords/>
  <dc:language>en-US</dc:language>
  <cp:lastModifiedBy>Кубанова Елена Николаевна</cp:lastModifiedBy>
  <cp:lastPrinted>2017-08-07T10:57:00Z</cp:lastPrinted>
  <dcterms:modified xsi:type="dcterms:W3CDTF">2018-02-09T00:39:00Z</dcterms:modified>
  <cp:revision>22</cp:revision>
  <dc:subject/>
  <dc:title> </dc:title>
</cp:coreProperties>
</file>