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марта 2023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рсеньевского городского округа от 26 августа 2016 года № 706-па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 порядке принятия решения о признании безнадежной к взысканию задолженности по платежам в бюджет Арсеньевского городского округа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соответствии со статьей 47.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руководствуясь </w:t>
      </w:r>
      <w:r>
        <w:rPr>
          <w:sz w:val="26"/>
          <w:szCs w:val="26"/>
        </w:rPr>
        <w:t>Устав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, администрация Арсеньевского городского округа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1. Внести в порядок принятия решения о признании безнадежной к взысканию задолженности по платежам в бюджет Арсеньевского городского округа, утвержденный постановлением администрации Арсеньевского городского округа  от 26 августа 2016 года № 706-па, следующие изменения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.1.  Дополнить пункт 4 подпунктом «ж)»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«ж)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ом 3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или </w:t>
      </w:r>
      <w:hyperlink r:id="rId4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4 части 1 статьи 46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Гла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C64E7E461D0C42F13F910C687029CA5F101CB7A4E55BDEE3D2076166E2B03FF87CB2EB957A3DFB377B28A897EDA4F6EE572F8A3B67EEA6w0LBE" TargetMode="External"/><Relationship Id="rId4" Type="http://schemas.openxmlformats.org/officeDocument/2006/relationships/hyperlink" Target="consultantplus://offline/ref=EEC64E7E461D0C42F13F910C687029CA5F101CB7A4E55BDEE3D2076166E2B03FF87CB2EB957A3DFB367B28A897EDA4F6EE572F8A3B67EEA6w0LBE" TargetMode="External"/><Relationship Id="rId5" Type="http://schemas.openxmlformats.org/officeDocument/2006/relationships/hyperlink" Target="consultantplus://offline/ref=EEC64E7E461D0C42F13F910C687029CA5F101AB7A1EC5BDEE3D2076166E2B03FEA7CEAE7957D20FF3D6E7EF9D1wB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6:00Z</dcterms:created>
  <dc:creator>Qwertu</dc:creator>
  <dc:description/>
  <cp:keywords/>
  <dc:language>en-US</dc:language>
  <cp:lastModifiedBy>Герасимова Зоя Николаевна</cp:lastModifiedBy>
  <cp:lastPrinted>2023-03-13T16:42:00Z</cp:lastPrinted>
  <dcterms:modified xsi:type="dcterms:W3CDTF">2023-03-14T2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