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ноября  2011 г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Условия приема  сточных вод в систему канализ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сеньев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условия приема сточных вод в систему канализации Арсеньевского городского округа (далее - Условия) направлены на обеспечение охраны водоемов и почв от загрязнения примесями сточных вод, предотвращение нарушений в работе сетей и сооружений коммунальной канализации, повышение эффективности работы этих сооружений и безопасности их эксплуатации за счет правильной организации приема сточных вод в канализацию Арсеньевского городского округа (далее - Округ)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овия составлены в соответствии с Водным кодексом РФ, «Правилами пользования системами коммунального водоснабжения и канализации в РФ», утвержденными постановлением Правительства Российской Федерации от 12.02.1999 г. № 167, постановлением Правительства Российской Федерации от 31.12.1995 г.  № 1310 «О взимании платы за сброс сточных вод и загрязняющих веществ в системы канализации населенных пунктов», постановлением Губернатора Приморского края от 22.01.2008 г.  № 7-пг «Об утверждении Порядка взимания с предприятий и организаций платы за сброс сточных вод и загрязняющих веществ в системы канализации населенных пунктов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Условия являются обязательными для всех действующих, проектируемых, реконструируемых (расширяемых) предприятий и организаций, сбрасывающих сточные воды в канализационную сеть Округа, независимо от ведомственной принадлежности и формы собственности (далее - Абоненты)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брос сточных вод в системы канализации допускается только при наличии разрешения на сброс, договора на отпуск воды и прием сточных вод между Абонентом и предприятием, эксплуатирующим системы водоснабжения и канализации Округа. При отсутствии указанных документов пользование системами водоснабжения и канализации не допускается и считается самовольным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зимание платы за сброс сточных вод в системы канализации Округа осуществляется в соответствии с постановлением правительства РФ от 31.12.1995 г. № 1310 «О взимании платы за сброс сточных вод и загрязняющих веществ в системы канализации населенных пунктов», постановлением губернатора Приморского края от 22.01.2008 г. № 7-пг «Об утверждении порядка взимания платы за сброс сточных вод и загрязняющих веществ в системы канализации населенных пунктов»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 за количеством и составом сточных вод, принимаемых в систему канализации Округа, осуществляет предприятие, эксплуатирующее системы водоснабжения и канализации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требования к сточным водам, сбрасываемым в коммунальную канализацию Арсен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истему канализации Округа принимаются сточные воды, которые не нарушают работу канализационных сетей и сооружений, обеспечивают безопасность их эксплуатации, безопасность работы обслуживающего персонала и могут быть очищены на сооружениях механической очистки в соответствии с действующими техническими возможностя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2. Не подлежат сбросу в системы канализации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дренажные во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Cs w:val="28"/>
        </w:rPr>
        <w:t>- нормативно-чистые сточные воды, не загрязненные в производственных процесс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- залповые сбросы  сточных вод (залповым сбросом считается сброс сточных вод с превышением в 100 и более раз допустимой концентрации по любому виду загрязнений (за исключением меди, по которой залповым сбросом считается превышение допустимых концентраций более чем в 1000 раз), а также сброс агрессивного стока с рН менее 2 и более 12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поверхностный сток с территорий Абонентов (дождевые, талые, поливомоечные воды 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Cs w:val="28"/>
        </w:rPr>
        <w:t>- осадки из локальных очистных сооружений, жироуловителей, нефтеуловите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строительный и бытовой мусор и другие производственно-хозяйственные отходы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сточные воды, содержащие только механические загрязнения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прещается сбрасывать в канализационную сеть Округ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вещества (механические примеси), которые способны засорять сети, сооружения канализации (трубы, решетки), колодц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ещества, способные отлагаться на стенках труб, колодцев и решеток (окалина, песок, гипс, металлическая стружка и т.д.)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ещества, оказывающие разрушающее воздействие на материал труб и элементы сооружений канализации  (кислоты, щелочи и другие агрессивные среды)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ещества, способные образовывать в канализационных сетях и сооружениях опасные для человека газы (сероводород, сероуглерод, окись углерода, цианистый водород, пары легко летучих ароматических углеводородов и т.п.)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горючие примеси и растворенные газообразные вещества, способные образовывать взрывоопасные смеси (бензин, диэтиловый эфир, дихлорметан, бензол и т.п.)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токсичные смеси, токсичные веществ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нерастворимые масла, смолы, мазут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радиоактивные веществ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пасные бактериальные загрязнени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биологически трудно окисляемые органические веществ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биологически «жесткие» поверхностно-активные ве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 вещества, для которых не установлены предельно допустимые концентрации (далее - ПДК) в воде водоемов, используемых для рыбохозяйственных ц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4. Сточные воды, сбрасываемые в канализацию Округа, не должны превышать ПДК загрязняющих веществ в сточных водах, сбрасываемых абонентами в систему канализации Арсеньевского городского округа, с учетом эффективности работы канализационных очистных сооружений механической очистки сточных вод  (Приложение № 1)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брос сточных вод в систему канализации должен осуществляться через самостоятельные выпуски с устройством за пределами территории Абонента контрольного колодца. Не допускается объединение одним выпуском сточных вод нескольких Абонентов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, когда количество и состав производственных и иных стоков изменяются в течение суток, на территории Абонента должны устанавливаться специальные емкости - усреднители, обеспечивающие равномерный в течение суток сброс сточных в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контроля за сбросом сточных вод в системы канализации Арсен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оненты обязаны постоянно осуществлять контроль за количеством и качественным составом сточных вод, сбрасываемых в систему канализации Арсеньевского городского округ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предприятия осуществляют контроль за качеством путем анализа состава сточных вод до и после комплекса локальных сооружений по очистке производственных сточных вод, в контрольных колодцах (в том числе при отсутствии локальных очистных сооружений), а также за количеством сбрасываемых сточных вод в контрольных колодцах и в наиболее ответственных точках сети производственной канализации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 всех случаях ухудшения качества очистки производственных сточных вод, залповых сбросах, проведении аварийно-восстановительных работ Абоненты должны немедленно информировать предприятие, эксплуатирующее системы водоснабжения и канализации Округа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бонент осуществляет контроль за составом сточных вод  в аттестованной или аккредитованной лаборатории, включая сточные воды субабонентов, и предоставляет сведения о результатах контроля в организацию эксплуатирующую систему канализации Округа. Отбор сточных вод производится в присутствии представителя эксплуатирующей организации.  Периодичность планового контроля состава сточных вод абонента устанавливается эксплуатирующей организацией индивидуально для каждого абонента, но не реже одного раза в год. 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соблюдением Абонентом нормативов водоотведения по составу сточных вод осуществляется предприятием, эксплуатирующим системы водоснабжения и канализации Округа путем выполнения анализов проб сточных вод Абонента, отбираемых в контрольных канализационных колодцах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бонент может участвовать в отборе контрольных проб сточных вод. Отбор проб производится в любое время в присутствии представителя Абонента и удостоверяется актом, который подписывают представители предприятия, эксплуатирующего системы водоснабжения и канализации Округа и Абонента. В случаях невыделения Абонентом представителя или отказа от подписи проба считается действительной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нализы контрольных проб сточных вод производятся лабораторией сточных вод предприятия, эксплуатирующего системы водоснабжения и канализации Округа или по усмотрению указанной организации в аккредитованной для производства таких работ другой организации (лаборатории). Полученный результат анализов считается действительным до следующего отбора проб. Отбор проб производится не реже одного раза в год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тборе представителем предприятия, эксплуатирующим системы водоснабжения и канализации Округа, контрольной пробы Абонент может одновременно в его присутствии отобрать параллельную пробу и провести ее анализ в аккредитованной организации (лаборатории) за счет собственных средств. 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ккредитованной организации (лаборатории). В случае если обе лаборатории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ля абонентов, присоединенных к канализационной сети Округа через совмещенные с жилым фондом выпуски и имеющих малые объемы отводимых сточных вод (не более 20 мі/месяц), начисления платы за сброс загрязняющих веществ в систему канализации, на период определения обустройства самостоятельных выпусков и контрольных колодцев, производится по минимальному в двукратном размере действующего тарифа за каждый кубометр сбрасываемых сточных вод. 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ДК загрязняющих веществ в сточных водах, сбрасываемых конкретными Абонентами, определяются с учетом суммарного эффекта по лимитирующим признакам вр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ыдачи разрешения на сброс сточных вод в систему канализации Арсеньев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оединение к системе канализации населенных пунктов новых объектов или на увеличение объема отводимых сточных вод по существующим устройствам и сооружениям заказчик (Абонент) обязан получить разрешение и технические условия на присоединение независимо от ведомственной принадлежности канализационных сетей и устройств, к которым производится присоединение. Разрешение и технические условия выдаются предприятием, эксплуатирующим системы водоснабжения и канализации Округ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определения и представления технических условий подключения объекта капитального строительства к сетям инженерно-технического обеспечения и Правилами подключения объекта капитального строительства к сетям инженерно-технического обеспечения, утвержденными постановлением Правительства РФ от 13.02.2006 г. № 83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тветственность за нарушение условий приема сточных вод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стемы канализации Арсен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приятие, эксплуатирующее системы водоснабжения и канализации Округа несет ответственность за техническое состояние системы канализации Арсеньевского городского округа и эффективную работу очистных сооружений канализации при соблюдении Абонентами установленных в Условиях требований, за своевременность принятия мер по выявлению нарушений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приятие, эксплуатирующее системы водоснабжения и канализации Округа предъявляет претензии и иски в установленном порядке к Абонентам о возмещении ущерба и взимает плату за сброс в систему канализации округа загрязняющих веществ с превышением ПДК и лимитов в соответствии с существующим законодательством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невыполнении Абонентами настоящих Условий  предприятие, эксплуатирующее системы водоснабжения и канализации Округа, имеет право, предварительно уведомив Абонента, отключить его канализационную сеть от сети Округа с отнесением причиненного ущерба (в случае наличия) на ответственного за нарушение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боненты несут ответственность за нарушения установленных Условий, повлекших сброс недостаточно очищенных сточных вод в водные объекты, а также за аварии или несчастные случаи, возникшие на сооружениях, эксплуатируемых предприятием, эксплуатирующим системы водоснабжения и канализации Округа, в связи со сбросом загрязненных сточных вод, реагентов и других веществ и материалов, используемых в технологическом процессе Абонента и не регламентируемых настоящими Условиям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Абонента за соблюдение требований Условий определяется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боненты должны обеспечить все меры, предупреждающие нарушение требований Условий. При обнаружении нарушения Абонент обязан немедленно прекратить сброс недопустимо загрязняющих сточных вод в систему канализации городского округа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боненты обязаны своевременно вносить плату за пользование системами канализации городского округа, за сверхлимитное водоотведение и сброс загрязняющих веществ с превышением ПДК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приятия и организации, повредившие сооружения системы канализации или допустившие аварийный сброс загрязняющих, токсичных веществ, обязаны: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проинформировать об этом предприятие, эксплуатирующее системы водоснабжения и канализации Округа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повреждения и последствия собственными силами и средствами под техническим надзором предприятия, эксплуатирующим системы водоснабжения и канализации Округ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стить предприятию, эксплуатирующему системы водоснабжения и канализации Округа убытки, возникшие в связи с этими повреждениями и их последствия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ступление в силу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сеньевского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 Н.Г. Ерми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5 декабря  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7-МПА  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муниципальному правовому ак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 05 декабря  2011 г.  №  67 - М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ОПУСТИМЫЕ КОНЦЕНТРАЦИИ (ДК)</w:t>
      </w:r>
    </w:p>
    <w:p>
      <w:pPr>
        <w:pStyle w:val="Normal"/>
        <w:jc w:val="center"/>
        <w:rPr/>
      </w:pPr>
      <w:r>
        <w:rPr>
          <w:szCs w:val="28"/>
        </w:rPr>
        <w:t xml:space="preserve">загрязняющих веществ в сточных водах, сбрасываем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бонентами в систему канализации Арсеньевского горо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руга, с учетом эффективности работы канализационных очист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оружений механической очистки сточных в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9"/>
        <w:gridCol w:w="2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грязняющих вещ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ДК, мг/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5 – 8,5 (единиц)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звешенные вещества  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БПК</w:t>
            </w:r>
            <w:r>
              <w:rPr>
                <w:szCs w:val="28"/>
                <w:vertAlign w:val="subscript"/>
              </w:rPr>
              <w:t xml:space="preserve"> полное</w:t>
            </w:r>
            <w:r>
              <w:rPr>
                <w:szCs w:val="28"/>
              </w:rPr>
              <w:t xml:space="preserve">  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Х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2,5 БПК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>Х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зот аммонийный  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итри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итра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осфаты  (Р)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Хлори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А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енолы (гидроксибензол), образующие хлорфено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Железо общее (</w:t>
            </w: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  <w:vertAlign w:val="superscript"/>
              </w:rPr>
              <w:t>3+</w:t>
            </w:r>
            <w:r>
              <w:rPr>
                <w:szCs w:val="28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Медь 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Цинк 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дм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вине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ик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Жи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огласованы Управлением по технологическому и экологическому надзору Ростехнадзора по Приморскому краю № 13-24/749 от 27 мая 2008 г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* загрязняющие вещества, частично удаляемые на сооружениях механической очистки Предприятия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- взвешенные вещества – на 40 %,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- азот аммонийный – на 28 %,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фосфаты – на 31 %,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БПК полное – на 42 %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09:00Z</dcterms:created>
  <dc:creator>Аня</dc:creator>
  <dc:description/>
  <cp:keywords/>
  <dc:language>en-US</dc:language>
  <cp:lastModifiedBy>Secr</cp:lastModifiedBy>
  <cp:lastPrinted>2011-12-02T10:09:00Z</cp:lastPrinted>
  <dcterms:modified xsi:type="dcterms:W3CDTF">2011-12-05T03:43:00Z</dcterms:modified>
  <cp:revision>4</cp:revision>
  <dc:subject/>
  <dc:title>                                                                                                              </dc:title>
</cp:coreProperties>
</file>