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 </w:t>
            </w:r>
            <w:r>
              <w:rPr>
                <w:color w:val="000000"/>
                <w:sz w:val="24"/>
                <w:szCs w:val="24"/>
              </w:rPr>
              <w:t>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01 июня  2017 года №  338-па «О проведении публичных слуша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»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земельному участку «индивидуальные жилые дома с участками» с кадастровым номером  25:26:010316:19, площадью 578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Ударная, № 26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Предоставить разрешение на условно разрешенный вид использования земельному участку «индивидуальные жилые дома с участками» с кадастровым номером  25:26:010313:11, площадью 639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Калининская, № 60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Предоставить разрешение на условно разрешенный вид использования земельному участку  «индивидуальные жилые дома с участками» с кадастровым номером  25:26:010306:97, площадью 544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Октябрьская, № 52.</w:t>
      </w:r>
    </w:p>
    <w:p>
      <w:pPr>
        <w:pStyle w:val="Normal"/>
        <w:spacing w:lineRule="auto" w:line="360"/>
        <w:rPr/>
      </w:pPr>
      <w:r>
        <w:rPr>
          <w:szCs w:val="26"/>
        </w:rPr>
        <w:t>4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А.В.Коваль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Кубанова Елена Николаевна</cp:lastModifiedBy>
  <cp:lastPrinted>2017-05-11T08:21:00Z</cp:lastPrinted>
  <dcterms:modified xsi:type="dcterms:W3CDTF">2017-06-23T00:47:00Z</dcterms:modified>
  <cp:revision>39</cp:revision>
  <dc:subject/>
  <dc:title> </dc:title>
</cp:coreProperties>
</file>