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object w:dxaOrig="1032" w:dyaOrig="1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3pt;height:61.9pt" filled="f" o:ole="">
                  <v:imagedata r:id="rId5" o:title=""/>
                </v:shape>
                <o:OLEObject Type="Embed" ProgID="" ShapeID="ole_rId4" DrawAspect="Content" ObjectID="_720756295" r:id="rId4"/>
              </w:object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аздничного  обслужива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День Победы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ведением праздничных мероприятий, посвященных  празднованию  Дня 74-летия Победы в Великой Отечественной войне в 2019 году, в целях упорядочения праздничного обслуживания населения, в соответствии с  Федеральным законом от 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"/>
        <w:spacing w:lineRule="auto" w:line="240"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 w:before="0" w:after="0"/>
        <w:ind w:lef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1. Управлению экономики и инвестиций (Конечных) организовать 09 мая 2019 года торговлю продовольственными и непродовольственными товарами, оказание платных услуг населению  в парке «Восток»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 Определить места торговли и оказания платных услуг населению: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1. Шашлыками –  берег  бассейна, время торговли  с 11-00 до 19-00 часов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2. Сувенирной продукцией, игрушками, шарами – центральную аллею парка «Восток»,  время торговли  с 11-00 до 21-00 часа;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3. Продуктами питания и иными промышленными товарами – центральную аллею парка «Восток», площадь перед ДК «Прогресс»,  время торговли  с 11-00 до   19-00 часов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4.  Цветами – перекресток улиц Жуковского, Калининская, обочина тротуара, четная сторона со стороны парка; площадка напротив магазина сотовой связи «Мегафон», ул. Жуковского, 39/2; район моста через реку «Дачная» по ул. Калининская, время торговли с 8-00 до 21-00 часа;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5. Иных платных услуг населению – территория парка «Восток», по согласованию с администратором мероприяти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3. Руководителям предприятий  торговли, общественного питания и  иных предприятий по оказанию платных услуг населению, осуществляющим праздничное  обслуживание в парке «Восток», обеспечить наличие вывесок с указанием исполнителя услуг, столов и стульев, емкостей для сбора мусора (для потребителей услуг общественного питания), документов, подтверждающих качество и безопасность товара (услуг).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4. Определить, что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изготовления полуфабрикатов в стационарных организациях, 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- соблюдения санитарных правил и мер пожарной безопасности при изготовлении продукции.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ab/>
        <w:t>5. Межмуниципальному отделу МВД России «Арсеньевский» (Дулов) рекомендовать: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5.1. Разрешить въезд автотранспорта, задействованного в организации праздничного обслуживания в парке «Восток»  по свидетельствам на право торговли или пропускам, выдаваемым отделом предпринимательства и потребительского рынка управления экономики и инвестиций администрации городского округа;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5.2.  Выявлять правонарушения в части  незаконной торговли и иных платных услуг населению без свидетельств, предусмотренных муниципальным правовым актом от 02 апреля 2012 года № 29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». </w:t>
      </w:r>
    </w:p>
    <w:p>
      <w:pPr>
        <w:pStyle w:val="TextBodyIndent"/>
        <w:spacing w:lineRule="auto" w:line="360"/>
        <w:ind w:left="0" w:right="-87" w:firstLine="708"/>
        <w:jc w:val="both"/>
        <w:rPr>
          <w:szCs w:val="26"/>
        </w:rPr>
      </w:pPr>
      <w:r>
        <w:rPr>
          <w:szCs w:val="26"/>
        </w:rPr>
        <w:t>6.  Отделу по организации деятельности административной комиссии  (Кошель) организовать работу  по выявлению и пресечению нарушений Правил по  благоустройству территории Арсеньевского городского округа в части, касающейся  размещения объектов торговли (оказания услуг) без свидетельства на право размещения нестационарного объекта, в соответствии с муниципальным правовым актом  Арсеньевского городского округа от 27 октября 2017 года № 14-МПА «Правила  по  благоустройству территории  Арсеньевского городского округа».</w:t>
      </w:r>
    </w:p>
    <w:p>
      <w:pPr>
        <w:pStyle w:val="TextBodyIndent"/>
        <w:spacing w:lineRule="auto" w:line="360"/>
        <w:ind w:left="0" w:right="-87" w:firstLine="708"/>
        <w:jc w:val="both"/>
        <w:rPr/>
      </w:pPr>
      <w:r>
        <w:rPr>
          <w:szCs w:val="26"/>
        </w:rPr>
        <w:t>7. Организационному управлению администрации городского округа 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8. Контроль за исполнением настоящего постановления возложить на заместителя главы администрации городского округа  Черных С.Л.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120"/>
        <w:ind w:hanging="0"/>
        <w:rPr/>
      </w:pPr>
      <w:r>
        <w:rPr>
          <w:szCs w:val="26"/>
        </w:rPr>
        <w:t xml:space="preserve">Врио Главы городского округа                                                                          В.С. Пивень 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47:00Z</dcterms:created>
  <dc:creator>-</dc:creator>
  <dc:description/>
  <cp:keywords/>
  <dc:language>en-US</dc:language>
  <cp:lastModifiedBy>Герасимова Зоя Николаевна</cp:lastModifiedBy>
  <cp:lastPrinted>2019-04-30T15:24:00Z</cp:lastPrinted>
  <dcterms:modified xsi:type="dcterms:W3CDTF">2019-04-30T05:58:00Z</dcterms:modified>
  <cp:revision>579</cp:revision>
  <dc:subject/>
  <dc:title> </dc:title>
</cp:coreProperties>
</file>